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Мелих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9» января 2020 года                                                                                                                                   № 7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" w:hanging="2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widowControl w:val="false"/>
        <w:ind w:left="2" w:hanging="2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Мелиховского сельского поселения</w:t>
      </w:r>
    </w:p>
    <w:p>
      <w:pPr>
        <w:pStyle w:val="Normal"/>
        <w:widowControl w:val="false"/>
        <w:ind w:left="2" w:hanging="2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Корочанского района Белгородской области</w:t>
      </w:r>
    </w:p>
    <w:p>
      <w:pPr>
        <w:pStyle w:val="Normal"/>
        <w:widowControl w:val="false"/>
        <w:ind w:left="2" w:hanging="2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уководствуясь протестом прокуратуры Корочанского района от 27.11.2019 года №2-25-2019, Уставом Мелиховского сельского поселения земское собрание Мелиховского сельского поселения </w:t>
      </w:r>
      <w:r>
        <w:rPr>
          <w:rFonts w:eastAsia="Arial"/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1. Внести в решение земского собрания Мелиховского сельского поселения от 25.10.2019 года №57 «Об утверждении Правил благоустройства Мелиховского сельского поселения муниципального района «Корочанский район» в новой редакции» следующее изменение:</w:t>
      </w:r>
    </w:p>
    <w:p>
      <w:pPr>
        <w:pStyle w:val="Normal"/>
        <w:widowControl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ложение №4 к Правилам благоустройства территорий Мелиховского сельского поселения Корочанского района Белгородской области считать утратившим силу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2. Внести в решение земского собрания Мелиховского сельского поселения от 25.12.2019 года №76 «О внесении изменений в Правила благоустройства Мелиховского сельского поселения муниципального района «Корочанский район» Белгородской области» следующее измен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 «Дополнить Правила благоустройства территории Мелиховского сельского поселения муниципального района «Корочанский район» приложением №4 «Графическое приложение «Правила размещения и содержания информационных конструкций»).</w:t>
      </w:r>
    </w:p>
    <w:p>
      <w:pPr>
        <w:pStyle w:val="Style17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>4. Контроль за исполнением настоящего решения возложить на постоянную комиссию земского собрания Мелих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tabs>
          <w:tab w:val="clear" w:pos="708"/>
          <w:tab w:val="left" w:pos="1064" w:leader="none"/>
        </w:tabs>
        <w:ind w:left="2"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left="2"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left="2" w:hanging="2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1064" w:leader="none"/>
        </w:tabs>
        <w:ind w:left="2" w:hanging="2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сельского поселения                                                                  В.И. Берез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1:00Z</dcterms:created>
  <dc:creator>Бухгалтер</dc:creator>
  <dc:description/>
  <cp:keywords/>
  <dc:language>en-US</dc:language>
  <cp:lastModifiedBy>Melihovoo</cp:lastModifiedBy>
  <cp:lastPrinted>2020-01-30T10:20:00Z</cp:lastPrinted>
  <dcterms:modified xsi:type="dcterms:W3CDTF">2022-11-30T10:47:00Z</dcterms:modified>
  <cp:revision>37</cp:revision>
  <dc:subject/>
  <dc:title>Вносится главой местного самоуправления</dc:title>
</cp:coreProperties>
</file>