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pacing w:val="40"/>
        </w:rPr>
        <w:t xml:space="preserve">    </w:t>
      </w: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МЕЛИ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Heading3"/>
        <w:jc w:val="center"/>
        <w:rPr>
          <w:rFonts w:ascii="Arial" w:hAnsi="Arial" w:eastAsia="PMingLiU;新細明體" w:cs="Arial"/>
          <w:bCs w:val="false"/>
          <w:spacing w:val="48"/>
          <w:sz w:val="32"/>
          <w:szCs w:val="32"/>
        </w:rPr>
      </w:pPr>
      <w:r>
        <w:rPr>
          <w:rFonts w:eastAsia="PMingLiU;新細明體" w:cs="Arial" w:ascii="Arial" w:hAnsi="Arial"/>
          <w:bCs w:val="false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 </w:t>
      </w:r>
    </w:p>
    <w:p>
      <w:pPr>
        <w:pStyle w:val="Heading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09 января 2025  года                                                                                                                № 2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сти при администрации </w:t>
      </w:r>
    </w:p>
    <w:p>
      <w:pPr>
        <w:pStyle w:val="Style12"/>
        <w:spacing w:before="0" w:after="0"/>
        <w:rPr>
          <w:rStyle w:val="StrongEmphasis"/>
        </w:rPr>
      </w:pPr>
      <w:r>
        <w:rPr>
          <w:b/>
          <w:sz w:val="28"/>
          <w:szCs w:val="28"/>
        </w:rPr>
        <w:t xml:space="preserve">Мелиховского </w:t>
      </w:r>
      <w:r>
        <w:rPr>
          <w:rStyle w:val="StrongEmphasis"/>
          <w:sz w:val="28"/>
          <w:szCs w:val="28"/>
        </w:rPr>
        <w:t xml:space="preserve">сельского поселения 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на 1 полугодие 2025 года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exact" w:line="317"/>
        <w:ind w:firstLine="708"/>
        <w:rPr>
          <w:rStyle w:val="StrongEmphasis"/>
          <w:b w:val="false"/>
          <w:b w:val="false"/>
          <w:bCs w:val="false"/>
        </w:rPr>
      </w:pPr>
      <w:r>
        <w:rPr/>
        <w:t>В целях повышения эффективности работы по профилактике     правонарушений администрация Мелиховского сельского поселения постановляет: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Утвердить план работы</w:t>
      </w:r>
      <w:r>
        <w:rPr/>
        <w:t xml:space="preserve"> </w:t>
      </w:r>
      <w:r>
        <w:rPr>
          <w:sz w:val="28"/>
          <w:szCs w:val="28"/>
        </w:rPr>
        <w:t>Совета общественности при администрации Мелиховского сельского  поселения 2025 год (прилагается)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график проведения заседаний Совета общественности при администрации Мелиховского сельского поселения на 2025 год (прилагается).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 Мелиховского сельского поселения  Кривцову Н.А.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</w:r>
    </w:p>
    <w:p>
      <w:pPr>
        <w:pStyle w:val="Normal"/>
        <w:rPr>
          <w:rStyle w:val="StrongEmphasis"/>
        </w:rPr>
      </w:pPr>
      <w:r>
        <w:rPr>
          <w:b/>
          <w:sz w:val="28"/>
          <w:szCs w:val="28"/>
        </w:rPr>
        <w:t>Мелиховского сельского поселения</w:t>
        <w:tab/>
        <w:t xml:space="preserve">                                 А.А. Веденин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постановлением администрации</w:t>
      </w:r>
    </w:p>
    <w:p>
      <w:pPr>
        <w:pStyle w:val="Style12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Мелиховского сельского поселения </w:t>
      </w:r>
    </w:p>
    <w:p>
      <w:pPr>
        <w:pStyle w:val="Style12"/>
        <w:spacing w:before="0" w:after="0"/>
        <w:ind w:firstLine="5670"/>
        <w:jc w:val="right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т 09.01.2025 года № 2/1</w:t>
      </w:r>
    </w:p>
    <w:p>
      <w:pPr>
        <w:pStyle w:val="Style1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обществен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1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5"/>
        <w:gridCol w:w="2346"/>
        <w:gridCol w:w="28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(службы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Совета общественности Мелиховского сельского поселения с участием представителей образовательных учреждений, ЦЗН, ОМВД по Корочанскому району, депутатов земского собрания сельского поселения с приглашением руководителей с/х предприят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квартал (согласно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т общественности, 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Короча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участкового уполномоченного полиции о преступлениях и правонарушениях на территории Мелиховского сельского поселения поквартально и организация профилактического уч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й уполномоченный ОМВД по Корочанскому район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чих совещаний с землепользователями, представителями ЛПХ, с участием УСХ Корочанского района по вопросам выявления и уничтожения наркосодержащей и сорной раститель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Глава Мелиховского сельского поселения, землепользователи, представители  предприятий с/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йдовых мероприятий по выявлению и уничтожению наркосодержащей растительности на территории Мелиховского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/>
            </w:pPr>
            <w:r>
              <w:rPr/>
              <w:t>(1 раз в месяц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ьн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ходов граждан с участием представителей общественности, ОМВД России по Корочанскому  району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Мелиховского сельского посе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Выступление медицинских работников (ВОП, фельдшеров), обслуживающих территорию Мелиховского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апрель, июн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общественности, Медицинские учреждения, ФА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результатах мониторинга деятельности ФА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Пы с. Мелихово и с. Дальняя Игумен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ческая работа с лицами ранее судимыми, имеющими условную судим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поступления сведений УУП МВД, ОКДН и ЗП, КДН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общественности, ОМВД России по Корочанскому район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и пресечение распространения контрафактной алкогольной продук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сведений УУП МВД, заявлений гражда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елиховского сельского поселения, УУП ОМВД России по Корочанскому району,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и проведении цикла мероприятий в рамках акции «Сообщи, где торгуют смертью!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Мелиховского сельского поселения, УУП ОМВД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и проведении местных празд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елиховского сельского поселения, МКУ СД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и проведении цикла мероприятий в рамках:</w:t>
            </w:r>
          </w:p>
          <w:p>
            <w:pPr>
              <w:pStyle w:val="Normal"/>
              <w:jc w:val="both"/>
              <w:rPr/>
            </w:pPr>
            <w:r>
              <w:rPr/>
              <w:t>Дня Космонавтики</w:t>
            </w:r>
          </w:p>
          <w:p>
            <w:pPr>
              <w:pStyle w:val="Normal"/>
              <w:jc w:val="both"/>
              <w:rPr/>
            </w:pPr>
            <w:r>
              <w:rPr/>
              <w:t>Дня Победы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Всемирного дня без таба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лиховский ЦКР, МБОУ «Мелиховская СОШ», КСЦ с.Дальняя Игуменка, МБОУ «Начальная школа- детский сад «Улыбка», Мелиховская модельная библиотека, Дальнеигуменская моде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работы учреждений культуры по профилактике правонарушений и антинаркотической и антиалкогольной  пропаганд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овета общественности, Мелиховская модельная библиотека, Дальнеигуменская модельная библиотека</w:t>
            </w:r>
          </w:p>
          <w:p>
            <w:pPr>
              <w:pStyle w:val="Normal"/>
              <w:rPr/>
            </w:pPr>
            <w:r>
              <w:rPr/>
              <w:t>Мелиховский ЦКР, , КСЦ с.Дальняя Игуменка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в организации и проведении цикла книжных выставок и библиотечных уроков «Здоровая молодежь – успешная жизн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ители Совета общественности, Мелиховская модельная библиотека, Дальнеигуменская модельн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Отчет об информировании населения о деятельности МО и медицинских работниках, обслуживающих территорию Мелиховского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Ежемесяч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ие учреждения: ФАП с. Мелихово и ФАП с.Дальняя Игумен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необучающейся и неработающей молодежь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общественности, УУП ОМВД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населения о работе Совета обще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ежеквартально - через размещение на информационном стенд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кретарь Совета обществен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я содействия в организации комплекса мероприятий, направленных на укрепление межнациональных и межконфессиональных отношений на территории муниципального образова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 Мелихов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вместных рейдовых мероприятий с УУП МВД, представителями медицины (посещение неблагополучных семей, активизация работы по выявлению фактов продажи алкогольной продукции домашней выработки) с промежуточным освещением результатов на заседаниях Совета обще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постоянной 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ели систем профилак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и анализ Совета общественности по 1 полугодию 2025 года. Утверждение плана работы на 2 полугодие 2025 год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 общественности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2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567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ТВЕРЖДАЮ</w:t>
      </w:r>
    </w:p>
    <w:p>
      <w:pPr>
        <w:pStyle w:val="Style12"/>
        <w:spacing w:before="0" w:after="0"/>
        <w:ind w:firstLine="567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администрации Мелиховского сельского поселения </w:t>
      </w:r>
    </w:p>
    <w:p>
      <w:pPr>
        <w:pStyle w:val="Style12"/>
        <w:spacing w:before="0" w:after="0"/>
        <w:ind w:firstLine="567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_____________ А.А. Веденин</w:t>
      </w:r>
    </w:p>
    <w:p>
      <w:pPr>
        <w:pStyle w:val="Style12"/>
        <w:spacing w:before="0" w:after="0"/>
        <w:ind w:firstLine="5670"/>
        <w:jc w:val="right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09 января 2025 года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седаний Совета общественности при администрации Мелиховского сельского поселения на 2025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                                  </w:t>
      </w:r>
    </w:p>
    <w:p>
      <w:pPr>
        <w:pStyle w:val="Normal"/>
        <w:rPr/>
      </w:pPr>
      <w:r>
        <w:rPr>
          <w:sz w:val="28"/>
          <w:szCs w:val="28"/>
        </w:rPr>
        <w:t>полиции                                                                                         Е.А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6:00Z</dcterms:created>
  <dc:creator>Специалист по ДМиС</dc:creator>
  <dc:description/>
  <cp:keywords/>
  <dc:language>en-US</dc:language>
  <cp:lastModifiedBy>Melihovoo</cp:lastModifiedBy>
  <cp:lastPrinted>2025-01-20T13:17:00Z</cp:lastPrinted>
  <dcterms:modified xsi:type="dcterms:W3CDTF">2025-01-20T11:00:00Z</dcterms:modified>
  <cp:revision>8</cp:revision>
  <dc:subject/>
  <dc:title>БЕЛГОРОДСКАЯ ОБЛАСТЬ</dc:title>
</cp:coreProperties>
</file>