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Мелих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Мелих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Мелиховского сельского поселения, постановлением администрации Мелиховского сельского поселения № 61 от 27 декабря 2023 года утвержден План основных мероприятий по профилактике терроризма и экстремистской деятельности на территории Мелиховского сельского поселения муниципального района «Корочанский район» Белгородской области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4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4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4 года на территории Мелих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6:00Z</dcterms:created>
  <dc:creator>Admin</dc:creator>
  <dc:description/>
  <cp:keywords/>
  <dc:language>en-US</dc:language>
  <cp:lastModifiedBy>Melihovoo</cp:lastModifiedBy>
  <cp:lastPrinted>2021-04-07T16:40:00Z</cp:lastPrinted>
  <dcterms:modified xsi:type="dcterms:W3CDTF">2025-01-17T13:54:00Z</dcterms:modified>
  <cp:revision>9</cp:revision>
  <dc:subject/>
  <dc:title/>
</cp:coreProperties>
</file>