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>,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упивших в администрацию Мелих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Мелиховского сельского поселения (в период с 09.01.2024 г. по 31.03.2024 г.), в том числе в ходе личных приемов граждан, во 1 квартале 2024 года </w:t>
      </w:r>
      <w:r>
        <w:rPr>
          <w:b/>
          <w:sz w:val="28"/>
          <w:szCs w:val="28"/>
        </w:rPr>
        <w:t xml:space="preserve">(6) </w:t>
      </w:r>
      <w:r>
        <w:rPr>
          <w:sz w:val="28"/>
          <w:szCs w:val="28"/>
        </w:rPr>
        <w:t xml:space="preserve">что соответствует уровню аналогичного периода 2023 года </w:t>
      </w:r>
      <w:r>
        <w:rPr>
          <w:b/>
          <w:sz w:val="28"/>
          <w:szCs w:val="28"/>
        </w:rPr>
        <w:t>(6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се поступившие обращения – обращения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«Трудоустройство. Безработица. Органы службы занятости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- «Проведение спортивных мероприятий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6 обра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– 5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телефонной связью» - 0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0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ое благоустройство» – 0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просы архивных данных» – 1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одоснабжение поселен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едупреждение чрезвычайных ситуаций природного и техногенного характера, преодоление последств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гистрация физических лиц в качестве индивидуальных предпринимателе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ермерские (крестьянские) хозяйства и аренда на селе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газового оборудования. Опасность взрыва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авила содержания домашних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Строительство и реконструкция дорог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амятники воинов, воинские захоронения. Мемориалы» – 0 обра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апреля 2024 года рассмотрены и даны ответы на 6 письменных обращений граждан, поступивших в 1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риняты по 6 обраще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121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1 квартале 2024 года допущено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Melihovoo</cp:lastModifiedBy>
  <cp:lastPrinted>2024-05-06T16:29:00Z</cp:lastPrinted>
  <dcterms:modified xsi:type="dcterms:W3CDTF">2024-05-06T13:31:00Z</dcterms:modified>
  <cp:revision>36</cp:revision>
  <dc:subject/>
  <dc:title>МАТЕРИАЛ ДЛЯ САЙТА                                            СОГЛАСОВАНО:</dc:title>
</cp:coreProperties>
</file>