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10.01.2022 г. по 31.03.2022 г.), в том числе в ходе личных приемов граждан, в 1 квартале 2022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 xml:space="preserve">что на 16% выше к уровню аналогичного периода 2021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7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–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2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2 года рассмотрены и даны ответы на 7 письменных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ы приняты по 4 обращ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309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2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2-11-22T05:34:00Z</dcterms:modified>
  <cp:revision>20</cp:revision>
  <dc:subject/>
  <dc:title>МАТЕРИАЛ ДЛЯ САЙТА                                            СОГЛАСОВАНО:</dc:title>
</cp:coreProperties>
</file>