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упивших в администрацию Мелих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Мелиховского сельского поселения (в период с 09.01.2023 г. по 31.03.2023 г.), в том числе в ходе личных приемов граждан, в 1 квартале 2023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что ниже на 17% к уровню аналогичного периода 2022 года </w:t>
      </w:r>
      <w:r>
        <w:rPr>
          <w:b/>
          <w:sz w:val="28"/>
          <w:szCs w:val="28"/>
        </w:rPr>
        <w:t>(7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ступившие обращения – обращ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Трудоустройство. Безработица. Органы службы занятости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Проведение спортивных мероприятий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– 4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телефонной связью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1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0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просы архивных дан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– 1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упреждение чрезвычайных ситуаций природного и техногенного характера, преодоление последств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физических лиц в качестве индивидуальных предпринимателе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рмерские (крестьянские) хозяйства и аренда на селе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газового оборудования. Опасность взрыва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мятники воинов, воинские захоронения. Мемориалы» – 0 обра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апреля 2023 года рассмотрены и даны ответы на 6 письменных обращений граждан, поступивших в 1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 по 5 обращ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ения по 1 обращ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272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3 года допущено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Melihovoo</cp:lastModifiedBy>
  <cp:lastPrinted>2020-04-03T09:18:00Z</cp:lastPrinted>
  <dcterms:modified xsi:type="dcterms:W3CDTF">2023-05-02T05:16:00Z</dcterms:modified>
  <cp:revision>27</cp:revision>
  <dc:subject/>
  <dc:title>МАТЕРИАЛ ДЛЯ САЙТА                                            СОГЛАСОВАНО:</dc:title>
</cp:coreProperties>
</file>