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обращений граждан за период с 09 января 2024 года по 31 декабря 2024 года в администрацию Мелиховского сельского поселения</w:t>
      </w:r>
      <w:r>
        <w:rPr>
          <w:sz w:val="28"/>
          <w:szCs w:val="28"/>
        </w:rPr>
        <w:t xml:space="preserve"> – 33, </w:t>
      </w:r>
      <w:r>
        <w:rPr>
          <w:color w:val="000000"/>
          <w:sz w:val="28"/>
          <w:szCs w:val="28"/>
        </w:rPr>
        <w:t xml:space="preserve">увеличилось по сравнению с уровнем аналогичного периода 2023 года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100% поступивших обращений – обращения в письменной форме. Все 100% обращений поступили непосредственно от заявителей.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>В обращениях было обозначено 33 вопроса по следующим тематическим разделам: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чное освещение» – 16</w:t>
      </w:r>
    </w:p>
    <w:p>
      <w:pPr>
        <w:pStyle w:val="Normal"/>
        <w:shd w:fill="FFFFFF" w:val="clear"/>
        <w:spacing w:lineRule="atLeast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уборка снега, опавших листьев и посторонних предметов» - 2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«комплексное благоустройство» -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запросы архивных данных» – 2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о, общество, политика» – 2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ермерские (крестьянские) хозяйства и аренда на селе» – 1 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sz w:val="28"/>
          <w:szCs w:val="28"/>
        </w:rPr>
        <w:tab/>
        <w:t xml:space="preserve">По состоянию на 31 декабря 2024 г. все поступившие обращения рассмотрены и даны ответы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 указанный период за справками и выписками из похозяйственных книг обратились  416 человек, которым  были подготовлены запрашиваем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5-01-14T06:59:00Z</dcterms:modified>
  <cp:revision>34</cp:revision>
  <dc:subject/>
  <dc:title>МАТЕРИАЛ ДЛЯ САЙТА                                            СОГЛАСОВАНО:</dc:title>
</cp:coreProperties>
</file>