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Мелиховского сельского поселения (в период с 03.04.2023 г. по 30.06.2023 г.), в том числе в ходе личных приемов граждан, во 2 квартале 2023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что соответствует уровню аналогичного периода 2022 года </w:t>
      </w:r>
      <w:r>
        <w:rPr>
          <w:b/>
          <w:sz w:val="28"/>
          <w:szCs w:val="28"/>
        </w:rPr>
        <w:t>(6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Трудоустройство. Безработица. Органы службы занятости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Проведение спортивных мероприятий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–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телефонной связью» - 0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4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0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рмерские (крестьянские) хозяйства и аренда на селе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ники воинов, воинские захоронения. Мемориалы» – 0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июля 2023 года рассмотрены и даны ответы на 6 письменных обращений граждан, поступивших во 2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по 6 обраще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200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3 года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0-04-03T09:18:00Z</cp:lastPrinted>
  <dcterms:modified xsi:type="dcterms:W3CDTF">2023-10-27T05:26:00Z</dcterms:modified>
  <cp:revision>31</cp:revision>
  <dc:subject/>
  <dc:title>МАТЕРИАЛ ДЛЯ САЙТА                                            СОГЛАСОВАНО:</dc:title>
</cp:coreProperties>
</file>