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04.2024 г. по 30.06.2024 г.), в том числе в ходе личных приемов граждан, во 2 квартале 2024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3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3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июля 2024 года рассмотрены и даны ответы на 6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6 обращ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78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4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4-07-05T13:48:00Z</dcterms:modified>
  <cp:revision>34</cp:revision>
  <dc:subject/>
  <dc:title>МАТЕРИАЛ ДЛЯ САЙТА                                            СОГЛАСОВАНО:</dc:title>
</cp:coreProperties>
</file>