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Style w:val="StrongEmphasis"/>
          <w:sz w:val="28"/>
          <w:szCs w:val="28"/>
        </w:rPr>
        <w:t>Информационно-статистический обзор обращений граждан</w:t>
      </w:r>
      <w:r>
        <w:rPr>
          <w:b/>
          <w:sz w:val="28"/>
          <w:szCs w:val="28"/>
        </w:rPr>
        <w:t>,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поступивших в администрацию Мелихов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за 2 квартал 2025 год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оличество обращений граждан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организаций и общественных объединений, поступивших в администрацию Мелиховского сельского поселения (в период с 01.04.2025 г. по 30.06.2025 г.), в том числе в ходе личных приемов граждан, во 2 квартале 2025 года </w:t>
      </w:r>
      <w:r>
        <w:rPr>
          <w:b/>
          <w:sz w:val="28"/>
          <w:szCs w:val="28"/>
        </w:rPr>
        <w:t xml:space="preserve">(6) </w:t>
      </w:r>
      <w:r>
        <w:rPr>
          <w:sz w:val="28"/>
          <w:szCs w:val="28"/>
        </w:rPr>
        <w:t xml:space="preserve">что соответствует уровню аналогичного периода 2024 года </w:t>
      </w:r>
      <w:r>
        <w:rPr>
          <w:b/>
          <w:sz w:val="28"/>
          <w:szCs w:val="28"/>
        </w:rPr>
        <w:t>(6)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все поступившие обращения – обращения в письменной форм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от заявителей поступило 100 % обраще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ых обращениях было обозначены вопросы по следующим тематическим разделам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сударство, общество, политика – </w:t>
      </w:r>
      <w:r>
        <w:rPr>
          <w:sz w:val="28"/>
          <w:szCs w:val="28"/>
          <w:shd w:fill="FFFFFF" w:val="clear"/>
        </w:rPr>
        <w:t>0 обращени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оциальная сфера – </w:t>
      </w:r>
      <w:r>
        <w:rPr>
          <w:b/>
          <w:sz w:val="28"/>
          <w:szCs w:val="28"/>
          <w:shd w:fill="FFFFFF" w:val="clear"/>
        </w:rPr>
        <w:t>0 обращени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ab/>
        <w:t>- «Трудоустройство. Безработица. Органы службы занятости – 0 обращен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ab/>
        <w:t>- «Проведение спортивных мероприятий» – 0 обращени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/>
      </w:pPr>
      <w:r>
        <w:rPr>
          <w:b/>
          <w:sz w:val="28"/>
          <w:szCs w:val="28"/>
        </w:rPr>
        <w:t>Экономика – 6 обращения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Уличное освещение» – 2 обращения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Обеспечение телефонной связью» - 0 обращение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«Уборка снега, опавших листьев и посторонних предметов» – 0 обращения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Комплексное благоустройство» – 4 обращение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Содержание животных» – 0 обращен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Запросы архивных данных» – 0 обращен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Водоснабжение поселений» – 0 обращен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Предупреждение чрезвычайных ситуаций природного и техногенного характера, преодоление последствий» – 0 обращен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Регистрация физических лиц в качестве индивидуальных предпринимателей» – 0 обращен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Фермерские (крестьянские) хозяйства и аренда на селе – 0 обращен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Содержание газового оборудования. Опасность взрыва» – 0 обращен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Правила содержания домашних животных» – 0 обращен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«Строительство и реконструкция дорог» – 0 обращени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она, безопасность законность – 0 обращени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Памятники воинов, воинские захоронения. Мемориалы» – 0 обращ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Жилищно-коммунальная сфера – 0 обращен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остоянию на 1 июля 2025 года рассмотрены и даны ответы на 6 письменных обращений граждан, поступивших во 2 квартале текуще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рассмотрения обращений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ры приняты по 6 обращения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стекший период специалистами администрации сельского поселения выдано 79 различных справок, выписо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рушений Федерального закона от 2 мая 2006 г. № 59-ФЗ «О порядке рассмотрения обращений граждан Российской Федерации» во 2 квартале 2025 года допущено не было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3:57:00Z</dcterms:created>
  <dc:creator>Admin</dc:creator>
  <dc:description/>
  <cp:keywords/>
  <dc:language>en-US</dc:language>
  <cp:lastModifiedBy>Admin</cp:lastModifiedBy>
  <cp:lastPrinted>2020-04-03T09:18:00Z</cp:lastPrinted>
  <dcterms:modified xsi:type="dcterms:W3CDTF">2025-07-04T11:57:00Z</dcterms:modified>
  <cp:revision>35</cp:revision>
  <dc:subject/>
  <dc:title>МАТЕРИАЛ ДЛЯ САЙТА                                            СОГЛАСОВАНО:</dc:title>
</cp:coreProperties>
</file>