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>,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оступивших в администрацию Мелих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за 2 квартал 2022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Мелиховского сельского поселения (в период с 01.04.2022 г. по 30.06.2022 г.), в том числе в ходе личных приемов граждан, во 2 квартале 2022 года </w:t>
      </w:r>
      <w:r>
        <w:rPr>
          <w:b/>
          <w:sz w:val="28"/>
          <w:szCs w:val="28"/>
        </w:rPr>
        <w:t xml:space="preserve">(6) </w:t>
      </w:r>
      <w:r>
        <w:rPr>
          <w:sz w:val="28"/>
          <w:szCs w:val="28"/>
        </w:rPr>
        <w:t xml:space="preserve">что ниже на 60% к уровню аналогичного периода 2021 года </w:t>
      </w:r>
      <w:r>
        <w:rPr>
          <w:b/>
          <w:sz w:val="28"/>
          <w:szCs w:val="28"/>
        </w:rPr>
        <w:t>(10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се поступившие обращения – обращения в письменной фор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ых обращениях было обозначены вопросы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sz w:val="28"/>
          <w:szCs w:val="28"/>
          <w:shd w:fill="FFFFFF" w:val="clear"/>
        </w:rPr>
        <w:t>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ая сфера – </w:t>
      </w:r>
      <w:r>
        <w:rPr>
          <w:b/>
          <w:sz w:val="28"/>
          <w:szCs w:val="28"/>
          <w:shd w:fill="FFFFFF" w:val="clear"/>
        </w:rPr>
        <w:t>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>- «Трудоустройство. Безработица. Органы службы занятости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ab/>
        <w:t>- «Проведение спортивных мероприятий» – 0 обращ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Экономика – 6 обращ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Уличное освещение» – 3 обращ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Уборка снега, опавших листьев и посторонних предметов» – 0 обращ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Комплексное благоустройство» – 2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одержание животных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Запросы архивных данных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Водоснабжение поселений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едупреждение чрезвычайных ситуаций природного и техногенного характера, преодоление последствий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егистрация физических лиц в качестве индивидуальных предпринимателей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Фермерские (крестьянские) хозяйства и аренда на селе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одержание газового оборудования. Опасность взрыва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авила содержания домашних животных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Строительство и реконструкция дорог» – 1 обращ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 законность – 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амятники воинов, воинские захоронения. Мемориалы» – 0 обращ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ая сфера – 0 обращ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1 июля 2022 года рассмотрены и даны ответы на 6 письменных обращений граждан, поступивших во 2 квартале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меры приняты по 5 обращения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1 обращению заявителю были даны разъяснения по существу обозначенных вопрос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й период специалистами администрации сельского поселения выдано 287 различных справок, выпис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о 2 квартале 2022 года допущено не был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57:00Z</dcterms:created>
  <dc:creator>Admin</dc:creator>
  <dc:description/>
  <cp:keywords/>
  <dc:language>en-US</dc:language>
  <cp:lastModifiedBy>Melihovoo</cp:lastModifiedBy>
  <cp:lastPrinted>2020-04-03T09:18:00Z</cp:lastPrinted>
  <dcterms:modified xsi:type="dcterms:W3CDTF">2022-11-22T06:12:00Z</dcterms:modified>
  <cp:revision>24</cp:revision>
  <dc:subject/>
  <dc:title>МАТЕРИАЛ ДЛЯ САЙТА                                            СОГЛАСОВАНО:</dc:title>
</cp:coreProperties>
</file>