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>,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тупивших в администрацию Мелих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за 3 квартал 2023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Мелиховского сельского поселения (в период с 03.07.2023 г. по 29.09.2023 г.), в том числе в ходе личных приемов граждан, в 3 квартале 2023 года </w:t>
      </w:r>
      <w:r>
        <w:rPr>
          <w:b/>
          <w:sz w:val="28"/>
          <w:szCs w:val="28"/>
        </w:rPr>
        <w:t xml:space="preserve">(6) </w:t>
      </w:r>
      <w:r>
        <w:rPr>
          <w:sz w:val="28"/>
          <w:szCs w:val="28"/>
        </w:rPr>
        <w:t xml:space="preserve">что соответствует уровню аналогичного периода 2022 года </w:t>
      </w:r>
      <w:r>
        <w:rPr>
          <w:b/>
          <w:sz w:val="28"/>
          <w:szCs w:val="28"/>
        </w:rPr>
        <w:t>(6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се поступившие обращения – обращения в письме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- «Трудоустройство. Безработица. Органы службы занятости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ab/>
        <w:t>- «Проведение спортивных мероприятий» – 0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6 обращ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– 2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телефонной связью» - 0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посторонних предметов, покос травы » – 4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ое благоустройство» – 0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живот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апросы архивных дан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одоснабжение поселени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едупреждение чрезвычайных ситуаций природного и техногенного характера, преодоление последстви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гистрация физических лиц в качестве индивидуальных предпринимателе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ермерские (крестьянские) хозяйства и аренда на селе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газового оборудования. Опасность взрыва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авила содержания домашних живот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Строительство и реконструкция дорог» – 0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амятники воинов, воинские захоронения. Мемориалы» – 0 обращ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октября 2023 года рассмотрены и даны ответы на 6 письменных обращений граждан, поступивших в 3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приняты по 6 обраще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159 различных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3 квартале 2023 года допущено не бы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Melihovoo</cp:lastModifiedBy>
  <cp:lastPrinted>2020-04-03T09:18:00Z</cp:lastPrinted>
  <dcterms:modified xsi:type="dcterms:W3CDTF">2023-10-27T05:26:00Z</dcterms:modified>
  <cp:revision>31</cp:revision>
  <dc:subject/>
  <dc:title>МАТЕРИАЛ ДЛЯ САЙТА                                            СОГЛАСОВАНО:</dc:title>
</cp:coreProperties>
</file>