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1.07.2022 г. по 30.09.2022 г.), в том числе в ходе личных приемов граждан, в 3 квартале 2022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на 20% выше к уровню аналогичного периода 2021 года </w:t>
      </w:r>
      <w:r>
        <w:rPr>
          <w:b/>
          <w:sz w:val="28"/>
          <w:szCs w:val="28"/>
        </w:rPr>
        <w:t>(5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0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3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октября 2022 года рассмотрены и даны ответы на 6 письменных обращений граждан, поступивших в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ры приняты по 6 обращен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209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2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2-11-22T06:10:00Z</dcterms:modified>
  <cp:revision>24</cp:revision>
  <dc:subject/>
  <dc:title>МАТЕРИАЛ ДЛЯ САЙТА                                            СОГЛАСОВАНО:</dc:title>
</cp:coreProperties>
</file>