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10.2023 г. по 31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2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–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2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24 года рассмотрены и даны ответы на 6 письменных обращений граждан, поступивших в 4 квартал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ы приняты по 6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86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4 квартале 2023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4-01-26T06:25:00Z</dcterms:modified>
  <cp:revision>28</cp:revision>
  <dc:subject/>
  <dc:title>МАТЕРИАЛ ДЛЯ САЙТА                                            СОГЛАСОВАНО:</dc:title>
</cp:coreProperties>
</file>