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1.10.2024 г. по 31.12.2024 г.), в том числе в ходе личных приемов граждан, в 4 квартале 2024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соответствует уровню аналогичного периода 2023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25 года рассмотрены и даны ответы на 6 письменных обращений граждан, поступивших в 4 квартале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ы приняты по 6 обращ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46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4 квартале 2024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5-01-14T06:47:00Z</dcterms:modified>
  <cp:revision>30</cp:revision>
  <dc:subject/>
  <dc:title>МАТЕРИАЛ ДЛЯ САЙТА                                            СОГЛАСОВАНО:</dc:title>
</cp:coreProperties>
</file>