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филактике экстремизма и терроризм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ли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Мели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Мелиховского сельского поселения утвержден План основных мероприятий по профилактике терроризма и экстремистской деятельности на территории Мелиховского сельского поселения муниципального района «Корочанский район» Белгородской области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</w:t>
        <w:br/>
        <w:t>2 квартале 2025 года проводи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1 июля 2025 г. на территории поселения проживает семнадцать иностранны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5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5 года на территории Мели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Melihovoo</cp:lastModifiedBy>
  <cp:lastPrinted>2021-04-07T16:40:00Z</cp:lastPrinted>
  <dcterms:modified xsi:type="dcterms:W3CDTF">2025-07-22T07:38:00Z</dcterms:modified>
  <cp:revision>49</cp:revision>
  <dc:subject/>
  <dc:title/>
</cp:coreProperties>
</file>