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профилактике экстремизма и терроризм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ли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Мелих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Мелиховского сельского поселения утвержден План основных мероприятий по профилактике терроризма и экстремистской деятельности на территории Мелих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</w:t>
        <w:br/>
        <w:t>3 квартале 2023 года проводилис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1 октября 2023 г. на территории поселения проживает семнадцать иностранных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3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3 года на территории Мелих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Melihovoo</cp:lastModifiedBy>
  <cp:lastPrinted>2021-04-07T16:40:00Z</cp:lastPrinted>
  <dcterms:modified xsi:type="dcterms:W3CDTF">2023-10-27T05:34:00Z</dcterms:modified>
  <cp:revision>49</cp:revision>
  <dc:subject/>
  <dc:title/>
</cp:coreProperties>
</file>