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по профилактике экстремизма и терроризма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елих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3 квартал 2024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Мелих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Мелиховского сельского поселения утвержден План основных мероприятий по профилактике терроризма и экстремистской деятельности на территории Мелиховского сельского поселения муниципального района «Корочанский район» Белгородской области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</w:t>
        <w:br/>
        <w:t>3 квартале 2024 года проводились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учет иностранных граждан (по состоянию на 1 октября 2024 г. на территории поселения проживает пятнадцать иностранных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3 квартале 2024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4 года на территории Мелих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Melihovoo</cp:lastModifiedBy>
  <cp:lastPrinted>2024-10-09T09:34:00Z</cp:lastPrinted>
  <dcterms:modified xsi:type="dcterms:W3CDTF">2024-10-09T06:35:00Z</dcterms:modified>
  <cp:revision>52</cp:revision>
  <dc:subject/>
  <dc:title/>
</cp:coreProperties>
</file>