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БЕЛГОРОДСКАЯ ОБЛАСТЬ</w:t>
      </w:r>
    </w:p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>Мелихово</w:t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Normal"/>
        <w:rPr>
          <w:sz w:val="17"/>
          <w:szCs w:val="28"/>
        </w:rPr>
      </w:pPr>
      <w:r>
        <w:rPr>
          <w:rFonts w:cs="Arial" w:ascii="Arial" w:hAnsi="Arial"/>
          <w:sz w:val="18"/>
          <w:szCs w:val="18"/>
        </w:rPr>
        <w:t>21 февраля 2022 года               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</w:p>
    <w:p>
      <w:pPr>
        <w:pStyle w:val="Normal"/>
        <w:widowControl w:val="false"/>
        <w:rPr>
          <w:color w:val="000000"/>
          <w:sz w:val="17"/>
          <w:szCs w:val="28"/>
        </w:rPr>
      </w:pPr>
      <w:r>
        <w:rPr>
          <w:color w:val="000000"/>
          <w:sz w:val="1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eastAsia="Times Ne;Arial Unicode MS" w:cs="Times New Roman"/>
          <w:b w:val="false"/>
          <w:b w:val="false"/>
          <w:bCs w:val="false"/>
          <w:spacing w:val="7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20, 121 Бюджетного кодекса Российской Федерации, Уставом Мелиховского  сельского поселения муниципального района «Корочанский район» Белгородской области, </w:t>
      </w:r>
      <w:r>
        <w:rPr>
          <w:rFonts w:eastAsia="Times Ne;Arial Unicode MS" w:cs="Times New Roman" w:ascii="Times New Roman" w:hAnsi="Times New Roman"/>
          <w:b w:val="false"/>
          <w:sz w:val="28"/>
          <w:szCs w:val="28"/>
        </w:rPr>
        <w:t xml:space="preserve">администрация Мелиховского сельского поселения </w:t>
      </w:r>
      <w:r>
        <w:rPr>
          <w:rFonts w:eastAsia="Times Ne;Arial Unicode MS" w:cs="Times New Roman" w:ascii="Times New Roman" w:hAnsi="Times New Roman"/>
          <w:bCs w:val="false"/>
          <w:spacing w:val="7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муниципальной долговой книги муниципального образования Мелиховское сельское поселение муниципального района «Корочанский район» Белгородской области согласно прилож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сельского поселения обеспечить ведение муниципальной долговой кни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в порядке, предусмотренном Уставом сельского поселения, и разместить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сельского поселения от 21.06.2019 года №58 «Об утверждении порядка ведения муниципальной долговой книги»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елих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А.А. Веденин</w:t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1"/>
        <w:spacing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Мелиховского сельского поселения от 21 февраля 2022 года № 10</w:t>
      </w:r>
    </w:p>
    <w:p>
      <w:pPr>
        <w:pStyle w:val="Style1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jc w:val="right"/>
        <w:rPr/>
      </w:pPr>
      <w:r>
        <w:rPr/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муниципальной долговой книги</w:t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елихов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2. Учет и регистрация муниципальных долговых обязательств муниципального образования Мелиховского сельского поселения осуществляются в Долговой книге муниципального образова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 и нормативно-правовыми актами  Мелиховского сельского посел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4. Долговые обязательства муниципального образования (далее – долговые обязательства), входящие в состав муниципального долга Мелиховского сельского поселения, могут существовать в виде обязательства по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)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номинальная сумма долга по муниципальным ценным бумагам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бюджетным кредитам, привлеченным в местный бюджет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кредитам, полученным муниципальным образованием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объем обязательств по муниципальным гарантиям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объем иных (за исключением указанных) непогашенных долговых обязательств муниципального образова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долговой книги муниципального образования осуществляется финансовым органом администрации сельского посел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b/>
          <w:bCs/>
          <w:sz w:val="28"/>
          <w:szCs w:val="28"/>
        </w:rPr>
        <w:t>Состав информации, вносимой в муниципальную долговую книгу, порядок и сроки ее внес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е записи осуществляются в хронологическом порядке нарастающим итого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ждое долговое обязательство регистрируется отдельно и имеет регистрационный номер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кредитам, полученным от кредитных организаций от имени муниципального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6. Документы для регистрации долгового обязательства в долговой книге представляются в финансовый орган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долговая кни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тся по форме согласно приложению 1 к настоящему</w:t>
      </w:r>
      <w:r>
        <w:rPr>
          <w:rStyle w:val="Appleconvertedspace"/>
          <w:sz w:val="28"/>
          <w:szCs w:val="28"/>
        </w:rPr>
        <w:t> </w:t>
      </w:r>
      <w:bookmarkStart w:id="0" w:name="YANDEX_61"/>
      <w:bookmarkEnd w:id="0"/>
      <w:r>
        <w:rPr>
          <w:sz w:val="28"/>
          <w:szCs w:val="28"/>
        </w:rPr>
        <w:t>Поряд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иде электронных таблиц по видам</w:t>
      </w:r>
      <w:r>
        <w:rPr>
          <w:rStyle w:val="Appleconvertedspace"/>
          <w:sz w:val="28"/>
          <w:szCs w:val="28"/>
        </w:rPr>
        <w:t> </w:t>
      </w:r>
      <w:bookmarkStart w:id="1" w:name="YANDEX_62"/>
      <w:bookmarkEnd w:id="1"/>
      <w:r>
        <w:rPr>
          <w:sz w:val="28"/>
          <w:szCs w:val="28"/>
        </w:rPr>
        <w:t>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, и содержит общую информацию о параметрах</w:t>
      </w:r>
      <w:r>
        <w:rPr>
          <w:rStyle w:val="Appleconvertedspace"/>
          <w:sz w:val="28"/>
          <w:szCs w:val="28"/>
        </w:rPr>
        <w:t> </w:t>
      </w:r>
      <w:bookmarkStart w:id="2" w:name="YANDEX_63"/>
      <w:bookmarkEnd w:id="2"/>
      <w:r>
        <w:rPr>
          <w:sz w:val="28"/>
          <w:szCs w:val="28"/>
        </w:rPr>
        <w:t>муниципальных 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сельского поселения и хранится в сейфе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лговых обязательств Долговая книга не распечатывается. Регистрационная запись в долговой книге производится в день получения документов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В долговой книге Мелиховского сельского поселе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9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Мелиховского  сельского посел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10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информации и отчетности о состоянии и движении муниципального долга</w:t>
      </w:r>
    </w:p>
    <w:p>
      <w:pPr>
        <w:pStyle w:val="Style11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Информация, содержащаяся в Долговой книге, является конфиденциальной. Информация и отчетность о состоянии и изменении муниципального долга Мелиховского сельского поселения подлежит обязательной передаче Комитету финансов муниципального района «Корочанский район» Белгородской области.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Информация и отчетность о состоянии и изменении муниципального долга Мелиховского сельского поселения (приложение 2) предоставляется также в земское собрание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редиторы сельского поселения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администрации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left="10206" w:hanging="59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80"/>
      <w:bookmarkEnd w:id="3"/>
      <w:r>
        <w:rPr/>
        <w:t>Муниципальная долговая книга Мели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ые ценные бумаги Мелих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20"/>
        <w:gridCol w:w="705"/>
        <w:gridCol w:w="1406"/>
        <w:gridCol w:w="1582"/>
        <w:gridCol w:w="881"/>
        <w:gridCol w:w="1406"/>
        <w:gridCol w:w="1406"/>
        <w:gridCol w:w="881"/>
        <w:gridCol w:w="881"/>
        <w:gridCol w:w="881"/>
        <w:gridCol w:w="1231"/>
        <w:gridCol w:w="1406"/>
        <w:gridCol w:w="1441"/>
      </w:tblGrid>
      <w:tr>
        <w:trPr>
          <w:trHeight w:val="20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гистра-ционный</w:t>
              <w:br/>
              <w:t>номер выпуска</w:t>
              <w:br/>
              <w:t>ценных бума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ид</w:t>
              <w:br/>
              <w:t xml:space="preserve">цен-ной </w:t>
              <w:br/>
              <w:t>бумаги, форма</w:t>
              <w:br/>
              <w:t>выпус-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-ный номер Условий </w:t>
              <w:br/>
              <w:t xml:space="preserve">эмиссии, дата </w:t>
              <w:br/>
              <w:t>регистрации</w:t>
              <w:br/>
              <w:t>Условий эмиссии</w:t>
              <w:br/>
              <w:t>(изменений</w:t>
              <w:br/>
              <w:t>в Условия</w:t>
              <w:br/>
              <w:t>эмисс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равового акта,</w:t>
              <w:br/>
              <w:t xml:space="preserve">которым </w:t>
              <w:br/>
              <w:t xml:space="preserve">утверждено </w:t>
              <w:br/>
              <w:t>Решение</w:t>
              <w:br/>
              <w:t>о выпуске</w:t>
              <w:br/>
              <w:t>(дополнительном</w:t>
              <w:br/>
              <w:t>выпуске),</w:t>
              <w:br/>
              <w:t>наименование</w:t>
              <w:br/>
              <w:t>органа,</w:t>
              <w:br/>
              <w:t>принявшего акт,</w:t>
              <w:br/>
              <w:t>дата акта,</w:t>
              <w:br/>
              <w:t>номер а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алюта</w:t>
              <w:br/>
              <w:t>обяза-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явленный</w:t>
              <w:br/>
              <w:t xml:space="preserve">объем выпуска </w:t>
              <w:br/>
              <w:t>(дополнительного выпуска) ценных бумаг по номинальной</w:t>
              <w:br/>
              <w:t>стоимости 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 начала</w:t>
              <w:br/>
              <w:t>размещения</w:t>
              <w:br/>
              <w:t>ценных бумаг</w:t>
              <w:br/>
              <w:t>(дополнительного выпуск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граничения</w:t>
              <w:br/>
              <w:t>на</w:t>
              <w:br/>
              <w:t>владель-цев ценных</w:t>
              <w:br/>
              <w:t>бума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оми-нальная стои-мость одной ценной бумаги (руб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</w:t>
              <w:br/>
              <w:t>погаше-ния</w:t>
              <w:br/>
              <w:t>ценных</w:t>
              <w:br/>
              <w:t>бума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частичного</w:t>
              <w:br/>
              <w:t>погашения</w:t>
              <w:br/>
              <w:t xml:space="preserve">облигаций с </w:t>
              <w:br/>
              <w:t>амортизацией дол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азмещенный</w:t>
              <w:br/>
              <w:t>объем выпуска</w:t>
              <w:br/>
              <w:t>(дополнительного выпуска) ценных бумаг (по номинальной</w:t>
              <w:br/>
              <w:t>стоимости)</w:t>
              <w:br/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умма</w:t>
              <w:br/>
              <w:t>номинальной</w:t>
              <w:br/>
              <w:t>стоимости</w:t>
              <w:br/>
              <w:t>облигаций с</w:t>
              <w:br/>
              <w:t>амортизацией</w:t>
              <w:br/>
              <w:t>долга,</w:t>
              <w:br/>
              <w:t>выплачиваемая</w:t>
              <w:br/>
              <w:t>в даты,</w:t>
              <w:br/>
              <w:t>установленные</w:t>
              <w:br/>
              <w:t>решением</w:t>
              <w:br/>
              <w:t>о выпуске</w:t>
              <w:br/>
              <w:t>(дополнитель-ном</w:t>
              <w:br/>
              <w:t>выпуске) (руб.)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943"/>
        <w:gridCol w:w="900"/>
        <w:gridCol w:w="900"/>
        <w:gridCol w:w="756"/>
        <w:gridCol w:w="1100"/>
        <w:gridCol w:w="1022"/>
        <w:gridCol w:w="1276"/>
        <w:gridCol w:w="992"/>
        <w:gridCol w:w="850"/>
        <w:gridCol w:w="1134"/>
        <w:gridCol w:w="1276"/>
        <w:gridCol w:w="1276"/>
        <w:gridCol w:w="1276"/>
        <w:gridCol w:w="992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ы</w:t>
              <w:br/>
              <w:t>выплаты</w:t>
              <w:br/>
              <w:t>купон-ного</w:t>
              <w:br/>
              <w:t>дох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оцент-ные ставки</w:t>
              <w:br/>
              <w:t>купон-ного</w:t>
              <w:br/>
              <w:t>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Купон-ный доход</w:t>
              <w:br/>
              <w:t>в расчете</w:t>
              <w:br/>
              <w:t xml:space="preserve">на одну </w:t>
              <w:br/>
              <w:t>облига-цию</w:t>
              <w:br/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ыпла-ченная сумма купон-ного дохода (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ис-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умма</w:t>
              <w:br/>
              <w:t>дисконта</w:t>
              <w:br/>
              <w:t>при</w:t>
              <w:br/>
              <w:t>погаше-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  <w:br/>
              <w:t>(выкупе)</w:t>
              <w:br/>
              <w:t>ценных</w:t>
              <w:br/>
              <w:t>бумаг</w:t>
              <w:br/>
              <w:t>(руб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щая сумма</w:t>
              <w:br/>
              <w:t>расходов на обслужи-вание</w:t>
              <w:br/>
              <w:t>облигацио-нного зай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генерального агента</w:t>
              <w:br/>
              <w:t xml:space="preserve">на оказание </w:t>
              <w:br/>
              <w:t>услуг по эмиссии</w:t>
              <w:br/>
              <w:t>и обращению</w:t>
              <w:br/>
              <w:t>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-вание</w:t>
              <w:br/>
              <w:t>регистра-тора или</w:t>
              <w:br/>
              <w:t>депози-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-нование</w:t>
              <w:br/>
              <w:t>органи-затора</w:t>
              <w:br/>
              <w:t xml:space="preserve">торгов-ли на </w:t>
              <w:br/>
              <w:t>рынке ценных</w:t>
              <w:br/>
              <w:t>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умма</w:t>
              <w:br/>
              <w:t xml:space="preserve">просрочен-ной </w:t>
              <w:br/>
              <w:t>задолжен-ности по выплате</w:t>
              <w:br/>
              <w:t>купонного</w:t>
              <w:br/>
              <w:t>дох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умма</w:t>
              <w:br/>
              <w:t>просроченной</w:t>
              <w:br/>
              <w:t>задолжен-ности</w:t>
              <w:br/>
              <w:t>по погашению</w:t>
              <w:br/>
              <w:t>номинальной</w:t>
              <w:br/>
              <w:t>стоимости</w:t>
              <w:br/>
              <w:t>ценных бумаг</w:t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 (размер)</w:t>
              <w:br/>
              <w:t>просроченной</w:t>
              <w:br/>
              <w:t>задолжен-ности</w:t>
              <w:br/>
              <w:t>по исполнению</w:t>
              <w:br/>
              <w:t>обязательств</w:t>
              <w:br/>
              <w:t>по ценным</w:t>
              <w:br/>
              <w:t>бумагам</w:t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оминальная</w:t>
              <w:br/>
              <w:t>сумма долга</w:t>
              <w:br/>
              <w:t>по</w:t>
              <w:br/>
              <w:t>муниципаль-ным</w:t>
              <w:br/>
              <w:t>ценным</w:t>
              <w:br/>
              <w:t>бумагам</w:t>
              <w:br/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-ция об обеспе-чении обязатель-ств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Мелиховского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left="142" w:firstLine="398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132"/>
        <w:gridCol w:w="851"/>
        <w:gridCol w:w="1417"/>
        <w:gridCol w:w="1134"/>
        <w:gridCol w:w="1276"/>
        <w:gridCol w:w="1134"/>
        <w:gridCol w:w="1134"/>
        <w:gridCol w:w="1134"/>
        <w:gridCol w:w="992"/>
        <w:gridCol w:w="851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документа,</w:t>
              <w:br/>
              <w:t>на основании</w:t>
              <w:br/>
              <w:t>которого</w:t>
              <w:br/>
              <w:t>возникло</w:t>
              <w:br/>
              <w:t>долговое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</w:t>
              <w:br/>
              <w:t>номер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  <w:br/>
              <w:t>договора(ов),</w:t>
              <w:br/>
              <w:t>соглашения(ий),</w:t>
              <w:br/>
              <w:t>утративших силу</w:t>
              <w:br/>
              <w:t>в связи</w:t>
              <w:br/>
              <w:t>с заключением</w:t>
              <w:br/>
              <w:t>нового договора</w:t>
              <w:br/>
              <w:t>(соглашения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</w:t>
              <w:br/>
              <w:t>договора</w:t>
              <w:br/>
              <w:t>(соглашения)</w:t>
              <w:br/>
              <w:t>о</w:t>
              <w:br/>
              <w:t>пролонга-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алюта</w:t>
              <w:br/>
              <w:t>обяза-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договор</w:t>
              <w:br/>
              <w:t>(соглаш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(период)</w:t>
              <w:br/>
              <w:t>получения</w:t>
              <w:br/>
              <w:t>бюджетного</w:t>
              <w:br/>
              <w:t>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(период)</w:t>
              <w:br/>
              <w:t>погашения</w:t>
              <w:br/>
              <w:t>бюджетного</w:t>
              <w:br/>
              <w:t>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</w:t>
              <w:br/>
              <w:t>(размер)</w:t>
              <w:br/>
              <w:t>просрочен-ной</w:t>
              <w:br/>
              <w:t>задолжен-ности</w:t>
              <w:br/>
              <w:t>по бюджет-ному</w:t>
              <w:br/>
              <w:t>креди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</w:t>
              <w:br/>
              <w:t>основного</w:t>
              <w:br/>
              <w:t>долга по</w:t>
              <w:br/>
              <w:t>бюджет-ному</w:t>
              <w:br/>
              <w:t>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-ция об обеспече-нии обязатель-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име-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</w:t>
              <w:br/>
              <w:t>дополнитель-ного договора (соглаш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</w:t>
              <w:br/>
              <w:t>мирового</w:t>
              <w:br/>
              <w:t>договора (соглаш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Мелиховским сель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060"/>
        <w:gridCol w:w="850"/>
        <w:gridCol w:w="1418"/>
        <w:gridCol w:w="1134"/>
        <w:gridCol w:w="992"/>
        <w:gridCol w:w="1417"/>
        <w:gridCol w:w="1134"/>
        <w:gridCol w:w="851"/>
        <w:gridCol w:w="850"/>
        <w:gridCol w:w="1134"/>
        <w:gridCol w:w="851"/>
        <w:gridCol w:w="1276"/>
        <w:gridCol w:w="992"/>
        <w:gridCol w:w="850"/>
        <w:gridCol w:w="567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-вание</w:t>
              <w:br/>
              <w:t>документа,</w:t>
              <w:br/>
              <w:t>на основании</w:t>
              <w:br/>
              <w:t>которого</w:t>
              <w:br/>
              <w:t>возникло</w:t>
              <w:br/>
              <w:t>долговое</w:t>
              <w:br/>
              <w:t>обязатель-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</w:t>
              <w:br/>
              <w:t>номер</w:t>
              <w:br/>
              <w:t>доку-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</w:t>
              <w:br/>
              <w:t>договора(ов),</w:t>
              <w:br/>
              <w:t>соглашения (ий),</w:t>
              <w:br/>
              <w:t>утратившего (их)</w:t>
              <w:br/>
              <w:t>силу в связи</w:t>
              <w:br/>
              <w:t>с заключением</w:t>
              <w:br/>
              <w:t>нового договора</w:t>
              <w:br/>
              <w:t>(согла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говора</w:t>
              <w:br/>
              <w:t>(соглаше-ния) о</w:t>
              <w:br/>
              <w:t>пролонга-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алюта</w:t>
              <w:br/>
              <w:t>обязатель-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договор</w:t>
              <w:br/>
              <w:t>(соглаше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-нование креди-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</w:t>
              <w:br/>
              <w:t xml:space="preserve">(период) </w:t>
              <w:br/>
              <w:t>получе-ния</w:t>
              <w:br/>
              <w:t>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оцентная ставка</w:t>
              <w:br/>
              <w:t>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</w:t>
              <w:br/>
              <w:t>(период)</w:t>
              <w:br/>
              <w:t>погаше-ния</w:t>
              <w:br/>
              <w:t>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умма</w:t>
              <w:br/>
              <w:t>просроченной</w:t>
              <w:br/>
              <w:t>задолжен-ности</w:t>
              <w:br/>
              <w:t>по выплате</w:t>
              <w:br/>
              <w:t>основного</w:t>
              <w:br/>
              <w:t>долга</w:t>
              <w:br/>
              <w:t>по кредиту</w:t>
              <w:br/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</w:t>
              <w:br/>
              <w:t>основного</w:t>
              <w:br/>
              <w:t>долга по кредиту</w:t>
              <w:br/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-мация об обеспе-чении обяза-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и-меча-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</w:t>
              <w:br/>
              <w:t>дополнитель-ного договора</w:t>
              <w:br/>
              <w:t>(соглаш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  <w:br/>
              <w:t>мирового</w:t>
              <w:br/>
              <w:t>договора</w:t>
              <w:br/>
              <w:t>соглаш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униципальные гарантии Мелих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34"/>
        <w:gridCol w:w="850"/>
        <w:gridCol w:w="1560"/>
        <w:gridCol w:w="1417"/>
        <w:gridCol w:w="1418"/>
        <w:gridCol w:w="850"/>
        <w:gridCol w:w="851"/>
        <w:gridCol w:w="850"/>
        <w:gridCol w:w="851"/>
        <w:gridCol w:w="992"/>
        <w:gridCol w:w="850"/>
        <w:gridCol w:w="709"/>
        <w:gridCol w:w="567"/>
        <w:gridCol w:w="851"/>
        <w:gridCol w:w="708"/>
        <w:gridCol w:w="709"/>
        <w:gridCol w:w="425"/>
      </w:tblGrid>
      <w:tr>
        <w:trPr>
          <w:trHeight w:val="20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-вание документа,</w:t>
              <w:br/>
              <w:t>на основании которого возникло</w:t>
              <w:br/>
              <w:t>долговое</w:t>
              <w:br/>
              <w:t>обязатель-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</w:t>
              <w:br/>
              <w:t>догово-ра о</w:t>
              <w:br/>
              <w:t>пре-доствле-нии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  <w:br/>
              <w:t>договора(ов)/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оглашения(ий) о предоставлении гарантии утратившего (их) силу в связи с реструктуриза-цией</w:t>
              <w:br/>
              <w:t>задолженности</w:t>
              <w:br/>
              <w:t>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дополнитель-ного</w:t>
              <w:br/>
              <w:t>договора/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оглашения к договору /соглашению о предоставлении  гарантии,</w:t>
              <w:br/>
              <w:t>заключенного</w:t>
              <w:br/>
              <w:t>в связи</w:t>
              <w:br/>
              <w:t>с пролонгацией</w:t>
              <w:br/>
              <w:t>обеспеченного</w:t>
              <w:br/>
              <w:t>гарантией долгового</w:t>
              <w:br/>
              <w:t>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полнитель-ного договора /соглашения к договору /соглашению о предоставлении  гарантии,</w:t>
              <w:br/>
              <w:t>заключенного в иных случа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алюта</w:t>
              <w:br/>
              <w:t>обяза-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-зации-га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-нование</w:t>
              <w:br/>
              <w:t>органи-зации-принци-п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ции-бенефи-ци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 или момент</w:t>
              <w:br/>
              <w:t>вступле-ния гарантии в си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</w:t>
              <w:br/>
              <w:t>действия</w:t>
              <w:br/>
              <w:t>гаран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</w:t>
              <w:br/>
              <w:t>предъ-явле-ния требо-ваний</w:t>
              <w:br/>
              <w:t>по гаран-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рок</w:t>
              <w:br/>
              <w:t>исполнения гаран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 (размер)</w:t>
              <w:br/>
              <w:t>просро-ченной</w:t>
              <w:br/>
              <w:t>задол-жен-ности по гарантии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-тельств</w:t>
              <w:br/>
              <w:t>по гаран-т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фор-мация об обес-пече-нии обя-затель-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19" w:right="567" w:gutter="0" w:header="0" w:top="993" w:footer="0" w:bottom="849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муниципальной 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книги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179"/>
      <w:bookmarkStart w:id="5" w:name="Par179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долговых обязательствах Мелих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1977"/>
        <w:gridCol w:w="2160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говые обяза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долга</w:t>
              <w:br/>
              <w:t>по обязательству</w:t>
              <w:br/>
              <w:t>на</w:t>
              <w:br/>
              <w:t>01.01.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долга</w:t>
              <w:br/>
              <w:t>по обязательству</w:t>
              <w:br/>
              <w:t>на</w:t>
              <w:br/>
              <w:t>01.___.20___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е ценные бумаги сельского посел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 кредиты, привлеченные в бюджет сельского поселения от других бюджетов бюджетной системы Российской Федерации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едиты, полученные сельским поселением от кредитных</w:t>
              <w:br/>
              <w:t xml:space="preserve">организаций, иностранных банков </w:t>
            </w:r>
          </w:p>
          <w:p>
            <w:pPr>
              <w:pStyle w:val="ConsPlusCell"/>
              <w:jc w:val="center"/>
              <w:rPr/>
            </w:pPr>
            <w:r>
              <w:rPr/>
              <w:t>и международных финансовых организаци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е гарантии сельского посел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 муниципальный долг Мелиховского сельского посел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муниципальной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вой книги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6" w:name="Par219"/>
      <w:bookmarkEnd w:id="6"/>
      <w:r>
        <w:rPr>
          <w:b/>
          <w:sz w:val="28"/>
          <w:szCs w:val="28"/>
        </w:rPr>
        <w:t>Выписка из муниципальной долговой кни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лиховского сельского поселения по состоянию на 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418"/>
        <w:gridCol w:w="1960"/>
        <w:gridCol w:w="1867"/>
        <w:gridCol w:w="992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говые</w:t>
              <w:br/>
              <w:t>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</w:t>
              <w:br/>
              <w:t>факти-ческого</w:t>
              <w:br/>
              <w:t>возникно-вения</w:t>
              <w:br/>
              <w:t>обяза-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</w:t>
              <w:br/>
              <w:t xml:space="preserve">погашения </w:t>
              <w:br/>
              <w:t>обязательства</w:t>
              <w:br/>
              <w:t xml:space="preserve">по договору </w:t>
              <w:br/>
              <w:t>(соглашению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алюта </w:t>
              <w:br/>
              <w:t>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</w:t>
              <w:br/>
              <w:t>долга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01" w:firstLine="501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е ценные</w:t>
              <w:br/>
              <w:t>бумаг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 кредиты,</w:t>
              <w:br/>
              <w:t>привлеченные в бюджет сельского поселения от других  бюджетов бюджетной системы  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едиты, полученные</w:t>
              <w:br/>
              <w:t>сельским поселением от кредитных</w:t>
              <w:br/>
              <w:t>организаций, иностранных банков и</w:t>
              <w:br/>
              <w:t>международных</w:t>
              <w:br/>
              <w:t>финансов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е гарант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 муниципальный долг Мелих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Денисов Денис Сергеевич</dc:creator>
  <dc:description/>
  <cp:keywords/>
  <dc:language>en-US</dc:language>
  <cp:lastModifiedBy>Melihovoo</cp:lastModifiedBy>
  <cp:lastPrinted>2022-02-22T13:45:00Z</cp:lastPrinted>
  <dcterms:modified xsi:type="dcterms:W3CDTF">2022-08-23T07:12:00Z</dcterms:modified>
  <cp:revision>20</cp:revision>
  <dc:subject/>
  <dc:title> </dc:title>
</cp:coreProperties>
</file>