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>МЕЛИХ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6.12.2018 года</w:t>
        <w:tab/>
        <w:tab/>
        <w:tab/>
        <w:tab/>
        <w:tab/>
        <w:tab/>
        <w:tab/>
        <w:t xml:space="preserve">               </w:t>
        <w:tab/>
        <w:tab/>
        <w:t>№ 11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732" w:hRule="atLeast"/>
        </w:trPr>
        <w:tc>
          <w:tcPr>
            <w:tcW w:w="620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/>
              <w:t>Об утверждении Порядка внесения информации о проверках, осуществляемых органами муниципального контроля муниципального образования Мелиховское  сельское поселение, в Федеральную государственную информационную систему «Единый реестр провер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497893733"/>
      <w:r>
        <w:rPr>
          <w:sz w:val="28"/>
          <w:szCs w:val="28"/>
        </w:rPr>
        <w:t>В целях реализации пункта 12 Правил формирования и ведения единого реестра проверок, утвержденных постановлением Правительства Российской Федерации от 28 апреля 2015 г. № 415 «О Правилах формирования и ведения единого реестра проверок», и в соответствии с методическими рекомендациями о разработке и издании актов органов государственного контроля (надзора), органов муниципального контроля, регламентирующих порядок внесения информации о проверках в единый реестр проверок администрация</w:t>
      </w:r>
      <w:bookmarkEnd w:id="0"/>
      <w:r>
        <w:rPr>
          <w:sz w:val="28"/>
          <w:szCs w:val="28"/>
        </w:rPr>
        <w:t xml:space="preserve"> Мелих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_Hlk497894459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497893801"/>
      <w:r>
        <w:rPr>
          <w:rFonts w:cs="Times New Roman" w:ascii="Times New Roman" w:hAnsi="Times New Roman"/>
          <w:sz w:val="28"/>
          <w:szCs w:val="28"/>
        </w:rPr>
        <w:t xml:space="preserve">внесения информации о проверках, осуществляемых органами муниципального контроля муниципального образования Мелиховское сельское поселение, </w:t>
      </w:r>
      <w:bookmarkStart w:id="3" w:name="_Hlk497894029"/>
      <w:r>
        <w:rPr>
          <w:rFonts w:cs="Times New Roman" w:ascii="Times New Roman" w:hAnsi="Times New Roman"/>
          <w:sz w:val="28"/>
          <w:szCs w:val="28"/>
        </w:rPr>
        <w:t>в Федеральную государственную информационную систему «Единый реестр проверок»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должностных лиц, уполномоченных на внесение информации в Федеральную государственную информационную систему «Единый реестр проверок</w:t>
      </w:r>
      <w:bookmarkEnd w:id="1"/>
      <w:r>
        <w:rPr>
          <w:rFonts w:cs="Times New Roman" w:ascii="Times New Roman" w:hAnsi="Times New Roman"/>
          <w:sz w:val="28"/>
          <w:szCs w:val="28"/>
        </w:rPr>
        <w:t>»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общедоступ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Мелиховского сельского поселения                                     А.А. Веденин</w:t>
      </w:r>
      <w:r>
        <w:br w:type="page"/>
      </w:r>
    </w:p>
    <w:p>
      <w:pPr>
        <w:pStyle w:val="Normal"/>
        <w:ind w:left="396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3969" w:firstLine="709"/>
        <w:jc w:val="right"/>
        <w:rPr/>
      </w:pPr>
      <w:r>
        <w:rPr>
          <w:b/>
          <w:sz w:val="28"/>
          <w:szCs w:val="28"/>
        </w:rPr>
        <w:t>к постановлению администрации Мелиховского сельского поселения</w:t>
      </w:r>
    </w:p>
    <w:p>
      <w:pPr>
        <w:pStyle w:val="Normal"/>
        <w:ind w:left="396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8 года №113</w:t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hyperlink w:anchor="Par33">
        <w:r>
          <w:rPr>
            <w:rStyle w:val="InternetLink"/>
            <w:color w:val="000000"/>
          </w:rPr>
          <w:t>Порядок</w:t>
        </w:r>
      </w:hyperlink>
      <w:r>
        <w:rPr/>
        <w:t xml:space="preserve"> внесения информации о проверках, осуществляемых органами муниципального контроля муниципального  образования Мелиховское сельское поселение, в Федеральную государственную информационную систему «Единый реестр проверок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внесения информации о проверках, осуществляемых органами муниципального контроля на территории муниципального образования Мелиховское сельское поселение в Федеральную государственную информационную систему «Единый реестр проверок» определяет процедуру организации работы по внесению информации о плановых и внеплановых проверках юридических лиц, индивидуальных предпринимателей, об их результатах и о принятых мерах по пресечению и (или) устранению последствий выявленных нарушений в Федеральную государственную информационную систему «Единый реестр проверо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и и принятие по результатам таких проверок решений осуществляются должностными лицами администрации муниципального образования Мелиховское сельское поселени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Основные термины и сокращения, используемые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м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ГИС ЕРП - Федеральная государственная информационная система «Единый реестр проверо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- порядок внесения информации о проверках, осуществляемых органами муниципального контроля муниципального образования Мелиховское сельское поселение, в ФГИС ЕР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№ 294-ФЗ -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и - плановые и внеплановые проверки юридических лиц, индивидуальных предприним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тельные требования - обязательные требования установленные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, вносимая в ФГИС ЕРП уполномоченным должностным лицом администрации муниципального образования Мелиховское сельское поселение и информация о мерах, принятых по результатам этих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носимая в ФГИС ЕРП уполномоченным должностным лицом администрации муниципального образования Мелиховское сельское поселение - информация о проверках и информация о мерах, принятых по результатам эти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роприятие по проверке - мероприятия по проведению плановой и (или) внеплановой проверки юридического лица, индивидуального предпринимателя, по составлению документов при оформлении результатов проверок и принятию мер по пресечению и (или) устранению последствий выявленных наруше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395" w:leader="none"/>
          <w:tab w:val="center" w:pos="5032" w:leader="none"/>
        </w:tabs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точники информации для внесения сведений в ФГИС ЕР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ое должностное лицо администрации муниципального образования Мелиховское сельское поселение при внесении информации в ФГИС ЕРП использует сведения, содержащиеся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поряжении администрации о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жегодном плане проведения плановых проверок (в отношении плановых проверок) или письме органа прокуратуры о согласовании или несогласовании проведения проверки (в отношении внеплановой провер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ведомлении о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кте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токолах об административных правонарушениях, вступивших в законную силу постановлениях и (или) решениях суда по делу об административном правонарушении, предписаниях об устранении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онных систе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ый реестр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диный государственный реестр юридически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диный государственный реестр индивидуальных предпринимателей»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внесения информации в ФГИС ЕР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ое должностное лицо администрации муниципального образования Мелиховское сельское поселение включает в соответствующие поля электронной карточки ФГИС ЕРП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5"/>
      <w:bookmarkEnd w:id="4"/>
      <w:r>
        <w:rPr>
          <w:rFonts w:cs="Times New Roman" w:ascii="Times New Roman" w:hAnsi="Times New Roman"/>
          <w:sz w:val="28"/>
          <w:szCs w:val="28"/>
        </w:rPr>
        <w:t>1.1. Из распоряжения о проведении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аспоряжения или прика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окончания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проведения проверки, в том числе подлежащие проверке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предмет проверки и срок ее пр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верки (плановая, внепланов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рки (выездная, документар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, а также перечень мероприятий по контролю, необходимых для достижения целей и задач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сельскохозяйственного товаропроизводителя или фамилия, имя, отчество (последнее - при наличии) индивидуального предпринимателя, в отношении которого проводитс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(или) фактического осуществления деятельности юридического лица (его филиалов, представительств, обособленных структурных подразделений), сельскохозяйственного товаропроизводителя или место жительства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 должность должностного лица (должностных лиц), уполномоченного на проведение проверки, а также экспертов, представителей экспертных организаций, привлекаемых к проведению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 Федеральной государственной информационной системы «Федеральный реестр государственных и муниципальных услуг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е номера функций, используемые при осуществлении соответствующего вида государственного контроля (надзо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 ежегодного плана проведения плановых проверок (в отношении плановых проверок) или письма органа прокуратуры о согласовании или несогласовании проведения проверки (в отношении внеплановой проверк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гласовании проведения проверки с органами прокуратуры в случае, если такое согласование проводило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ключении плановой проверки в ежегодный сводный план проведения плановы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2"/>
      <w:bookmarkEnd w:id="5"/>
      <w:r>
        <w:rPr>
          <w:rFonts w:cs="Times New Roman" w:ascii="Times New Roman" w:hAnsi="Times New Roman"/>
          <w:sz w:val="28"/>
          <w:szCs w:val="28"/>
        </w:rPr>
        <w:t>1.4. Из Единого государственного реестра юридических лиц и Единого государственного реестра индивидуальных предприним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о государственной регистрации юридического лица, сельскохозяйственно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я, индивидуального предпринимателя 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в отношении которого проводитс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96"/>
      <w:bookmarkEnd w:id="6"/>
      <w:r>
        <w:rPr>
          <w:rFonts w:cs="Times New Roman" w:ascii="Times New Roman" w:hAnsi="Times New Roman"/>
          <w:sz w:val="28"/>
          <w:szCs w:val="28"/>
        </w:rPr>
        <w:t>1.5. Из уведомления о проведении провер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ведомлении о проведении проверки с указанием даты и способа вручения уведомления в случаях, предусмотренных Федеральным законом № 29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8"/>
      <w:bookmarkEnd w:id="7"/>
      <w:r>
        <w:rPr>
          <w:rFonts w:cs="Times New Roman" w:ascii="Times New Roman" w:hAnsi="Times New Roman"/>
          <w:sz w:val="28"/>
          <w:szCs w:val="28"/>
        </w:rPr>
        <w:t>1.6. Из акта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составления акта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сельскохозяйственного товаропроизводителя или фамилия, имя, отчество (последнее - при наличии) индивидуального предпринимателя, в отношении которого проводилась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 должность должностного лица (должностных лиц), проводившего провер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 должность руководителя, иного должностного лица юридического лица,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знакомлении или отказе от ознакомления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явленных нарушениях обязательных требований, их характере и о лицах, допустивших указанные нарушения (с указанием положений правовых а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отсутствие выявленных нарушений обязательных требований (в случае если нарушений обязательных требований не выявлен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чинах невозможности проведения проверки (в случае если проверка не проведе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8"/>
      <w:bookmarkEnd w:id="8"/>
      <w:r>
        <w:rPr>
          <w:rFonts w:cs="Times New Roman" w:ascii="Times New Roman" w:hAnsi="Times New Roman"/>
          <w:sz w:val="28"/>
          <w:szCs w:val="28"/>
        </w:rPr>
        <w:t>1.7. Из протоколов об административных правонарушениях, предписаний об устранении нарушений обязательных требований, вступивших в законную силу постановлений и (или) решений суда по делу об административном правонарушении, решений о приостановлении действия лицензий, заявлений в суд об аннулировании лицензий и судебных решений об аннулировании лиценз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рах, принятых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данных предписаниях об устранении выявленных нарушений и (или) о проведении мероприятий по предотвращению причинения вреда (реквизиты, срок выполнения, содержание предпис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правлении материалов о выявленных нарушениях обязательных требований в государственные органы в соответствии с их компетен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ах невыполнения предписаний органов контроля об устранении выявленного нарушения обязательных требований (с указанием реквизитов выданных предпис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мененных мер обеспечения производства по делу об административном правонаруш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влечении к административной ответственности винов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остановлении или об аннулировании ранее выданных разрешений, лицензий, аттестатов аккредитации и иных документов, имеющих разрешительный характ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лицом, в отношении которого проводилась проверка, предписания об устранении выявленных нарушений, в частности конкретные нарушения обязательных требований и сроки их устра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постановления по делу об административном правонаруш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овании решений и действий (бездействия) органа контроля либо его должностных лиц и о результатах так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20"/>
      <w:bookmarkEnd w:id="9"/>
      <w:r>
        <w:rPr>
          <w:rFonts w:cs="Times New Roman" w:ascii="Times New Roman" w:hAnsi="Times New Roman"/>
          <w:sz w:val="28"/>
          <w:szCs w:val="28"/>
        </w:rPr>
        <w:t>1.8. Информация об отмене результатов проверки в случае, если такая отмена была произвед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и проведении проверок, за исключением внеплановых поверок, указанных в </w:t>
      </w:r>
      <w:hyperlink w:anchor="Par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информация, указанная в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 пункта 1 раздела 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Мелиховское сельское поселение в срок не позднее 3 рабочих дней со дня издания распоряжения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 организации и проведении внеплановых проверок по основаниям, указанным в пункте 2 части 2 и части 12 статьи 10 Федерального закона № 294-ФЗ, а также внеплановых проверок, при проведении которых в соответствии с федеральными законами, устанавливающими особенности организации и проведения проверок, не требуется уведомление проверяемых лиц о начале проведения внеплановой проверки, информация, указанная в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 пункта 1 раздела 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Мелиховское сельское поселение в срок не позднее 5 рабочих дней со дня начала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я, указанная в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5 пункта 1 раздела 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Мелиховское сельское поселение в день направления уведомления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я, указанная в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6 пункта 1 раздела 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Мелиховское сельское поселение в срок не позднее 10 рабочих дней со дня оконча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формация, указанная в </w:t>
      </w:r>
      <w:hyperlink w:anchor="Par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7 пункта 1 раздела 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Мелиховское сельское поселение в срок не позднее 5 рабочих дней со дня поступления такой информации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нформация, указанная в </w:t>
      </w:r>
      <w:hyperlink w:anchor="Par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8 пункта 1 раздела 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Мелихо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 в срок не позднее 3 рабочих дней со дня поступления указанной информации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, содержащаяся в информационных системах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ихо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 и подлежащая внесению в ФГИС ЕРП, может быть внесена в ФГИС ЕРП в автоматизированном режиме, посредством организации взаимодействия ФГИС ЕРП с иными информационными системам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рганизация работы по внесению информации в ФГИС ЕР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в ФГИС ЕРП о плановых и внеплановых проверках юридических лиц, индивидуальных предпринимателей, о результатах таких проверок и о принятых мерах по пресечению и (или) устранению последствий выявленных нарушений вносит уполномоченное должностное лицо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ихо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ющее соответствующее мероприятие по данной проверке, в сроки, указанные в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зменения (корректировки) в ранее внесенную в ФГИС ЕРП информацию о проверках юридических лиц, индивидуальных предпринимателей, о результатах таких проверок и о принятых мерах по пресечению и (или) устранению последствий выявленных нарушений в части исправления технических ошибок вносит уполномоченное должностное лицо администрации муниципального образования Мелиховское сельское поселение, осуществляющее соответствующее мероприятие по данной проверке, незамедлительно с момента выявления технических ошиб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ращения заинтересованных лиц о внесении изменений в ФГИС ЕРП в части исправления содержащихся в ФГИС ЕРП недостоверных сведений рассматриваются администрацией муниципального образования Мелиховское сельское поселение в срок не позднее 10 рабочих дней со дня поступления обращения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таких обращений обоснованными, исправление указанных сведений осуществляется уполномоченным должностным лицом администрации муниципального образования Мелиховское сельское поселение не позднее одного рабочего дня со дня рассмотрения обращения.</w:t>
      </w:r>
      <w:r>
        <w:br w:type="page"/>
      </w:r>
    </w:p>
    <w:p>
      <w:pPr>
        <w:pStyle w:val="Normal"/>
        <w:ind w:left="396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3969" w:firstLine="709"/>
        <w:jc w:val="right"/>
        <w:rPr/>
      </w:pPr>
      <w:r>
        <w:rPr>
          <w:b/>
          <w:sz w:val="28"/>
          <w:szCs w:val="28"/>
        </w:rPr>
        <w:t>к постановлению администрации Мелиховского сельского поселения</w:t>
      </w:r>
    </w:p>
    <w:p>
      <w:pPr>
        <w:pStyle w:val="Normal"/>
        <w:ind w:left="396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8 года №11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на внесение информации в Федеральную государственную информационную систему «Единый реестр проверо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4725"/>
        <w:gridCol w:w="3923"/>
      </w:tblGrid>
      <w:tr>
        <w:trPr>
          <w:trHeight w:val="23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ответственного специалиста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в отношении автомобильных дорог местного значения в границах населенных пунктов поселения (за исключением капитального  ремонта и ремонта автомобильных дорог, капитального ремонта и ремонта  дворовых территорий многоквартирных домов, проездов к дворовым территориям многоквартирных домов, строительства и ремонта тротуаров) и 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аркелова Оксана Антоновна – ведущий специалист администрации Мелиховского сельского поселени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Муниципальный контроль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Шнитков Евгений Валерьевич – помощник заместителя главы администрации Мелиховского сельского поселения</w:t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5664" w:firstLine="94"/>
      <w:jc w:val="center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center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  <w:lang w:val="en-US"/>
    </w:rPr>
  </w:style>
  <w:style w:type="paragraph" w:styleId="Textosncontdesign01">
    <w:name w:val="text_osn_cont_design_01"/>
    <w:basedOn w:val="Normal"/>
    <w:qFormat/>
    <w:pPr>
      <w:spacing w:lineRule="atLeast" w:line="330" w:before="0" w:after="180"/>
    </w:pPr>
    <w:rPr>
      <w:rFonts w:ascii="Verdana" w:hAnsi="Verdana" w:cs="Verdana"/>
      <w:color w:val="012847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0:00Z</dcterms:created>
  <dc:creator>Татьяна</dc:creator>
  <dc:description/>
  <cp:keywords/>
  <dc:language>en-US</dc:language>
  <cp:lastModifiedBy>Melihovoo</cp:lastModifiedBy>
  <cp:lastPrinted>2019-02-20T16:58:00Z</cp:lastPrinted>
  <dcterms:modified xsi:type="dcterms:W3CDTF">2022-09-15T06:52:00Z</dcterms:modified>
  <cp:revision>8</cp:revision>
  <dc:subject/>
  <dc:title>Администрация</dc:title>
</cp:coreProperties>
</file>