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;Arial" w:hAnsi="Arial;Arial" w:eastAsia="PMingLiU;????" w:cs="Arial;Arial"/>
          <w:b/>
          <w:b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ascii="Arial;Arial" w:hAnsi="Arial;Arial" w:eastAsia="PMingLiU;????" w:cs="Arial;Arial"/>
          <w:b/>
          <w:b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b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32"/>
          <w:szCs w:val="32"/>
        </w:rPr>
        <w:t>АДМИНИСТРАЦИЯ МЕЛИХ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04"/>
        <w:gridCol w:w="310"/>
        <w:gridCol w:w="1378"/>
        <w:gridCol w:w="301"/>
        <w:gridCol w:w="425"/>
        <w:gridCol w:w="341"/>
        <w:gridCol w:w="4187"/>
        <w:gridCol w:w="332"/>
        <w:gridCol w:w="1094"/>
      </w:tblGrid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»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г.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земельных торгов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Руководствуясь статьями 11, 39.2, 39.3, 39.4, 39.6, 39.7, 39.11, 39.12, 39.18 Земельного кодекса Российской Федерации, в связи с изменениями в действующем законодательстве Российской Федерации, администрация Мели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земельных торгов администрации Мелиховского сельского поселения муниципального района «Корочанский район» Белгородской области (далее – Комиссия) и утвердить ее состав (прилагается)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ведению земельных торгов администрации Мелихов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порядке, определенном Уставом Мелих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lix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Мелиховского сельского поселения от 14.12.2022 г. №69 «О создании комиссии по проведению земельных торгов» считать утратившим силу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                                            А.А. Веденин</w:t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25 года № 12</w:t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земельных торг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лих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3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елиховского сельского поселения муниципального района «Корочанский район» Белгородской области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вц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Мелиховского сельского поселения муниципального района «Корочанский район» Белгородской области, заместитель председателя комиссии;</w:t>
            </w:r>
          </w:p>
        </w:tc>
      </w:tr>
      <w:tr>
        <w:trPr>
          <w:trHeight w:val="1615" w:hRule="atLeast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пуст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МКУ «Административно-хозяйственный центр обеспечения деятельности органов местного самоуправления муниципального района «Корочанский район»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оринова Людмила Романо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МКУ «АХЦ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ви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елиховского сельского поселения муниципального района «Корочанский район» Белгород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78" w:right="-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Мелиховского сельского поселения</w:t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марта 2025 года № 1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земельных торг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лих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Белгород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1 Комиссия по проведению земельных торгов администрации Мелиховского сельского поселения муниципального района «Корочанский район» Белгородской области (далее по тексту – Комиссия), образована при администрации Мелиховского сельского поселения муниципального района «Корочанский район» Белгородской области и является уполномоченным органом по организации и проведению земельных торгов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миссия является постоянно - действующим коллегиальным органом, в компетенцию которой входит подготовка и проведение торгов по продаже земельных участков или права на заключение договоров аренды земельных участков, находящихся в собственности Мелиховского сельского поселения муниципального района «Корочанский район» Белгородской области, в соответствии с предоставленными полномочиями, поручениями, соглашения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К</w:t>
      </w:r>
      <w:r>
        <w:rPr>
          <w:color w:val="000000"/>
          <w:sz w:val="28"/>
          <w:szCs w:val="28"/>
        </w:rPr>
        <w:t>омиссия публикует аукционную документацию, утверждает извещение о проведении торгов, иные документы в соответствии с условиями торгов, подводит итоги торгов, устанавливает победителя торгов, ведет протоколы, организует подписание договоров купли-продажи, аренды и иных договоров в соответствии с условиями торг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2.1. Комиссия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ручению администрации Мелиховского сельского поселения муниципального района «Корочанский район» определяет условия, порядок и сроки проведения торгов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ет перечень необходимых документов на земельные участки, выставляемые на торги и соответствие их существующим нормативным требованиям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товит другие необходимые документы для проведения торг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результаты проведения торг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 анализ результатов торгов, в том числе финансовых, и принимает решение по улучшению работы комиссии, составлению документации по проведению торгов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мпетенция, права и обязанности Комиссии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3.1. Комиссия имеет право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комендовать главе администрации Мелиховского сельского поселения муниципального района «Корочанский район» перечень земельных участков, выставляемых на торги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ять и получать от государственных органов власти субъекта Российской Федерации, органов местного самоуправления района ответы на запросы о характеристиках участков, условиях их продажи или передачи в аренду, технические условия подключения объектов к инженерным сетям и другие необходимые данные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кать при необходимости специализированные организации и экспертов для определения рыночной стоимости земельных участков, годовой арендной платы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ть инвестиционные условия проведения аукционов в порядке, определенном действующим законодательством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выполнение организационно-технических мероприятий по проведению аукционов на право заключения договоров купли-продажи и договоров аренды земельных участков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ть публикацию извещений о проведении аукционов на официальном сайте органов местного самоуправления муниципального района «Корочанский район» Белгород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lix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Российской </w:t>
      </w:r>
      <w:r>
        <w:rPr>
          <w:color w:val="000000"/>
          <w:sz w:val="28"/>
          <w:szCs w:val="28"/>
          <w:lang w:eastAsia="en-US"/>
        </w:rPr>
        <w:t xml:space="preserve">Федерации  </w:t>
      </w:r>
      <w:r>
        <w:rPr>
          <w:color w:val="000000"/>
          <w:sz w:val="28"/>
          <w:szCs w:val="28"/>
          <w:lang w:val="en-US" w:eastAsia="en-US"/>
        </w:rPr>
        <w:t>www</w:t>
      </w:r>
      <w:r>
        <w:rPr>
          <w:sz w:val="28"/>
          <w:szCs w:val="28"/>
        </w:rPr>
        <w:t>.torgi.gov.ru</w:t>
      </w:r>
      <w:r>
        <w:rPr>
          <w:color w:val="000000"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осуществлять прием заявлений на участие в торгах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менять объявленные торги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ть участников торгов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ть победителя торгов по результатам аукциона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ть лицо, имеющее право на заключение договора в случае, если торги признаны несостоявшимися и только один заявитель признан участником аукциона или если по окончании срока приема заявок на участие в аукционе подана только одна заявка на участие в аукционе и заявитель, подавший указанную заявку, соответствует всем требованиям и указанным в извещении условиям аукциона, соблюдая процедуру, установленную Земельным кодексом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осуществлять подготовку проекта договоров с соответствующ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ать от имени Мелиховского сельского поселения муниципального района «Корочанский район» Белгородской области, договоры аренды или купли-продажи земельных участков, находящихся в собственности Мелиховского сельского поселения муниципального района «Корочанский район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ссмотрение и правовую оценку заявлений и представленных документов по проведению аукцион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язаны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глашать сведения, имеющие служебный или конфиденциальный характе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ировать заинтересованные физические и юридические лица о принятых решения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ять решения и вести протоколы своих заседа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свою работу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орядок работы Комиссии регулируется Порядком проведения аукциона по продаже земельных участков или права на заключение договоров аренды земельных участков администрацией Мелиховского сельского поселения муниципального района «Корочанский район» Бел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по вопросам своей компетенции принимает решения. </w:t>
      </w:r>
      <w:r>
        <w:rPr>
          <w:sz w:val="28"/>
          <w:szCs w:val="28"/>
          <w:shd w:fill="FFFFFF" w:val="clear"/>
        </w:rPr>
        <w:t>Решения постоянно действующей комиссии</w:t>
      </w:r>
      <w:r>
        <w:rPr>
          <w:sz w:val="28"/>
          <w:szCs w:val="28"/>
        </w:rPr>
        <w:t xml:space="preserve"> по проведению земельных торгов администрац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 xml:space="preserve"> обязательны для продавца и являются основанием для заключения договора с победителем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Комиссия вносит главе администрации Мелиховского сельского поселения Корочанского района предложения о проведении торг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Комиссия несет ответственность за соответствие принятых решений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Решения комиссии принимаются простым большинством голосов членов комиссии, участвующих в заседании. При равенстве голосов председатель комиссии имеет право решающего голоса. Заседание комиссии считается правомочным, если в нем участвовало не менее 50% членов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Результаты заседания Комиссии оформляются протоколами, которые подписываются всеми членами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Договоры купли-продажи или аренды земельных участков, являющихся собственностью Мелиховского сельского поселения муниципального района «Корочанский район», подлежащие заключению с победителем торгов, подписываются главой администрации Мелиховского сельского поселения муниципального района «Короча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>Члены Комиссии осуществляют свою деятельность на безвозмезд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Комиссия создана на неопределенный с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ixovskoe-r31.gosweb.gosuslugi.ru/" TargetMode="External"/><Relationship Id="rId3" Type="http://schemas.openxmlformats.org/officeDocument/2006/relationships/hyperlink" Target="http://melix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8:00Z</dcterms:created>
  <dc:creator>Общий отдел</dc:creator>
  <dc:description/>
  <dc:language>en-US</dc:language>
  <cp:lastModifiedBy>Melihovoo</cp:lastModifiedBy>
  <cp:lastPrinted>2018-12-26T13:22:00Z</cp:lastPrinted>
  <dcterms:modified xsi:type="dcterms:W3CDTF">2025-03-12T06:38:00Z</dcterms:modified>
  <cp:revision>2</cp:revision>
  <dc:subject/>
  <dc:title/>
</cp:coreProperties>
</file>