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ЕЛИ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Мелихово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6 марта 2022 года                                                                                                                                        № 13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ertexttopleveltextcentertext"/>
        <w:shd w:fill="FFFFFF" w:val="clear"/>
        <w:tabs>
          <w:tab w:val="clear" w:pos="708"/>
          <w:tab w:val="left" w:pos="6237" w:leader="none"/>
          <w:tab w:val="left" w:pos="6663" w:leader="none"/>
        </w:tabs>
        <w:spacing w:lineRule="atLeast" w:line="288" w:before="0" w:after="0"/>
        <w:ind w:right="4535" w:hanging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пределении мест, предназначенных для выгула домашних животных на территории Мелиховского сельского поселения муниципального района «Корочанский район» Белгородской области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ab/>
        <w:t>В соответствии с Федеральным законом от 06.10.2003 года № 131-ФЗ «Об общих принципах организации местного самоуправления в Российской Федерации», Федеральным законом от 27.12.2018 года № 489-ФЗ «Об ответственном обращении с животными и о внесении изменений в отдельные законодательные акты Российской Федерации», пунктом 14 части 2 статьи 8 Устава Мелиховского сельского поселения, администрация</w:t>
      </w:r>
      <w:r>
        <w:rPr/>
        <w:t xml:space="preserve"> </w:t>
      </w:r>
      <w:r>
        <w:rPr>
          <w:spacing w:val="2"/>
          <w:sz w:val="28"/>
          <w:szCs w:val="28"/>
        </w:rPr>
        <w:t xml:space="preserve">Мелиховского сельского поселения </w:t>
      </w:r>
      <w:r>
        <w:rPr>
          <w:b/>
          <w:spacing w:val="2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>Определить следующие территории для выгула домашних животных на территории муниципального образования Мелиховского сельское поселение муниципального района «Корочанский район» Белгородской области с установкой соответствующих вывесок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ло Мелихово, территория зеленных насаждений общего пользования, расположенная вблизи с восточной стороны ул. Лесна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Дальняя Игуменка: территория зеленных насаждений общего пользования вблизи с западной стороны ул. Юж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е с домашними животными запрещается:</w:t>
      </w:r>
    </w:p>
    <w:p>
      <w:pPr>
        <w:pStyle w:val="Normal"/>
        <w:tabs>
          <w:tab w:val="clear" w:pos="708"/>
          <w:tab w:val="left" w:pos="851" w:leader="none"/>
        </w:tabs>
        <w:ind w:left="567" w:firstLine="14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етских спортивных площадк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, бульвар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ействие настоящего пункта не распространяется на собак-поводыр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Выгул домашних животных допускается только под присмотром их владель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ул домашних животных осуществлять при условии соблюдения следующих дополнительных требований: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ыводить собак из жилых помещений, а также с частных территорий в общие дворы и на улицу разрешается только на коротком поводке и в наморднике;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/>
      </w:pPr>
      <w:r>
        <w:rPr>
          <w:sz w:val="28"/>
          <w:szCs w:val="28"/>
        </w:rPr>
        <w:t>4.2. запрещается выгул потенциально опасной собаки без намордника и поводка независимо от места выгула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Экскременты домашних животных после удовлетворения последними естественных потребностей должны быть убраны владельцами  указанных животных и размещены в мусорные контейнера или иные емкости, предназначенные для сбора твердых коммунальн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Мелиховского сельского поселения от 18.05.2021 года №25 «Об определении мест, предназначенных для выгула домашних животных на территории Мелиховского сельского поселения муниципального района «Корочанский район» Белгородской области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общедоступных местах и на официальном web-сайте муниципального района «Корочанский район» Белгородской области http://www.korocha.ru на странице Мелих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Мели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</w:t>
        <w:tab/>
        <w:t xml:space="preserve">        А.А. Ведени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left="75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color w:val="2D2D2D"/>
      <w:sz w:val="28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4:00Z</dcterms:created>
  <dc:creator>Владелец</dc:creator>
  <dc:description/>
  <cp:keywords/>
  <dc:language>en-US</dc:language>
  <cp:lastModifiedBy>Melihovoo</cp:lastModifiedBy>
  <cp:lastPrinted>2022-03-16T08:43:00Z</cp:lastPrinted>
  <dcterms:modified xsi:type="dcterms:W3CDTF">2022-03-16T05:44:00Z</dcterms:modified>
  <cp:revision>48</cp:revision>
  <dc:subject/>
  <dc:title/>
</cp:coreProperties>
</file>