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99"/>
        <w:gridCol w:w="309"/>
        <w:gridCol w:w="1368"/>
        <w:gridCol w:w="300"/>
        <w:gridCol w:w="422"/>
        <w:gridCol w:w="369"/>
        <w:gridCol w:w="4125"/>
        <w:gridCol w:w="377"/>
        <w:gridCol w:w="1081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/>
        <w:ind w:firstLine="567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Style61"/>
        <w:widowControl/>
        <w:spacing w:lineRule="exact" w:line="240"/>
        <w:ind w:right="4838" w:hanging="0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Style6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1 квартал 2025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с пунктом 2 статьи 37 Устава Мелиховского поселения и бюджетной отчетностью Мелиховского сельского поселения за 1 квартал 2025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лихов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1 квартал 2025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3 414 668,6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 в сумме </w:t>
      </w:r>
      <w:r>
        <w:rPr>
          <w:bCs/>
          <w:sz w:val="28"/>
          <w:szCs w:val="28"/>
        </w:rPr>
        <w:t>3 382 100,7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поселения в сумме 32 567,94 рубля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5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елиховского сельского поселения за 1 квартал 2025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1 квартал 2025 года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1 квартал 2025 года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предусмотренном Уставом Мелиховского сельского поселения муниципального района «Корочанский район» и разместить на официальном сайте органов местного самоуправления Мелиховского сельского поселения муниципального района «Корочанский район» (https://</w:t>
      </w:r>
      <w:r>
        <w:rPr>
          <w:sz w:val="26"/>
          <w:szCs w:val="26"/>
          <w:lang w:val="en-US"/>
        </w:rPr>
        <w:t>melix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8"/>
          <w:szCs w:val="28"/>
        </w:rPr>
        <w:t xml:space="preserve">/) и опубликования в сетевом издании «Ясный ключ» (https://korocha31.ru)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                                             А.А. Веден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3» апреля  2025 года № 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 803,7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53,3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82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225,9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42,4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 803,7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6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 субсидий, субвен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72,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00,00</w:t>
            </w:r>
          </w:p>
        </w:tc>
      </w:tr>
      <w:tr>
        <w:trPr>
          <w:trHeight w:val="133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/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21,8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19,4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ов с/поселений на выполнение передаваемых полномочий субъектов Р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6,4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4 668,6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3» апреля  2025 года № 23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2"/>
        <w:gridCol w:w="1888"/>
        <w:gridCol w:w="686"/>
        <w:gridCol w:w="4127"/>
        <w:gridCol w:w="1649"/>
      </w:tblGrid>
      <w:tr>
        <w:trPr>
          <w:trHeight w:val="165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7 6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6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6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6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 940,74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40,74</w:t>
            </w:r>
          </w:p>
        </w:tc>
      </w:tr>
      <w:tr>
        <w:trPr>
          <w:trHeight w:val="1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37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3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839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839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46,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793,5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246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246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246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81,15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65,01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119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19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19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19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19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65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53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 9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402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6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6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6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6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608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4 05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5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5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5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5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5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5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934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934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934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934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58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58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58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58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2 100,7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3» апреля  2025 года № 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 2025 года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847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 373,62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246,16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5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402,79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19,48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6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608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058,78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57,9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934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2 100,7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5103" w:leader="none"/>
          <w:tab w:val="left" w:pos="5245" w:leader="none"/>
        </w:tabs>
        <w:spacing w:before="77" w:after="0"/>
        <w:ind w:right="416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PageNumber">
    <w:name w:val="Page Number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</w:rPr>
  </w:style>
  <w:style w:type="character" w:styleId="S1">
    <w:name w:val="s1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5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5:00Z</dcterms:created>
  <dc:creator>Admin</dc:creator>
  <dc:description/>
  <cp:keywords/>
  <dc:language>en-US</dc:language>
  <cp:lastModifiedBy>Melihovoo</cp:lastModifiedBy>
  <cp:lastPrinted>2025-04-23T15:25:00Z</cp:lastPrinted>
  <dcterms:modified xsi:type="dcterms:W3CDTF">2025-04-23T12:25:00Z</dcterms:modified>
  <cp:revision>8</cp:revision>
  <dc:subject/>
  <dc:title/>
</cp:coreProperties>
</file>