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jc w:val="center"/>
        <w:rPr/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  <w:r>
        <w:rPr>
          <w:rFonts w:cs="Arial Narrow" w:ascii="Arial Narrow" w:hAnsi="Arial Narrow"/>
          <w:sz w:val="40"/>
          <w:szCs w:val="40"/>
          <w:lang w:val="ru-RU"/>
        </w:rPr>
        <w:t>МЕЛИХОВСКОГО</w:t>
      </w:r>
      <w:r>
        <w:rPr>
          <w:rFonts w:cs="Arial Narrow" w:ascii="Arial Narrow" w:hAnsi="Arial Narrow"/>
          <w:sz w:val="40"/>
          <w:szCs w:val="40"/>
        </w:rPr>
        <w:t xml:space="preserve"> СЕЛЬСКОГО ПОСЕЛЕНИЯ МУНИЦИПАЛЬНОГО РАЙОНА</w:t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Heading6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olor w:val="000000"/>
          <w:sz w:val="18"/>
          <w:szCs w:val="18"/>
        </w:rPr>
        <w:t>30 мая  2024 года                               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доклада по обобщению правоприменительной практики осуществления муниципального контроля на территории Мелиховского  сельского поселения за 2023 г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47 Федерального закона от 31 июля </w:t>
        <w:br/>
        <w:t>2020 г. № 248 –ФЗ «О государственном контроле (надзоре) и муниципальном контроле в Российской Федерации», ст. 17.1 Федерального закона</w:t>
        <w:br/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2"/>
        </w:rPr>
        <w:t>Уставом Мелиховского  сельского поселения,</w:t>
      </w:r>
      <w:r>
        <w:rPr>
          <w:rFonts w:cs="Times New Roman" w:ascii="Calibri" w:hAnsi="Calibri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елиховского сельского поселения муниципального района «Корочанский район»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доклад по обобщению правоприменительной практики осуществления муниципального контроля в сфере благоустройства на территории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елихов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23 год (приложение № 1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доклад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 обобщению правоприменительной  практики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и осуществлении муниципального контроля на автомобильном транспорте и в дорожном хозяйстве на территории  Мелиховского сельского поселения в 2023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 № 2)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Настоящее постановление опубликовать на официальном сайте Мелиховского сельского поселения https://melixovskoe-r31.gosweb.gosuslugi.ru/, а также на информационных стендах Мелиховского сельского поселения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иховского сельского поселения                                      А.А. Веденин</w:t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иложение №1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left="4678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Мелиховского  сельского поселения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от 30 мая 2024 года № 26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Доклад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 обобщению правоприменительной  практики осуществления  муниципального контроля в сфере благоустройства на территории Мелиховского сельского поселения за 2023 год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49"/>
      </w:tblGrid>
      <w:tr>
        <w:trPr/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практики  осуществления муниципального  контроля в сфере благоустройства  за  2023 год  подготовлено в соответствии со ст.8.2 Федерального закона № 294–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 Федеральными законами от 06.10.2003 года № 131-ФЗ «Об общих принципах организации местного самоуправления в Российской Федерации», от 31.07.2020 года N248-ФЗ (ред. от 06.12.2021) «О государственном контроле (надзоре) и муниципальном контроле в Российской Федерации», и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земского собрания Мелиховского сельского поселения от 21 декабря 2021 года № 145 «Об утверждении Положения о </w:t>
            </w:r>
            <w:bookmarkStart w:id="0" w:name="_Hlk7370679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контроле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благоустройства на территории Мелиховского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района «Корочанский район» Белгородской области».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актики осуществления муниципального контроля в сфере благоустройства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юридических лиц, индивидуальных предпринимателей и граждан в целях недопущения совершения правонарушений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уполномоченным на осуществление муниципального контроля в сфере благоустройства, является Администрация Мелиховского  сельского поселения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оответствии с ч.2 ст.61 Федерального закона  № 248-ФЗ   проводиться  без проведения плановых мероприятий. В соответствии  с ч.3 ст. 66 Федерального закона  № 248-ФЗ   внеплановые контрольные мероприятия проводятся по согласованию с прокуратурой. Внеплановые контрольные мероприятия  в виде документарных и выездных проверок в 2023 году не проводились.      Консультирование осуществляется в устной и письменной форме должностными лицами Администрации.  В 2023 году устных и письменных обращений  по вопросам муниципального контроля в сфере благоустройства не поступал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илактических мероприятий муниципального контроля в сфере благоустройства  в 2023 г, проведено  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выездных обследова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обязательных требований законодательства.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предупреждения нарушений юридическими лицами и индивидуальными предпринимателями, гражданами обязательных требований, установленных законодательством Российской Федерации, законодательством субъекта Российской Федерации, устранения причин, факторов и условий, способствующих нарушениям обязательных требований муниципального контроля в сфере благоустройства, Администрация Мелиховского  сельского поселения  осуществляет мероприятия по профилактике таких нарушений в соответствии с ежегодно утверждаемой  Программой профилактики нарушений обязательных требований муниципального контроля в сфере благоустройства. 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ктуальные проблемы, по которым проводились профилактические мероприятия в 2023 году: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работ по зимней уборке (расчистка снега,  обработка наледи противогололёдными составами, удаление наледи, сосулек с крыш, карнизов, козырьков входных групп).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илактических мероприятий муниципального контроля  в сфере благоустройства  в 2023 году нарушений не выявлено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я изложенное, уполномоченными лицами Администрации Мелиховского  сельского поселения согласно положению о муниципальном контроле в сфере благоустройства система оценки и управления рисками при осуществлении муниципального контроля не применяется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офилактики нарушений обязательных требований, требований, соблюдение которых проверяется в ходе осуществления муниципального контроля, в 2023 году проведена следующая работа: на официальном сайте Администрации района в разделе «Муниципальный контроль»  размещается актуальная информация  по муниципальному контрол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lixovsko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квалифицированной помощи по вопросам осуществления муниципального контроля в сфере благоустройства можно обратиться лично в Администрацию Мелиховского сельского поселения, по адресу:  309201, Белгородская область, Корочанский район, с.  Мелихово, ул. Центральная, д. 10, телефон 8(47231)3-07-49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иложение №2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left="4678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Мелиховского  сельского поселения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от 30 мая 2024 года № 2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До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 обобщению правоприменительной  практи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при осуществлении муниципального контроля на автомобильном транспорте и в дорожном хозяйстве на территор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Мелиховского сельского поселения в 2023 го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земского собрания Мелиховского сельского поселения от 27 октября 2021 года № 137 «Об утверждении Положения о муниципальном контроле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Мели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» (далее - Положение о виде контроля) в Мелиховском сельском поселении органом, осуществляющим муниципальный контроль на автомобильном транспорте, городском, наземном, электрическом транспорте и в дорожном хозяйстве в границах населенных пунктов Мелиховского сельского поселения является администрация Мелиховского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елиховского  сельского поселения осуществляет муниципальный контроль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от 31.07.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едеральный закон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едеральный закон от 10 декабря 1995 года №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м земского собрания Мелиховского сельского поселения от 27 октября 2021 года № 137 «Об утверждении Положения о муниципальном контроле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Мели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Данные о проведенных мероприят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верки в отношении юридических лиц, индивидуальных предпринимателей и граждан в рамках муниципального контроля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положений Федерального закона от 31.07.2020 №248-ФЗ «О государственном контроле (надзоре) и муниципальном контроле в Российской Федерации», в сфере муниципального контроля на территории Мелиховского  сельского поселения на 2023 год не утверждал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в Положение о виде контроля, с мая 2022 года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елиховского сельского поселения осуществляется без проведения плановых мероприятий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            № 248-Ф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 письменной форме должностными лицами Администрации.  В 2023 году устных и письменных обращений  по вопросам муниципального контроля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оведения внеплановых контрольных мероприятий в 2023 году не возникало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лиховского  сельского поселения на 2023 год, утвержденной постановлением администрации Мелиховского 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жалоб на действия должностных лиц органа контроля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 Повышению эффективности осуществления муниципального контроля будет способствов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е проведение практических семинаров по вопросам осуществления муниципального контро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области дорож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ix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Admin</dc:creator>
  <dc:description/>
  <cp:keywords/>
  <dc:language>en-US</dc:language>
  <cp:lastModifiedBy>Melihovoo</cp:lastModifiedBy>
  <cp:lastPrinted>2024-04-26T14:21:00Z</cp:lastPrinted>
  <dcterms:modified xsi:type="dcterms:W3CDTF">2024-06-05T07:36:00Z</dcterms:modified>
  <cp:revision>61</cp:revision>
  <dc:subject/>
  <dc:title/>
</cp:coreProperties>
</file>