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ЕЛГОРОДСКАЯ ОБЛАСТЬ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36"/>
          <w:szCs w:val="36"/>
        </w:rPr>
        <w:t>МЕЛИХОВСКОГО СЕЛЬСКОГО ПОСЕЛЕНИЯ</w:t>
        <w:br/>
        <w:t>МУНИЦИПАЛЬН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КОРОЧАНСКИЙ РАЙОН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48"/>
          <w:sz w:val="32"/>
          <w:szCs w:val="32"/>
        </w:rPr>
      </w:pPr>
      <w:r>
        <w:rPr>
          <w:rFonts w:cs="Arial" w:ascii="Arial" w:hAnsi="Arial"/>
          <w:b w:val="false"/>
          <w:spacing w:val="48"/>
          <w:sz w:val="32"/>
          <w:szCs w:val="32"/>
        </w:rPr>
        <w:t xml:space="preserve">ПОСТАНОВЛЕНИЕ     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ind w:right="-284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09 января 2025  г.                                       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54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</w:tblGrid>
      <w:tr>
        <w:trPr>
          <w:trHeight w:val="934" w:hRule="atLeast"/>
        </w:trPr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сновных мероприятий по профилактике терроризма и экстремистской деятельности на территории Мелиховского сельского поселения  муниципального района «Корочанский район» на 2025 год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работу по профилактике проявлений терроризма и экстремизма на территории сельского поселения администрация Мелих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основных мероприятий по профилактике терроризма и экстремистской деятельности на территории Мелиховского сельского поселения муниципального района «Корочанский район» на 2025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лиховского сельского поселения                                           А.А. Веденин</w:t>
      </w:r>
    </w:p>
    <w:p>
      <w:pPr>
        <w:pStyle w:val="Normal"/>
        <w:shd w:fill="FFFFFF" w:val="clear"/>
        <w:spacing w:lineRule="exact" w:line="310"/>
        <w:ind w:left="65" w:right="5875" w:hanging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5" w:right="5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5" w:right="5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5" w:right="5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5" w:right="5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5" w:right="5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5" w:right="5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65" w:right="5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9 января 2025 год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филактике терроризма и экстремист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лиховском сельском поселении муниципального района «Корочанский район» на 2025 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лана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- регулирование политических, социально-экономических и иных процессов в Мелиховском сельском поселении (далее поселении)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изван укрепить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странению причин и условий, способствующих его про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защищенности объектов от возможных террористически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инимизации и ликвидации последствий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лана мероприят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ординация деятельности учреждение, организаций Мелиховского сельского поселения  по профилактике терро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илия на межэтническ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негативных этнических и конфессиональных стереотип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ого экстремизма на националистической поч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ы достижения целей и решения зада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поселен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условия и направления реализации Плана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условием успешного выполнения Плана мероприятий является взаимодействие органов местного самоуправления Мелиховского сельского поселения, образовательных учреждений и учреждений культуры, общественных организаций и объединений, некоммерче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истема плановых мероприятий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 в Мелиховском сельском поселении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офилактике терроризма, экстремизма и дискриминации на расовой, национальной и религиозной почв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.</w:t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3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86"/>
        <w:gridCol w:w="2725"/>
        <w:gridCol w:w="199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6"/>
                <w:szCs w:val="26"/>
              </w:rPr>
              <w:t>Содержание мероприятий,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умма финансирования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по стимулированию участия населения в деятельности ДНД, Совете общественности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кого поселения А.А. Ведени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 Босенко А.В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26 ию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 депутатов Мелиховского сельского поселения, ТОС к проведению мероприятий по предупреждению правонарушени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бследованию зданий и сооружений на предмет антитеррористической защищенности с привлечением оперуполномоченного полиции (по согласованию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рублей (ГСМ)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рив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 Босенко А.В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и в период КШУ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гулярных проверок жилых домов, подвалов, чердаков, пустующих зданий на предмет установления незаконно находящихся на территории области людей и обнаружения элементов подготовки террористических ак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рублей (ГСМ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рив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 Босенко А.В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и в период КШУ</w:t>
            </w:r>
          </w:p>
        </w:tc>
      </w:tr>
      <w:tr>
        <w:trPr>
          <w:trHeight w:val="23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руководителям предприятий, образовательных, лечебных и культурных учреждений регулярно проводить тренировки по выводу людей из мест с массовым пребыванием в случае угрозы совершения или совершения террористического акта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ривц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УП Босенко А.В. руководители пред-приятий, образовательных, лечебных и куль-тур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ть под личным контролем соблюдение зон строгого режима источников питьевого водоснабжения, состояние и работоспособность инженерных с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рублей (ГСМ)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А. Веде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Белводоканал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профилактике терроризма и экстремизм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 Мелиховском сельском поселении сформировались цивилизованные нормы взаимодействия людей разных национальностей и вероисповеданий. Опираясь на знания истории г. Белгорода и Корочанского района, Мелиховское сельское поселение является образцом воспитания 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жителей поселения интереса и уважения к культурным ценностям и традициям.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отношений, повышение уровня этносоциальной комфортности всего населения посел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3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18"/>
        <w:gridCol w:w="2880"/>
        <w:gridCol w:w="1482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ероприяти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-нения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Подготовка и проведение мероприятий в Мелиховской сельской библиотеке-филиале  по темам: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Литературный калейдоскоп «Отчий край – родная Белгородчина»;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нформации «Терроризму – нет!»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экскурсия «Народы едины – страна непобедима»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калейдоскоп «Радоваться жизни с тобой»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0 рублей – приобретение канцтоваров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льской библиотекой: Альшаева Е.В.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июнь,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ноябрь,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по профилактике терроризма и экстремизм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рив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 2025 г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курса творческих работ «В единстве наша сила»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(ко дню согласия и примир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0 рублей – приобретение призо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ривцова</w:t>
            </w:r>
          </w:p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Мелиховского СДК Матвиенко Г.С.</w:t>
            </w:r>
          </w:p>
          <w:p>
            <w:pPr>
              <w:pStyle w:val="Style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Мелиховская СОШ» Ковалева Л.С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.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открытого мероприятия «Память жива» (к 77-й годовщине Побед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0 рублей – приобретение тканей и канцтоваров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рив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елиховского ЦКР Матвиенко Г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альнеигуменского КСЦ Чуе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БОУ «Мелиховская СОШ» Ковалева Л.С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рофилактика терроризма и экстремизма в молодежной среде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«чужих»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14"/>
        <w:jc w:val="center"/>
        <w:rPr/>
      </w:pPr>
      <w:r>
        <w:rPr>
          <w:sz w:val="28"/>
          <w:szCs w:val="28"/>
          <w:u w:val="single"/>
        </w:rPr>
        <w:t>Задачи раздела</w:t>
      </w:r>
      <w:r>
        <w:rPr>
          <w:sz w:val="28"/>
          <w:szCs w:val="28"/>
        </w:rPr>
        <w:t>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поселения позитивных установок в отношении представителей всех этнических групп, проживающих в сельском поселен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частия молодежи в мероприятиях террористической и экстремистской направленности.</w:t>
      </w:r>
    </w:p>
    <w:p>
      <w:pPr>
        <w:pStyle w:val="Style14"/>
        <w:jc w:val="center"/>
        <w:rPr/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05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20"/>
        <w:gridCol w:w="3060"/>
        <w:gridCol w:w="1588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ероприяти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-нения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экстремистских настроений в молодежной сред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рублей  приобретение канцтоваро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рив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елиховского СДК Матвиенко Г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БОУ «Мелиховская  СОШ» Ковалева Л.С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-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чно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суждения за "круглым столом" вопроса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стремизм в молодежной среде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рив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елиховского СДК Матвиенко Г.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альнеигуменского КСЦ Чуе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БОУ «Мелиховская СОШ» Ковалева Л.С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ропагандистские мероприятия по профилактике терроризма и экстремизма посредством использования средств массовой информац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представления о многонациональности муниципального образования, содействие укреплению единства жителей посел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клада средств массовой информации в формирование толерантной среды поселения, противодействие проявлениям терроризма, расизма и экстремизм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5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05"/>
        <w:gridCol w:w="2721"/>
        <w:gridCol w:w="1995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й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-нения</w:t>
            </w:r>
          </w:p>
        </w:tc>
      </w:tr>
      <w:tr>
        <w:trPr>
          <w:trHeight w:val="2342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политики в использовании средств массовой информаци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ривцо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делам молодежи и спорту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оянное информирование населения через сайт муниципального образования о мерах, принимаемых по противодействию терроризму и экстремизму администрацией поселения и Корочанского муниципального района, органами государственной власти Белгородской област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 – приобретение канцтоваров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Н.А. Кривцо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4:00Z</dcterms:created>
  <dc:creator>Admin</dc:creator>
  <dc:description/>
  <cp:keywords/>
  <dc:language>en-US</dc:language>
  <cp:lastModifiedBy>Melihovoo</cp:lastModifiedBy>
  <cp:lastPrinted>2023-12-27T13:09:00Z</cp:lastPrinted>
  <dcterms:modified xsi:type="dcterms:W3CDTF">2025-01-11T12:37:00Z</dcterms:modified>
  <cp:revision>52</cp:revision>
  <dc:subject/>
  <dc:title/>
</cp:coreProperties>
</file>