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PMingLiU;新細明體" w:cs="Arial"/>
          <w:spacing w:val="40"/>
          <w:sz w:val="20"/>
          <w:szCs w:val="20"/>
          <w:lang w:val="ru-RU"/>
        </w:rPr>
      </w:pPr>
      <w:r>
        <w:rPr>
          <w:rFonts w:eastAsia="PMingLiU;新細明體" w:cs="Arial" w:ascii="Arial" w:hAnsi="Arial"/>
          <w:spacing w:val="40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jc w:val="center"/>
        <w:rPr/>
      </w:pPr>
      <w:r>
        <w:rPr>
          <w:rFonts w:cs="Arial Narrow" w:ascii="Arial Narrow" w:hAnsi="Arial Narrow"/>
          <w:sz w:val="40"/>
          <w:szCs w:val="40"/>
        </w:rPr>
        <w:t xml:space="preserve">АДМИНИСТРАЦИЯ </w:t>
      </w:r>
      <w:r>
        <w:rPr>
          <w:rFonts w:cs="Arial Narrow" w:ascii="Arial Narrow" w:hAnsi="Arial Narrow"/>
          <w:sz w:val="40"/>
          <w:szCs w:val="40"/>
          <w:lang w:val="ru-RU"/>
        </w:rPr>
        <w:t>МЕЛИХОВСКОГО</w:t>
      </w:r>
      <w:r>
        <w:rPr>
          <w:rFonts w:cs="Arial Narrow" w:ascii="Arial Narrow" w:hAnsi="Arial Narrow"/>
          <w:sz w:val="40"/>
          <w:szCs w:val="40"/>
        </w:rPr>
        <w:t xml:space="preserve"> СЕЛЬСКОГО ПОСЕЛЕНИЯ МУНИЦИПАЛЬНОГО РАЙОНА</w:t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Heading6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color w:val="000000"/>
          <w:sz w:val="18"/>
          <w:szCs w:val="18"/>
        </w:rPr>
        <w:t>26 июня  2024 года                                                                                                                                      № 32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tbl>
      <w:tblPr>
        <w:tblW w:w="6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2"/>
      </w:tblGrid>
      <w:tr>
        <w:trPr>
          <w:trHeight w:val="1415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оложения «О порядке учета зеленых  насаждений на территории Мелиховского сельского поселения»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Законом Белгородской области от 03.07.2018 г. № 287 «О регулировании отдельных вопросов в сфере благоустройства», Приказом от 29 декабря 2021 г. №1042/пр «Об утверждении методических рекомендаций по разработке норм и правил по благоустройству территорий муниципальных образований», Уставом Мелиховского сельского поселения от     16.07.2007 г. № 32 с изменениями и дополнениями, в целях реализации полномочий органов местного самоуправления Мелиховского сельского поселения в области озеленения  территории муниципального образования, создания безопасных условий проживания граждан в Мелиховском сельском поселении, администрация Мелиховского сельского поселения постановляет:</w:t>
      </w:r>
    </w:p>
    <w:tbl>
      <w:tblPr>
        <w:tblW w:w="129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0"/>
      </w:tblGrid>
      <w:tr>
        <w:trPr/>
        <w:tc>
          <w:tcPr>
            <w:tcW w:w="129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учета зеленых насаждений на территории Мелиховского сельского поселения, согласно приложению № 1 к настоящему постановл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обследованию зеленых насаждений согласно приложению № 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форму Информационной карты зеленых насаждений согласно приложению № 3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форму Сводного реестра зеленых насаждений согласно приложению № 4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ь ответственным за ведение реестра зеленых насаждений территории Мелиховского сельского поселения – консультанта МКУ «АХЦ» Захаренко Наталью Сергеевну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. Настоящее постановление опубликовать на официальном сайте Мелиховского сельского поселения https://melixovskoe-r31.gosweb.gosuslugi.ru/, а также на информационных стендах Мелиховского сельского поселения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иховского сельского поселения                                             А.А. Веденин</w:t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ind w:left="5664"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6.06.2024 г. № 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чета зеленых насаждений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их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6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м Положением устанавливается порядок учета зеленых насаждений на территории Мелиховского сельского поселения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</w:t>
      </w:r>
    </w:p>
    <w:p>
      <w:pPr>
        <w:pStyle w:val="Normal"/>
        <w:ind w:first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еестр зеленых насаждений на территории Мелиховского сельского поселения (далее - Реестр зеленых насаждений) - это совокупность сведений о зеленых насаждениях на земельных участках, находящихся в собственности Мелиховского сельского поселения, представляет собой свод данных о типах, видовом составе, количестве зеленых насаждений на территории поселения.</w:t>
      </w:r>
    </w:p>
    <w:p>
      <w:pPr>
        <w:pStyle w:val="Normal"/>
        <w:ind w:first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Учет зеленых насаждений осуществляется администрацией Мелиховского сельского поселения в соответствии с настоящими Правилами.</w:t>
      </w:r>
    </w:p>
    <w:p>
      <w:pPr>
        <w:pStyle w:val="Normal"/>
        <w:ind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Инвентаризация зелёных насаждений проводится в целях установления качественных и количественных параметров озеленённых территорий Мелиховского сельского поселения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ind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6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ведения учета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  </w:t>
      </w:r>
      <w:r>
        <w:rPr>
          <w:rFonts w:cs="Times New Roman" w:ascii="Times New Roman" w:hAnsi="Times New Roman"/>
          <w:sz w:val="28"/>
          <w:szCs w:val="28"/>
        </w:rPr>
        <w:t>Целями ведения учета зеленых насаждений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стоверных данных о видовом и возрастном составе, количественной и качественной характеристиках зеленых наса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мониторинга состоян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количества зеленых насаждений на территории Мелих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нализа состояния зеленых наса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ормационной базы для организации рационального использования объектов озеленения на территории Мелиховского сельского поселения, обеспечения достоверной информацией о количестве и состоянии зеленых насаждений на территории Мелих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4"/>
        </w:numPr>
        <w:autoSpaceDE w:val="true"/>
        <w:ind w:left="6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 зеленых насаждений</w:t>
      </w:r>
    </w:p>
    <w:p>
      <w:pPr>
        <w:pStyle w:val="Normal"/>
        <w:ind w:first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ет зеленых насаждений на территории Мелиховского сельского поселения осуществляется путем их внесения в реестр с присвоением им реестровых номеров.</w:t>
      </w:r>
    </w:p>
    <w:p>
      <w:pPr>
        <w:pStyle w:val="Normal"/>
        <w:ind w:first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т зеленых насаждений осуществляется на основании инвентаризации зеленых насаждений, расположенных в границах учетного участка - озелененной территории в соответствии  с территориальным делением Мелиховского сельского поселения, в целях определения их количества, видового состава и состояния.</w:t>
      </w:r>
    </w:p>
    <w:p>
      <w:pPr>
        <w:pStyle w:val="Normal"/>
        <w:ind w:first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инвентаризации учетных участков учитываются все зеленые насаждения (деревья, кустарники, газоны, цветники), находящиеся на территории Мелиховс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-деловых, производственных зон и иных территориальных з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ев, расположенных на улицах (проездах), в скверах, садах – вид насаждений (аллейная, групповая посадка), порода, номера деревьев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ев, расположенных на учётных участках парков, лесопарков – преобладающий состав пород, количество деревьев на 1 га площади, средний возраст, состоя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 и цветники учитываются по площ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Состояние насаждений определяется по следующим признак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едение реестра осуществляется путем помещения в соответствующие его подразделы данных из информационных ка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 (Приложение № 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Реестр содержит следующие обязательны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 видовой состав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 наименование ответственного владель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 установленное функциональное назначение земельного участка, на котором расположено зеленое наса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общая площадь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фотофиксация зеленого насаждения, в том числе в день сн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 количество, состояние, возраст зеленых наса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Сводный муниципальный реестр зеленых насаждений утверждается ежегодно Постановлением администрации Мелиховского сельского поселения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В реестр не включ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зеленые насаждения, расположенные на озелененных земельных участках, находящихся в собственности граждан и юридических лиц, не имеющих ограничений на использование дан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зеленые насаждения, расположенные на земельных участках, отнесенных к территориальным зонам сельскохозяйственного использования, зонам военных объектов, предоставленных гражданам для индивидуального жилищного строительства, ведения личного подсобного хозяйства, садоводческим, огородническим или дач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коммерческим объединениям</w:t>
        </w:r>
      </w:hyperlink>
      <w:r>
        <w:rPr>
          <w:rFonts w:cs="Times New Roman" w:ascii="Times New Roman" w:hAnsi="Times New Roman"/>
          <w:sz w:val="28"/>
          <w:szCs w:val="28"/>
        </w:rPr>
        <w:t> 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еленые насаждения, расположенные на особо охраняемых природных территориях (регулируется законодательством Российской Федерации и Белгородской области об особо охраняемых природных территория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 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</w:t>
      </w:r>
    </w:p>
    <w:p>
      <w:pPr>
        <w:pStyle w:val="Normal"/>
        <w:ind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 </w:t>
      </w:r>
    </w:p>
    <w:p>
      <w:pPr>
        <w:pStyle w:val="Normal"/>
        <w:ind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6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сведений о зеленых насаждениях и внеплановый учет зеленых насаждений</w:t>
      </w:r>
    </w:p>
    <w:p>
      <w:pPr>
        <w:pStyle w:val="Normal"/>
        <w:ind w:first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Администрацию Мелиховского сельского поселения</w:t>
      </w:r>
    </w:p>
    <w:p>
      <w:pPr>
        <w:pStyle w:val="Normal"/>
        <w:ind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5"/>
        </w:numPr>
        <w:autoSpaceDE w:val="true"/>
        <w:ind w:left="6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мерное уничтожение и повреждение зеленых насаждений на территории Мелиховского сельского поселения </w:t>
      </w:r>
    </w:p>
    <w:p>
      <w:pPr>
        <w:pStyle w:val="Normal"/>
        <w:ind w:first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омерное повреждение или уничтожение зеленых насаждений на территории Мелиховского сельского поселении 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по выдаче разрешения на вырубку зеленых насаждений на территории Мелиховского сельского поселения.</w:t>
      </w:r>
    </w:p>
    <w:p>
      <w:pPr>
        <w:pStyle w:val="Normal"/>
        <w:ind w:first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 при предоставлении копии документов, подтверждающих возмещение ущерба (в денежной и  (или) натуральной форме), который будет нанесен зеленым насажд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Мелиховского сельского поселения за выдачей разрешения на рубку зеленых насаждений. Оплата компенсационной стоимости зеленых насаждений в данном случае производится правообладателями соответствующих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разрешении указываются: - количество и породы деревьев и (или) кустарников, подлежащих рубке; - диаметр ствола (для деревьев); - площадь газонов, подлежащих уничт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дминистрация Мелиховского сельского поселения (при необходимости -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</w:t>
      </w:r>
    </w:p>
    <w:p>
      <w:pPr>
        <w:pStyle w:val="Normal"/>
        <w:ind w:firstLine="2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2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6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по обследованию зеленых наса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6.1. С целью обеспечения комплексного обследования зеленых насаждений, произрастающих на территории Мелиховского сельского поселения, создается Комиссия по обследованию зеленых насаждений (далее – Комисс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иссия в своей деятельности руководствуются Федеральным законом от 10.01.2002 г. № 7-ФЗ «Об охране окружающей среды», Приказом Госстроя РФ от 15.12.1999 г. № 153 «Об утверждении Правил создания, охраны и содержания зеленых насаждений в городах Российской Федерации», Решением Земского собрания Мелиховского сельского поселения от 25.10.2019 года  № 57 «Об утверждении правил благоустройства Мелиховского сельского поселения муниципального района «Корочанский район» в новой редак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ной задачей Комиссии является принятие решения необходимости рубки или обрезки зеленых насаждений на территории Мелиховского сельского поселения, а также необходимости проведения иных видов работ и мероприятий в отношении зеленых насаждений, произрастающих на территор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миссия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осуществляет осмотры зеленых насаждений (ежегодные весенний и осенний осмотры, оперативные осмотр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определяет качественное состояние зеленых насаждений (хорошее, удовлетворительное, неудовлетворительное, аварийное (для деревь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отражает информацию о необходимости рубки или обрезки зеленых насаждений в акте обследования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запрашивать в установленном порядке в подразделениях Администрации поселения, предприятиях и организациях, расположенных на территории Мелиховского сельского поселения, информацию (документы) по вопросам, относящимся к компетенц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6.6. Комиссия 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1. соблюдать действующее законодательство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2. своевременно оформлять результаты обследований в виде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8.Ежегодный плановый весенний осмотр (апрель - май) проводить с целью проверки состояния озелененных территорий, включая состояние деревьев, кустарников, цветников, готовности их к эксплуатации в последующий лет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6.9. Ежегодный плановый осенний осмотр (в сентябре - октябре) проводить по окончании вегетации растений с целью проверки готовности озелененных территорий к з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6.12. Конкретные сроки всех видов осмотров устанавливаются Комис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6.06.2024 г.  № 32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</w:p>
    <w:p>
      <w:pPr>
        <w:pStyle w:val="Normal"/>
        <w:spacing w:before="0" w:after="71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Состав комиссии по обследованию зеленых насаждений на территории Мелиховского сельского поселения</w:t>
      </w:r>
    </w:p>
    <w:p>
      <w:pPr>
        <w:pStyle w:val="Normal"/>
        <w:spacing w:before="0" w:after="113"/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5"/>
        <w:gridCol w:w="369"/>
        <w:gridCol w:w="4731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н А.А. - глава администрации Мелиховского сельского поселения;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 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а Н.А. - заместитель главы  администрации Мелиховского сельского поселения;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.Ю. - главный специалист МКУ «АХЦ»;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зур Н.В. - депутат Земского собрания Мелиховского сельского поселения;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лица (по согласованию)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 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6.06.2024 г. № 32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 </w:t>
      </w:r>
    </w:p>
    <w:p>
      <w:pPr>
        <w:pStyle w:val="Normal"/>
        <w:spacing w:before="0" w:after="71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Информационная карта зеленых насаждений учетного участка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 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4939"/>
        <w:gridCol w:w="1973"/>
        <w:gridCol w:w="195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естровые показател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тного участка озелененной территории (парк, сквер, улица и т.д.)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зелененной территории на генплане (адрес)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учетного участка озелененной территории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участка (собственник земельного участка озелененной территории)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етного участка озелененной территории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зелененной территории, кв. м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евья, шт.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старники, шт.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дкие виды растений (грибы, кустарники и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д.), указать какие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войные деревья, %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венные деревья, %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 %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рытие участка многолетними травами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71"/>
        <w:jc w:val="both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 </w:t>
      </w: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Составил: _________________ Дата «_»_________ 20__г.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Должность: ________________ Подпись 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6.06.2024 г. № 32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spacing w:before="0" w:after="71"/>
        <w:jc w:val="center"/>
        <w:rPr/>
      </w:pPr>
      <w:r>
        <w:rPr>
          <w:rFonts w:cs="Times New Roman" w:ascii="Times New Roman" w:hAnsi="Times New Roman"/>
          <w:b/>
          <w:color w:val="3C3C3C"/>
          <w:sz w:val="28"/>
          <w:szCs w:val="28"/>
        </w:rPr>
        <w:t>Сводный реестр зеленых насаждений территории Мелиховского сельского поселения</w:t>
      </w:r>
    </w:p>
    <w:p>
      <w:pPr>
        <w:pStyle w:val="Normal"/>
        <w:spacing w:before="0" w:after="113"/>
        <w:jc w:val="both"/>
        <w:rPr/>
      </w:pPr>
      <w:r>
        <w:rPr/>
        <w:t> 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209"/>
        <w:gridCol w:w="885"/>
        <w:gridCol w:w="1185"/>
        <w:gridCol w:w="1037"/>
        <w:gridCol w:w="885"/>
        <w:gridCol w:w="885"/>
        <w:gridCol w:w="621"/>
        <w:gridCol w:w="879"/>
        <w:gridCol w:w="1116"/>
        <w:gridCol w:w="811"/>
        <w:gridCol w:w="649"/>
        <w:gridCol w:w="858"/>
        <w:gridCol w:w="879"/>
        <w:gridCol w:w="942"/>
        <w:gridCol w:w="873"/>
      </w:tblGrid>
      <w:tr>
        <w:trPr/>
        <w:tc>
          <w:tcPr>
            <w:tcW w:w="886" w:type="dxa"/>
            <w:vMerge w:val="restart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зелененной территории</w:t>
            </w:r>
          </w:p>
        </w:tc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зелененной территории на генплане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учетного участка озелененной территории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участка (собственник земельного участка озелененной территории)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етного участка озелененной территории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ной территории, кв. м</w:t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  характеристика озелененной территории (парк, сквер, аллея, газон и т.д.)</w:t>
            </w:r>
          </w:p>
        </w:tc>
        <w:tc>
          <w:tcPr>
            <w:tcW w:w="3328" w:type="dxa"/>
            <w:gridSpan w:val="4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территории, % к общей площади</w:t>
            </w:r>
          </w:p>
        </w:tc>
        <w:tc>
          <w:tcPr>
            <w:tcW w:w="873" w:type="dxa"/>
            <w:vMerge w:val="restart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шт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шт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ая растительность, кв.м., ее происхождение (естественное, искусственное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виды растений (грибы, кустарники и т.д.), указать как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, %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, %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%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травы, %</w:t>
            </w:r>
          </w:p>
        </w:tc>
        <w:tc>
          <w:tcPr>
            <w:tcW w:w="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</w:p>
    <w:p>
      <w:p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71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 </w:t>
      </w:r>
      <w:r>
        <w:rPr>
          <w:rFonts w:cs="Times New Roman" w:ascii="Times New Roman" w:hAnsi="Times New Roman"/>
          <w:color w:val="3C3C3C"/>
          <w:sz w:val="24"/>
          <w:szCs w:val="24"/>
        </w:rPr>
        <w:t>Дата создания: __-__-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color w:val="3C3C3C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3C3C3C"/>
          <w:sz w:val="28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ekommercheskie_organizatc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2:00Z</dcterms:created>
  <dc:creator>Admin</dc:creator>
  <dc:description/>
  <cp:keywords/>
  <dc:language>en-US</dc:language>
  <cp:lastModifiedBy>Melihovoo</cp:lastModifiedBy>
  <cp:lastPrinted>2024-06-26T15:21:00Z</cp:lastPrinted>
  <dcterms:modified xsi:type="dcterms:W3CDTF">2024-08-01T09:39:00Z</dcterms:modified>
  <cp:revision>76</cp:revision>
  <dc:subject/>
  <dc:title/>
</cp:coreProperties>
</file>