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2 июня 2022 года                                                                                                                                        № 35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нформирова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ке дорожного знака или нанесения размет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ых дорогах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            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администрация Мелих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Мелиховского сельского поселе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Мелиховского сельского поселения, и разместить </w:t>
      </w:r>
      <w:r>
        <w:rPr>
          <w:bCs/>
          <w:sz w:val="28"/>
          <w:szCs w:val="28"/>
        </w:rPr>
        <w:t>на официальном сайте органов местного самоуправления  муниципального района «Корочанский район» на странице Мелихов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Мели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 xml:space="preserve">        А.А. Веде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НФОРМИРОВАНИЯ НАСЕЛЕНИЯ ОБ УСТАНОВКЕ ДОРОЖНОГО ЗНАКА ИЛИ НАНЕСЕНИЯ РАЗМЕТ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ЫХ ДОРОГАХ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Мелихо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Мели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Мели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мещения информации </w:t>
      </w:r>
      <w:r>
        <w:rPr>
          <w:bCs/>
          <w:sz w:val="28"/>
          <w:szCs w:val="28"/>
        </w:rPr>
        <w:t>на официальном сайте органов местного самоуправления  муниципального района «Корочанский район» на странице Мели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2D2D2D"/>
      <w:sz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35" w:before="540" w:after="66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Melihovoo</cp:lastModifiedBy>
  <cp:lastPrinted>2022-06-22T14:01:00Z</cp:lastPrinted>
  <dcterms:modified xsi:type="dcterms:W3CDTF">2022-06-22T11:02:00Z</dcterms:modified>
  <cp:revision>52</cp:revision>
  <dc:subject/>
  <dc:title/>
</cp:coreProperties>
</file>