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Мелихов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2 июня 2022 года                                                                                                                                        № 37</w:t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и актуализации информ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</w:t>
      </w:r>
      <w:r>
        <w:rPr>
          <w:b/>
          <w:bCs/>
          <w:sz w:val="28"/>
          <w:szCs w:val="28"/>
        </w:rPr>
        <w:t>органов местного самоуправления муниципального района «Корочанский район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странице Мелиховского сельского поселения об объектах</w:t>
      </w:r>
      <w:r>
        <w:rPr>
          <w:b/>
          <w:sz w:val="28"/>
          <w:szCs w:val="28"/>
        </w:rPr>
        <w:t>, находящихся в собственности 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актуализации информации об объектах, находящихся в собственности Мелиховского сельского поселения, администрация Мелих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для размещения информации об объектах, находящихся в собственности Мелиховского сельского поселения муниципального района «Корочанский район» Белгородской области согласно прилож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ериодичность актуализации информации на официальном сайте органов местного самоуправления муниципального района «Корочанский район» на странице Мелиховского сельского поселения один раз в квартал в срок до 15 числа месяца, следующего за отчет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3. Обнародовать настоящее постановление в порядке, предусмотренном Уставом Мелиховского сельского поселения, и разместить </w:t>
      </w:r>
      <w:r>
        <w:rPr>
          <w:bCs/>
          <w:sz w:val="28"/>
          <w:szCs w:val="28"/>
        </w:rPr>
        <w:t>на официальном сайте органов местного самоуправления  муниципального района «Корочанский район» на странице Мелиховского сельского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ели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  <w:tab/>
        <w:t xml:space="preserve">        А.А. Веден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т 22 июня 2022 года №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firstLine="6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ктах,</w:t>
      </w:r>
    </w:p>
    <w:p>
      <w:pPr>
        <w:pStyle w:val="ConsPlusNormal"/>
        <w:widowControl/>
        <w:spacing w:lineRule="auto" w:line="276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собственности Мелиховского сельского поселения муниципального района «Корочанский район» Белгородской области</w:t>
      </w:r>
    </w:p>
    <w:tbl>
      <w:tblPr>
        <w:tblW w:w="1041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1848"/>
        <w:gridCol w:w="1559"/>
        <w:gridCol w:w="1984"/>
        <w:gridCol w:w="1560"/>
        <w:gridCol w:w="1417"/>
      </w:tblGrid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режим (оперативное управление, хозяйственное ведение, казн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color w:val="2D2D2D"/>
      <w:sz w:val="28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35" w:before="540" w:after="660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4:00Z</dcterms:created>
  <dc:creator>Владелец</dc:creator>
  <dc:description/>
  <cp:keywords/>
  <dc:language>en-US</dc:language>
  <cp:lastModifiedBy>Melihovoo</cp:lastModifiedBy>
  <cp:lastPrinted>2022-06-23T08:12:00Z</cp:lastPrinted>
  <dcterms:modified xsi:type="dcterms:W3CDTF">2022-09-02T10:31:00Z</dcterms:modified>
  <cp:revision>63</cp:revision>
  <dc:subject/>
  <dc:title/>
</cp:coreProperties>
</file>