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6"/>
        </w:rPr>
      </w:pPr>
      <w:r>
        <w:rPr>
          <w:rFonts w:cs="Arial" w:ascii="Arial" w:hAnsi="Arial"/>
          <w:b/>
          <w:sz w:val="17"/>
          <w:szCs w:val="16"/>
        </w:rPr>
        <w:t>БЕЛГОРОДСКАЯ  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Мелих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09 января 2025 года                                                                                                                       № 3/1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антинаркотической комиссии Мелиховского сельского поселения на 2025 год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1.1998 года №3-ФЗ «О наркотических веществах и психотропных веществах», Указом Президента Российской Федерации от 18 октября 2007 года №1374 «О дополнительных мерах по противодействию незаконному обороту наркотических средств, психотропных веществ и их прекурсоров», во исполнение постановлений Губернатора Белгородской области от 24 декабря 2007 года №168 «Об антинаркотической комиссии в Белгородской области», в целях противодействия незаконному обороту наркотических средств, администрация Мелиховск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льского поселения</w:t>
        </w:r>
      </w:hyperlink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3"/>
        <w:numPr>
          <w:ilvl w:val="0"/>
          <w:numId w:val="2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антинаркотической комиссии Мелиховского сельского поселения на 2025 год (прилагается).</w:t>
      </w:r>
    </w:p>
    <w:p>
      <w:pPr>
        <w:pStyle w:val="Style13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                                А.А. Веде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ind w:left="7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4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7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 января 2025 года № 3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1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tLeast" w:line="100"/>
        <w:ind w:right="1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антинаркотической комиссии администрации Мелиховского сельского поселени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8"/>
        <w:gridCol w:w="2410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комплексных рейдовых мероприятий: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стам массового отдыха и досуга молодежи;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и уничтожению очагов наркосодержащих растений;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тиводействию незаконному ввозу в страну наркотик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фактов незаконного оборота наркотически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5 числа месяца следующего за отчетным</w:t>
            </w:r>
          </w:p>
          <w:p>
            <w:pPr>
              <w:pStyle w:val="Normal"/>
              <w:ind w:firstLine="22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 А.А., председатель антинаркотической комиссии, глава администрации Мелих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.А. участковый уполномоченный полиции ОМВД России по Короча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спорта на территории Мелих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5 числа месяца следующего за отчетны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твиенко Г.С.  член антинаркотической комиссии, директор Мелиховского Ц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очнение банка данных на: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употребляющих наркотики;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 наркоманов, имеющие несовершеннолетних детей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влеченных к ответственности за незаконный оборот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5 числа месяца следующего за отчетным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ривцова Н.А. заместитель председателя антинаркотической комиссии, заместитель главы администрации Мелих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агитационных материалов по формированию негативного отношения к потреблению наркотиков и пропаганд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жеквартально, до 5 числа месяца следующего за отчетны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дпоринова Л.Р., секретарь антинаркотической комиссии, главный специалист МКУ «Административно-хозяйствен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негативного отношения к потреблению наркотиков и пропаганд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5 числа месяца следующего за отчетным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Чуев В.В.  член антинаркотической комиссии, директор КСЦ с. Дальняя Игуменка</w:t>
            </w:r>
          </w:p>
        </w:tc>
      </w:tr>
      <w:tr>
        <w:trPr/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2025 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Организация проведения мероприятий по проблеме противодействия, распространения и употребления наркотических средств.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роприятий Мелиховского Ц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 5 числа месяца следующего за отчетны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твиенко Г.С.  член антинаркотической комиссии, директор Мелиховского Ц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рганизация и проведение мероприятий приуроченных ко Всемирному Дню борьбы с наркотиками и наркобизнесом «Жизнь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.06.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Чуев В.В.  член антинаркотической комиссии, директор КСЦ с. Дальняя Игум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ыносимые на заседание антинаркотической комиссии Мелиховского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работы в первом квартале 2025 года.</w:t>
            </w:r>
          </w:p>
          <w:p>
            <w:pPr>
              <w:pStyle w:val="Style14"/>
              <w:snapToGrid w:val="false"/>
              <w:rPr>
                <w:rStyle w:val="1"/>
                <w:sz w:val="24"/>
                <w:szCs w:val="24"/>
              </w:rPr>
            </w:pPr>
            <w:r>
              <w:rPr/>
              <w:t>2. Об организации системы профилактики наркомании в сельском посел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25 марта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еденин А.А., председатель антинаркотической комиссии, глава администрации Мелиховского сельского поселения</w:t>
            </w:r>
          </w:p>
        </w:tc>
      </w:tr>
      <w:tr>
        <w:trPr/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5 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я и проведение спортивных соревнований среди детей и подростков из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Апрель 2025 г.</w:t>
            </w:r>
          </w:p>
          <w:p>
            <w:pPr>
              <w:pStyle w:val="Style14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чет до 5 числа месяца, следующего за отчетны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твиенко Г.С.  член антинаркотической комиссии, директор Мелиховского Ц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Организация мероприятий по выявлению очагов и уничтожению дикорастущих и наркотикосодержащих растений на территории Мелих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 10 по 28 июня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еденин А.А., председатель антинаркотической комиссии, глава администрации Мелих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Подготовка и проведение мероприятий, приуроченных к Международному Дню борьбы с наркоманией и наркобизнес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23 июня 2025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Чуев В.В.  член антинаркотической комиссии, директор КСЦ с. Дальняя Игум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1"/>
                <w:sz w:val="24"/>
                <w:szCs w:val="24"/>
              </w:rPr>
              <w:t>Проведение месячника «Знать, чтобы жи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с 27 мая по 30 июня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дпоринова Л.Р., секретарь антинаркотической комиссии, главный специалист МКУ «Административно-хозяйствен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просы выносимые на заседание антинаркотической комиссии:</w:t>
            </w:r>
          </w:p>
          <w:p>
            <w:pPr>
              <w:pStyle w:val="TextBody"/>
              <w:tabs>
                <w:tab w:val="clear" w:pos="708"/>
                <w:tab w:val="left" w:pos="16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взаимодействия с правоохранительными органами в сфере противодействия злоупотреблению наркотиками и их незаконному обороту в молодежной среде и местах культурно-массового отдыха молодежи. </w:t>
            </w:r>
          </w:p>
          <w:p>
            <w:pPr>
              <w:pStyle w:val="TextBody"/>
              <w:tabs>
                <w:tab w:val="clear" w:pos="708"/>
                <w:tab w:val="left" w:pos="16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итогах работы антинаркотической комиссии Мелиховского сельского поселения за 2-й квартал 2025 года по борьбе с незаконным оборотом наркотиков на территории поселения.  </w:t>
            </w:r>
          </w:p>
          <w:p>
            <w:pPr>
              <w:pStyle w:val="TextBody"/>
              <w:tabs>
                <w:tab w:val="clear" w:pos="708"/>
                <w:tab w:val="left" w:pos="16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 организации и проведении летнего отдыха несовершеннолетних подростков состоящих на учете в органах системы профилактики             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аботе по принятию мер борьбы с дикорастущей коноплей и другими наркосодержащими раст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24 июня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еденин А.А., председатель антинаркотической комиссии, глава администрации Мелиховского сельского поселения</w:t>
            </w:r>
          </w:p>
        </w:tc>
      </w:tr>
      <w:tr>
        <w:trPr/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5 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цикла мероприятий пропагандирующих здоровый образ жизни на территории Мелих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Июль-Сентябрь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2025 г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</w:rPr>
              <w:t>Отчет до 5 числа месяца, следующего за отчетны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ривцова Н.А. заместитель председателя антинаркотической комиссии, заместитель главы администрации Мелих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просы выносимые на заседание антинаркотическ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работы в 3-м квартале 2025 года.</w:t>
            </w:r>
          </w:p>
          <w:p>
            <w:pPr>
              <w:pStyle w:val="5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О работе по принятию мер борьбы с дикорастущей коноплей и другими наркосодержащими раст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  <w:t>23 сентября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еденин А.А., председатель антинаркотической комиссии, глава администрации Мелиховского сельского поселения</w:t>
            </w:r>
          </w:p>
        </w:tc>
      </w:tr>
      <w:tr>
        <w:trPr/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лекций, диспутов, дебатов по пропаганде здорового образа жизни, профилактике наркомании в учреждениях Мелих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тябрь – Декабрь 2025 г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Отчет до 5 числа месяца, следующего за отчетны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инова Л.Р., секретарь антинаркотической комиссии, главный специалист МКУ «Административно-хозяйствен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цикла профилактических мероприятий ко Всемирному дню борьбы со СП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1 декабря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Г.С.  член антинаркотической комиссии, директор Мелиховского ЦКР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лиховского сельского посел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эффективности работы учреждений культуры в вопросе пропаганды здорового образа жизни</w:t>
            </w:r>
          </w:p>
          <w:p>
            <w:pPr>
              <w:pStyle w:val="TextBody"/>
              <w:tabs>
                <w:tab w:val="clear" w:pos="708"/>
                <w:tab w:val="left" w:pos="16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работы антинаркотической комиссии за год, отчет по выполнению пунктов программы всеми исполнителями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 декабря  2025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еденин А.А., председатель антинаркотической комиссии, глава администрации Мелих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15" w:hanging="15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Основной текст (5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2">
    <w:name w:val="Основной текст (2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9:00Z</dcterms:created>
  <dc:creator>Admin</dc:creator>
  <dc:description/>
  <cp:keywords/>
  <dc:language>en-US</dc:language>
  <cp:lastModifiedBy>Melihovoo</cp:lastModifiedBy>
  <cp:lastPrinted>2025-01-17T12:35:00Z</cp:lastPrinted>
  <dcterms:modified xsi:type="dcterms:W3CDTF">2025-01-17T09:55:00Z</dcterms:modified>
  <cp:revision>12</cp:revision>
  <dc:subject/>
  <dc:title/>
</cp:coreProperties>
</file>