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  О Б Л А С Т 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01.2018 года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елиховском сельском посел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администрация Мелих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Мелиховском сельском поселении на 2018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Мелиховского сельского поселения Билас Л.Н. обеспечить размещение настоящего постановления на официальном сайте органов местного самоуправления 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лиховского сельского поселения                                          Д.А. Савел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48"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b/>
          <w:bCs/>
          <w:sz w:val="28"/>
          <w:szCs w:val="28"/>
        </w:rPr>
        <w:t>Мелиховского сельского посел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от 10.01.2018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противодействию коррупции в Мелиховском сельском поселении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7" w:type="dxa"/>
        <w:jc w:val="left"/>
        <w:tblInd w:w="-8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6469"/>
        <w:gridCol w:w="1260"/>
        <w:gridCol w:w="1869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 xml:space="preserve">Срок </w:t>
              <w:br/>
              <w:t xml:space="preserve"> исполне-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 xml:space="preserve">Ответствен-ный </w:t>
              <w:br/>
              <w:t>исполнитель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</w:t>
            </w:r>
          </w:p>
        </w:tc>
      </w:tr>
      <w:tr>
        <w:trPr>
          <w:trHeight w:val="133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заимодействие с правоохранительными органами, органами прокуратуры и юстиции, </w:t>
              <w:br/>
              <w:t xml:space="preserve">судами, территориальными органами </w:t>
              <w:br/>
              <w:t xml:space="preserve">исполнительной власти района по вопросам противодействия корруп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вельев Д.А.</w:t>
            </w:r>
          </w:p>
        </w:tc>
      </w:tr>
      <w:tr>
        <w:trPr/>
        <w:tc>
          <w:tcPr>
            <w:tcW w:w="10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правовое регулирование антикоррупционной деятельности</w:t>
            </w:r>
          </w:p>
        </w:tc>
      </w:tr>
      <w:tr>
        <w:trPr>
          <w:trHeight w:val="16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еспечение проведения экспертизы проектов </w:t>
              <w:br/>
              <w:t xml:space="preserve">нормативных правовых актов </w:t>
              <w:br/>
              <w:t xml:space="preserve">на  коррупциогенность и представление аналитической информации на рассмотрение Совета общественности при главе админист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-</w:t>
            </w:r>
          </w:p>
          <w:p>
            <w:pPr>
              <w:pStyle w:val="ConsPlusCell"/>
              <w:rPr/>
            </w:pPr>
            <w:r>
              <w:rPr/>
              <w:t>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16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редложений о внесении необходимых изменений в действующие муниципальные нормативные правовые акты с учетом изменений законодательства в сфере противодействия корруп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-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адровая политика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гистрация и организация проверки</w:t>
              <w:br/>
              <w:t xml:space="preserve">уведомлений о фактах обращения в </w:t>
              <w:br/>
              <w:t xml:space="preserve">целях склонения муниципального служащего к совершению коррупционных правонаруш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 случае </w:t>
              <w:br/>
              <w:t xml:space="preserve">поступ-ления   </w:t>
              <w:br/>
              <w:t>уведом-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24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работы по выявлению </w:t>
              <w:br/>
              <w:t xml:space="preserve">случаев возникновения конфликта </w:t>
              <w:br/>
              <w:t>интересов, одной стороной которого</w:t>
              <w:br/>
              <w:t>являются муниципальные служащие, и принятие мер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3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едение реестра лиц, совершивших </w:t>
              <w:br/>
              <w:t xml:space="preserve">противоправные деяния </w:t>
              <w:br/>
              <w:t xml:space="preserve">коррупционной направленности и </w:t>
              <w:br/>
              <w:t>уволенных с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18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ставление сведений о расходах, </w:t>
              <w:br/>
              <w:t xml:space="preserve">доходах, имуществе и обязательствах имущественного характера муниципальных служащих  и депутатов сельского поселения средствам массовой информации для опубликования в связи с их запрос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40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доведения до муниципальных служащих положений действующего законодательства Российской Федерации и Белгородской области о противодействии коррупции, в том числе об установлении наказания за коммерческий подкуп, получение и дачу взятки, посредничество во </w:t>
              <w:br/>
              <w:t xml:space="preserve">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</w:t>
              <w:br/>
              <w:t xml:space="preserve">соответствии с законодательством  </w:t>
              <w:br/>
              <w:t xml:space="preserve">Российской Федерации о противодействии корруп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полнение комплекса организационных, разъяснительных и иных мер по соблюдению муниципальными служащими ограничений, запретов и по исполнению  обязанностей, установленных в целях противодействия коррупции, в том числе ограничений, касающихся </w:t>
              <w:br/>
              <w:t>получения подар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19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мероприятий по </w:t>
              <w:br/>
              <w:t>формированию негативного отношения к дарению подарков муниципальным служащим сельского поселения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вельев Д.А.</w:t>
            </w:r>
          </w:p>
        </w:tc>
      </w:tr>
      <w:tr>
        <w:trPr>
          <w:trHeight w:val="3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аправление в отдел кадровой политики района информации о фактах несоблюдения муниципальными служащими сельского поселения  ограничений, запретов и неисполнения обязанностей, установленных в целях противодействия коррупции, нарушения ограничений, запретов, а также информации об исполнении обязанностей, установленных в целях противодействия коррупции, в том числе о соблюдении ограничений, касающихся получения подарков, и порядка сдачи подарка, примененных соответствующих мерах юридической ответ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смотрение на заседании Совета общественности вопросов по противодействию коррупции информации о состоянии  работы администрации сельского поселения по выявлению случаев возникновения конфликта интересов, одной из сторон которого являются муниципальные служащие,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V квартал</w:t>
              <w:br/>
              <w:t>2018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400" w:hRule="atLeast"/>
        </w:trPr>
        <w:tc>
          <w:tcPr>
            <w:tcW w:w="10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еспечение прозрачности деятельности 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ого поселения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размещения на официальных сайтах полной справочной информации о деятельности администрации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  <w:br/>
            </w:r>
          </w:p>
        </w:tc>
      </w:tr>
      <w:tr>
        <w:trPr/>
        <w:tc>
          <w:tcPr>
            <w:tcW w:w="10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просвещение, образование и пропаганда</w:t>
            </w:r>
          </w:p>
        </w:tc>
      </w:tr>
      <w:tr>
        <w:trPr>
          <w:trHeight w:val="22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1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своевременности и </w:t>
              <w:br/>
              <w:t xml:space="preserve">полноты размещения информации о </w:t>
              <w:br/>
              <w:t>деятельности администрации Мелиховского сельского поселения на официальном сайте в информационно-телекоммуникационной сети Интернет в соответствии с требованиями нормативных правовых актов Российской Федерации и Бел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2 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анализа поступающих </w:t>
              <w:br/>
              <w:t xml:space="preserve">обращений граждан, содержащих, в </w:t>
              <w:br/>
              <w:t>том числе, сообщения о корруп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32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доведения до муниципальных служащих сельского поселения положений действующего законодательства Российской Федерации и Белгород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ас Л.Н.</w:t>
            </w:r>
          </w:p>
        </w:tc>
      </w:tr>
      <w:tr>
        <w:trPr>
          <w:trHeight w:val="844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вершенствование порядка использования муниципального имущества, муниципальных ресурсов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1 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мероприятий по</w:t>
              <w:br/>
              <w:t xml:space="preserve">совершенствованию системы учета </w:t>
              <w:br/>
              <w:t xml:space="preserve">муниципального имущества сельского поселения, повышению эффективности </w:t>
              <w:br/>
              <w:t xml:space="preserve">контроля за использованием по </w:t>
              <w:br/>
              <w:t xml:space="preserve">назначению и сохранностью </w:t>
              <w:br/>
              <w:t>муниципального имущества сельского поселения, находящегося в хозяйственном ведении, оперативном управлении предприятий, учреждений или переданного в установленном порядке ины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вельев Д.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6E824200D64D5683D561714qBb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Admin</dc:creator>
  <dc:description/>
  <cp:keywords/>
  <dc:language>en-US</dc:language>
  <cp:lastModifiedBy>Melihovoo</cp:lastModifiedBy>
  <cp:lastPrinted>2018-01-29T14:21:00Z</cp:lastPrinted>
  <dcterms:modified xsi:type="dcterms:W3CDTF">2022-09-15T06:54:00Z</dcterms:modified>
  <cp:revision>12</cp:revision>
  <dc:subject/>
  <dc:title/>
</cp:coreProperties>
</file>