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МУНИЦИПАЛЬНЫЙ РАЙОН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ЛИХОВ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</w:rPr>
      </w:pPr>
      <w:r>
        <w:rPr>
          <w:rFonts w:cs="Arial" w:ascii="Arial" w:hAnsi="Arial"/>
          <w:b w:val="false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ind w:right="-284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«21» июня 2019 г.                                                                                                                                      № 5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eastAsia="Times Ne;Arial Unicode MS" w:cs="Times New Roman"/>
          <w:b w:val="false"/>
          <w:b w:val="false"/>
          <w:bCs w:val="false"/>
          <w:spacing w:val="7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20, 121 Бюджетного кодекса Российской Федерации, Уставом Мелиховского  сельского поселения муниципального района «Корочанский район» Белгородской области, </w:t>
      </w:r>
      <w:r>
        <w:rPr>
          <w:rFonts w:eastAsia="Times Ne;Arial Unicode MS" w:cs="Times New Roman" w:ascii="Times New Roman" w:hAnsi="Times New Roman"/>
          <w:b w:val="false"/>
          <w:sz w:val="28"/>
          <w:szCs w:val="28"/>
        </w:rPr>
        <w:t xml:space="preserve">администрация Мелиховского сельского поселения </w:t>
      </w:r>
      <w:r>
        <w:rPr>
          <w:rFonts w:eastAsia="Times Ne;Arial Unicode MS" w:cs="Times New Roman" w:ascii="Times New Roman" w:hAnsi="Times New Roman"/>
          <w:bCs w:val="false"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Мелиховское сельское поселение муниципального района «Корочанский район» Белгородской области согласно прилож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ому бухгалтеру администрации сельского поселения обеспечить ведение муниципальной долгов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в порядке, предусмотренном Уставом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елих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А. Веденин</w:t>
      </w:r>
      <w:r>
        <w:br w:type="page"/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1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Мелиховского сельского поселения от 21.06.2019 г.</w:t>
      </w:r>
    </w:p>
    <w:p>
      <w:pPr>
        <w:pStyle w:val="Style11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</w:t>
      </w:r>
    </w:p>
    <w:p>
      <w:pPr>
        <w:pStyle w:val="Style1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</w:t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елихо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2. Учет и регистрация муниципальных долговых обязательств муниципального образования Мелиховского сельского поселения осуществляются в Долговой книге муниципального образова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 Мелиховского сельского посе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Мелиховского сельского поселения, могут существовать в виде обязательства по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бюджетным кредитам, привлеченным в местный бюджет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кредитам, полученным муниципальным образованием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объем обязательств по муниципальным гарантиям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финансовым органом администрации сельского посе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муниципальную долговую книгу, порядок и сроки ее внес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кредитам, полученным от кредитных организаций от имени муниципального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долговая 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по форме согласно приложению 1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sz w:val="28"/>
          <w:szCs w:val="28"/>
        </w:rPr>
        <w:t>Поряд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электронных таблиц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, и содержит общую информацию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sz w:val="28"/>
          <w:szCs w:val="28"/>
        </w:rPr>
        <w:t>муниципальных 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сельского поселения и хранится в сейф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 долговой книге Мелиховского сельского поселе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Мелиховского  сельского посел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нформации и отчетности о состоянии и движении муниципального долга</w:t>
      </w:r>
    </w:p>
    <w:p>
      <w:pPr>
        <w:pStyle w:val="Style11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Информация, содержащаяся в Долговой книге, является конфиденциальной. Информация и отчетность о состоянии и изменении муниципального долга Мелиховского сельского поселения подлежит обязательной передаче Комитету финансов муниципального района «Корочанский район» Белгородской области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и отчетность о состоянии и изменении муниципального долга Мелиховского сельского поселения (приложение 2) предоставляется также в земское собрание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дминистрации сельского поселения за подписью полномочного лица кредитора в течение десяти рабочих дней со дня получения запроса.</w:t>
      </w:r>
      <w:r>
        <w:br w:type="page"/>
      </w:r>
    </w:p>
    <w:p>
      <w:pPr>
        <w:pStyle w:val="Western"/>
        <w:spacing w:before="0" w:after="0"/>
        <w:ind w:firstLine="4536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</w:rPr>
      </w:pPr>
      <w:r>
        <w:rPr>
          <w:b/>
        </w:rPr>
        <w:t>к Порядку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</w:rPr>
      </w:pPr>
      <w:r>
        <w:rPr>
          <w:b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/>
        </w:rPr>
        <w:t>Мелиховского сельского поселе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79"/>
      <w:bookmarkStart w:id="4" w:name="Par179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долговых обязательствах Мели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977"/>
        <w:gridCol w:w="2160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долга</w:t>
              <w:br/>
              <w:t>по обязательству</w:t>
              <w:br/>
              <w:t>на</w:t>
              <w:br/>
              <w:t>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долга</w:t>
              <w:br/>
              <w:t>по обязательству</w:t>
              <w:br/>
              <w:t>на</w:t>
              <w:br/>
              <w:t>01.___.20___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ценные бумаги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 кредиты, привлеченные в бюджет сельского поселения от других бюджетов бюджетной системы Российской Федерации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едиты, полученные сельским поселением от кредитных</w:t>
              <w:br/>
              <w:t>организаций, иностранных банков</w:t>
            </w:r>
          </w:p>
          <w:p>
            <w:pPr>
              <w:pStyle w:val="ConsPlusCell"/>
              <w:jc w:val="center"/>
              <w:rPr/>
            </w:pPr>
            <w:r>
              <w:rPr/>
              <w:t>и международных финансовых организаци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гарантии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 муниципальный долг Мелиховского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муниципальной</w:t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вой книги</w:t>
      </w:r>
    </w:p>
    <w:p>
      <w:pPr>
        <w:pStyle w:val="Style13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219"/>
      <w:bookmarkEnd w:id="5"/>
      <w:r>
        <w:rPr>
          <w:b/>
          <w:sz w:val="28"/>
          <w:szCs w:val="28"/>
        </w:rPr>
        <w:t>Выписка из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лиховского сельского поселения по состоянию на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418"/>
        <w:gridCol w:w="1960"/>
        <w:gridCol w:w="1867"/>
        <w:gridCol w:w="992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говые</w:t>
              <w:b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</w:t>
              <w:br/>
              <w:t>факти-ческого</w:t>
              <w:br/>
              <w:t>возникно-вения</w:t>
              <w:br/>
              <w:t>обяза-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</w:t>
              <w:br/>
              <w:t>погашения</w:t>
              <w:br/>
              <w:t>обязательства</w:t>
              <w:br/>
              <w:t xml:space="preserve"> по договору </w:t>
              <w:br/>
              <w:t>(соглашени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люта</w:t>
              <w:br/>
              <w:t>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</w:t>
              <w:br/>
              <w:t>долга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ценные</w:t>
              <w:br/>
              <w:t>бумаг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 кредиты,</w:t>
              <w:br/>
              <w:t>привлеченные в бюджет сельского поселения от других  бюджетов бюджетной системы  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едиты, полученные</w:t>
              <w:br/>
              <w:t>сельским поселением от кредитных</w:t>
              <w:br/>
              <w:t>организаций, иностранных банков и</w:t>
              <w:br/>
              <w:t>международных</w:t>
              <w:br/>
              <w:t>финансов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е гарант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 муниципальный долг Мелих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left="10206" w:hanging="59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0"/>
      <w:bookmarkEnd w:id="6"/>
      <w:r>
        <w:rPr/>
        <w:t>Муниципальная долговая книга Мели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Мелих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20"/>
        <w:gridCol w:w="705"/>
        <w:gridCol w:w="1406"/>
        <w:gridCol w:w="1582"/>
        <w:gridCol w:w="881"/>
        <w:gridCol w:w="1406"/>
        <w:gridCol w:w="1406"/>
        <w:gridCol w:w="881"/>
        <w:gridCol w:w="881"/>
        <w:gridCol w:w="881"/>
        <w:gridCol w:w="1231"/>
        <w:gridCol w:w="1406"/>
        <w:gridCol w:w="1441"/>
      </w:tblGrid>
      <w:tr>
        <w:trPr>
          <w:trHeight w:val="20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гистрационный</w:t>
              <w:br/>
              <w:t>номер выпуска</w:t>
              <w:br/>
              <w:t>ценных бума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ид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>регистрации</w:t>
              <w:br/>
              <w:t>Условий эмиссии</w:t>
              <w:br/>
              <w:t>(изменений</w:t>
              <w:br/>
              <w:t>в Условия</w:t>
              <w:br/>
              <w:t>эмисс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равового акта,</w:t>
              <w:br/>
              <w:t>которым</w:t>
              <w:br/>
              <w:t>утверждено</w:t>
              <w:br/>
              <w:t>Решение</w:t>
              <w:br/>
              <w:t>о выпуске</w:t>
              <w:br/>
              <w:t>(дополнительном</w:t>
              <w:br/>
              <w:t>выпуске),</w:t>
              <w:br/>
              <w:t xml:space="preserve"> наименование  </w:t>
              <w:br/>
              <w:t>органа,</w:t>
              <w:br/>
              <w:t>принявшего акт,</w:t>
              <w:br/>
              <w:t>дата акта,</w:t>
              <w:br/>
              <w:t>номер а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</w:t>
              <w:br/>
              <w:t>обяз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явленный</w:t>
              <w:br/>
              <w:t>объем выпуска</w:t>
              <w:br/>
              <w:t xml:space="preserve">(дополнительного выпуска) ценных бумаг по номинальной </w:t>
              <w:br/>
              <w:t>стоимости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 начала</w:t>
              <w:br/>
              <w:t>размещения</w:t>
              <w:br/>
              <w:t>ценных бумаг</w:t>
              <w:br/>
              <w:t>(дополнительного выпуск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граничения</w:t>
              <w:br/>
              <w:t>на</w:t>
              <w:br/>
              <w:t>владельцев ценных</w:t>
              <w:br/>
              <w:t>бума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 (руб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>погашения</w:t>
              <w:br/>
              <w:t>ценных</w:t>
              <w:br/>
              <w:t>бума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ы частичного</w:t>
              <w:br/>
              <w:t xml:space="preserve"> погашения</w:t>
              <w:br/>
              <w:t>облигаций с</w:t>
              <w:br/>
              <w:t>амортизацией дол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азмещенный</w:t>
              <w:br/>
              <w:t>объем выпуска</w:t>
              <w:br/>
              <w:t>(дополнительного выпуска) ценных бумаг (по номинальной</w:t>
              <w:br/>
              <w:t>стоимости)</w:t>
              <w:br/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оминальной</w:t>
              <w:br/>
              <w:t>стоимости</w:t>
              <w:br/>
              <w:t>облигаций с</w:t>
              <w:br/>
              <w:t>амортизацией</w:t>
              <w:br/>
              <w:t>долга,</w:t>
              <w:br/>
              <w:t>выплачиваемая</w:t>
              <w:br/>
              <w:t>в даты,</w:t>
              <w:br/>
              <w:t>установленные</w:t>
              <w:br/>
              <w:t>решением</w:t>
              <w:br/>
              <w:t>о выпуске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943"/>
        <w:gridCol w:w="900"/>
        <w:gridCol w:w="900"/>
        <w:gridCol w:w="756"/>
        <w:gridCol w:w="1100"/>
        <w:gridCol w:w="1022"/>
        <w:gridCol w:w="1276"/>
        <w:gridCol w:w="992"/>
        <w:gridCol w:w="850"/>
        <w:gridCol w:w="1134"/>
        <w:gridCol w:w="1276"/>
        <w:gridCol w:w="1276"/>
        <w:gridCol w:w="1276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ы</w:t>
              <w:br/>
              <w:t>выплаты</w:t>
              <w:br/>
              <w:t>купонного</w:t>
              <w:br/>
              <w:t>дох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оцентные ставки</w:t>
              <w:br/>
              <w:t xml:space="preserve">купонного </w:t>
              <w:br/>
              <w:t>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Купонный доход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ыплаченная сумма купонного дохода (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дисконта</w:t>
              <w:br/>
              <w:t>при</w:t>
              <w:br/>
              <w:t>погашении</w:t>
              <w:br/>
              <w:t>(выкупе)</w:t>
              <w:br/>
              <w:t>ценных</w:t>
              <w:br/>
              <w:t>бумаг</w:t>
              <w:br/>
              <w:t>(ру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щая сумма</w:t>
              <w:br/>
              <w:t>расходов на обслуживание</w:t>
              <w:br/>
              <w:t>облигационного зай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генерального агент</w:t>
              <w:br/>
              <w:t>на оказание</w:t>
              <w:br/>
              <w:t xml:space="preserve">услуг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регистратора или</w:t>
              <w:br/>
              <w:t>депози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>торговли на</w:t>
              <w:br/>
              <w:t>рынке ценных</w:t>
              <w:br/>
              <w:t>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</w:t>
              <w:br/>
              <w:t xml:space="preserve">просроченной </w:t>
              <w:br/>
              <w:t>задолженности по выплате</w:t>
              <w:br/>
              <w:t>купонного</w:t>
              <w:br/>
              <w:t>дох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 xml:space="preserve">просроченной </w:t>
              <w:br/>
              <w:t>задолженности</w:t>
              <w:br/>
              <w:t>по погашению</w:t>
              <w:br/>
              <w:t>номинальной</w:t>
              <w:br/>
              <w:t>стоимости</w:t>
              <w:br/>
              <w:t>ценных бумаг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(размер)</w:t>
              <w:br/>
              <w:t>просроченной</w:t>
              <w:br/>
              <w:t>задолженности</w:t>
              <w:br/>
              <w:t>по исполнению</w:t>
              <w:br/>
              <w:t>обязательств</w:t>
              <w:br/>
              <w:t>по ценным</w:t>
              <w:br/>
              <w:t>бумагам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  <w:br/>
              <w:t>сумма долга</w:t>
              <w:br/>
              <w:t>по</w:t>
              <w:br/>
              <w:t>муниципальным</w:t>
              <w:br/>
              <w:t>ценным</w:t>
              <w:br/>
              <w:t>бумагам</w:t>
              <w:br/>
              <w:t>(руб.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Мелихов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left="142" w:firstLine="398"/>
        <w:jc w:val="both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132"/>
        <w:gridCol w:w="851"/>
        <w:gridCol w:w="1417"/>
        <w:gridCol w:w="1134"/>
        <w:gridCol w:w="1276"/>
        <w:gridCol w:w="1134"/>
        <w:gridCol w:w="1134"/>
        <w:gridCol w:w="1134"/>
        <w:gridCol w:w="851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документа,</w:t>
              <w:br/>
              <w:t>на основании</w:t>
              <w:br/>
              <w:t>которого</w:t>
              <w:br/>
              <w:t>возникло</w:t>
              <w:br/>
              <w:t>долговое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  <w:br/>
              <w:t>номер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  <w:br/>
              <w:t>договора(ов),</w:t>
              <w:br/>
              <w:t>соглашения(ий),</w:t>
              <w:br/>
              <w:t>утративших силу</w:t>
              <w:br/>
              <w:t>в связи</w:t>
              <w:br/>
              <w:t>с заключением</w:t>
              <w:br/>
              <w:t>нового договора</w:t>
              <w:br/>
              <w:t>(соглашени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  <w:br/>
              <w:t>договора</w:t>
              <w:br/>
              <w:t>(соглашения)</w:t>
              <w:br/>
              <w:t>о</w:t>
              <w:br/>
              <w:t>пролонг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</w:t>
              <w:br/>
              <w:t>обяз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договор</w:t>
              <w:br/>
              <w:t>(соглаш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(период)</w:t>
              <w:br/>
              <w:t>получения</w:t>
              <w:br/>
              <w:t>бюджетного</w:t>
              <w:br/>
              <w:t>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(период)</w:t>
              <w:br/>
              <w:t>погашения</w:t>
              <w:br/>
              <w:t>бюджетного</w:t>
              <w:br/>
              <w:t>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(размер)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>кре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  <w:br/>
              <w:t>основного</w:t>
              <w:br/>
              <w:t>долга по</w:t>
              <w:br/>
              <w:t>бюджетному</w:t>
              <w:br/>
              <w:t>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полнительного договора(соглаш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мирового</w:t>
              <w:br/>
              <w:t>договора (соглаш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Мелихов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060"/>
        <w:gridCol w:w="850"/>
        <w:gridCol w:w="1418"/>
        <w:gridCol w:w="1134"/>
        <w:gridCol w:w="992"/>
        <w:gridCol w:w="1417"/>
        <w:gridCol w:w="1134"/>
        <w:gridCol w:w="851"/>
        <w:gridCol w:w="850"/>
        <w:gridCol w:w="1134"/>
        <w:gridCol w:w="851"/>
        <w:gridCol w:w="1276"/>
        <w:gridCol w:w="992"/>
        <w:gridCol w:w="567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документа,</w:t>
              <w:br/>
              <w:t>на основании</w:t>
              <w:br/>
              <w:t xml:space="preserve">которого </w:t>
              <w:br/>
              <w:t>возникло</w:t>
              <w:br/>
              <w:t>долговое</w:t>
              <w:br/>
              <w:t>обяза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</w:t>
              <w:br/>
              <w:t>номер</w:t>
              <w:br/>
              <w:t>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  <w:br/>
              <w:t>договора(ов),</w:t>
              <w:br/>
              <w:t>соглашения(ий),</w:t>
              <w:br/>
              <w:t>утратившего(их)</w:t>
              <w:br/>
              <w:t xml:space="preserve">силу в связи  </w:t>
              <w:br/>
              <w:t xml:space="preserve">с заключением </w:t>
              <w:br/>
              <w:t>нового договора</w:t>
              <w:br/>
              <w:t>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говора</w:t>
              <w:br/>
              <w:t xml:space="preserve">(соглашения)о </w:t>
              <w:br/>
              <w:t>пролонг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</w:t>
              <w:br/>
              <w:t>обяз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договор</w:t>
              <w:br/>
              <w:t>(соглаше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 xml:space="preserve">(период) </w:t>
              <w:br/>
              <w:t>получения</w:t>
              <w:br/>
              <w:t>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оцентнаяставка</w:t>
              <w:br/>
              <w:t>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 xml:space="preserve">(период) </w:t>
              <w:br/>
              <w:t>погашения</w:t>
              <w:br/>
              <w:t xml:space="preserve">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просроченной</w:t>
              <w:br/>
              <w:t>задолженности</w:t>
              <w:br/>
              <w:t>по выплате</w:t>
              <w:br/>
              <w:t>основного</w:t>
              <w:br/>
              <w:t>долга</w:t>
              <w:br/>
              <w:t>по кредиту</w:t>
              <w:br/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</w:t>
              <w:br/>
              <w:t>основного</w:t>
              <w:br/>
              <w:t xml:space="preserve">долга по кредиту </w:t>
              <w:br/>
              <w:t>(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полнительного договора</w:t>
              <w:br/>
              <w:t>(соглаш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  <w:br/>
              <w:t>мирового</w:t>
              <w:br/>
              <w:t>договора</w:t>
              <w:br/>
              <w:t>соглаш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  <w:t>4. Муниципальные гарантии Мелих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4"/>
        <w:gridCol w:w="850"/>
        <w:gridCol w:w="1560"/>
        <w:gridCol w:w="1417"/>
        <w:gridCol w:w="1418"/>
        <w:gridCol w:w="850"/>
        <w:gridCol w:w="851"/>
        <w:gridCol w:w="850"/>
        <w:gridCol w:w="851"/>
        <w:gridCol w:w="992"/>
        <w:gridCol w:w="850"/>
        <w:gridCol w:w="709"/>
        <w:gridCol w:w="567"/>
        <w:gridCol w:w="851"/>
        <w:gridCol w:w="708"/>
        <w:gridCol w:w="425"/>
      </w:tblGrid>
      <w:tr>
        <w:trPr>
          <w:trHeight w:val="2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-ние документа,</w:t>
              <w:br/>
              <w:t>на основании которого возникло</w:t>
              <w:br/>
              <w:t>долговое</w:t>
              <w:br/>
              <w:t>обяз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говора о</w:t>
              <w:br/>
              <w:t>предоставлении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</w:t>
              <w:br/>
              <w:t>договора(ов)/со-глашения(ий)о предоставлении гарантии утратившего (их) силу в связи с реструктуриза-цией</w:t>
              <w:br/>
              <w:t>задолженности</w:t>
              <w:br/>
              <w:t>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полнительного</w:t>
              <w:br/>
              <w:t>договора/соглашения к договору /соглашению о предоставлениигарантии,</w:t>
              <w:br/>
              <w:t>заключенного</w:t>
              <w:br/>
              <w:t>в связи</w:t>
              <w:br/>
              <w:t>с пролонгацией</w:t>
              <w:br/>
              <w:t>обеспеченного</w:t>
              <w:br/>
              <w:t>гарантией долгового</w:t>
              <w:b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полнитель-ного договора /соглашения к договору /соглашению о предоставлении  гарантии,</w:t>
              <w:br/>
              <w:t>заключенного в иных случа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</w:t>
              <w:br/>
              <w:t>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ции-га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ции-принцип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ции-бенефици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Дата или момент </w:t>
              <w:br/>
              <w:t>вступления гарантии в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</w:t>
              <w:br/>
              <w:t>действия</w:t>
              <w:br/>
              <w:t>гар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</w:t>
              <w:br/>
              <w:t xml:space="preserve">предъявления требований </w:t>
              <w:br/>
              <w:t>по гаран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</w:t>
              <w:br/>
              <w:t>исполнения гар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(размер)</w:t>
              <w:br/>
              <w:t xml:space="preserve">просроченной </w:t>
              <w:br/>
              <w:t>задолженности по гарантии   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>по гарантии    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19" w:right="567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Денисов Денис Сергеевич</dc:creator>
  <dc:description/>
  <cp:keywords/>
  <dc:language>en-US</dc:language>
  <cp:lastModifiedBy>Melihovoo</cp:lastModifiedBy>
  <cp:lastPrinted>2018-03-12T12:47:00Z</cp:lastPrinted>
  <dcterms:modified xsi:type="dcterms:W3CDTF">2022-09-12T13:31:00Z</dcterms:modified>
  <cp:revision>14</cp:revision>
  <dc:subject/>
  <dc:title> </dc:title>
</cp:coreProperties>
</file>