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ЕЛГОРОД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ЫЙ РАЙОН «КОРОЧАНСКИЙ РАЙОН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ЕЛИХ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0.01.2018 года                                                                                        № 9/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гламенты предоставления муниципальных услу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8 декабря 2016 года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Мелиховского сельского поселения 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егламенты предоставления муниципальных услуг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 «Предварительное согласование предоставления земельного участка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 «Утверждение схемы расположения земельного участка или земельных участков на кадастровом плане территории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 «Предоставление в собственность, аренду, постоянное (бессрочное) пользование, безвозмездное пользование земельного участка без проведения торгов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 «Заключение соглашения об установлении сервитута в отношении земельного участка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 «Выдача разрешения на использование земель или земельного участка без предоставления земельного участка и установления сервитута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 «Прекращения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 «Внесение изменений в договоры и правовые акты, регулирующие земельные отношения» (утвержден постановлением администрации Мелиховского сельского поселения 15 февраля 2016 года №3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0 «Принятие решения о разрешении залога земельного участка» (утвержден постановлением администрации Мелиховского сельского поселения 15 февраля 2016 года №3)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разделе 2.16. Особенности предоставления муниципальной услуги в многофункциональном центре и в электронном виде в п. 2.16.2. слова «</w:t>
      </w:r>
      <w:r>
        <w:rPr>
          <w:rFonts w:cs="Times New Roman" w:ascii="Times New Roman" w:hAnsi="Times New Roman"/>
          <w:sz w:val="28"/>
          <w:szCs w:val="28"/>
        </w:rPr>
        <w:t>Услуга может быть предоставлена с использованием универсальной электронной карты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 исключит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административный регламент предоставления муниципальной услуги «Выдача документов (справок, выписок из похозяйственной книги» (утвержденный постановлением администрации Мелиховского сельского поселения 15 февраля 2016 года №3)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в п.2.7. Перечень документов, необходимых для предоставления муниципальной услуги: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«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, в том числе с использованием универсальной электронной карты» слова «в том числе с использованием универсальной электронной карты» исключить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«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оставленным на бумажном носителе» слова «в том числе с использованием универсальной электронной карты» исключить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«- электронная универсальная карта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), на получение государственных и муниципальных услуг» исключит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 постановление администрации Мелиховского сельского поселения от 10 августа 2013 года №20 «О внесении дополнений в административный регламент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в соответствии с Уставом Мелиховского сельского поселения и разместить на официальном сайте администрации муниципального района «Корочанский район» Белгородской области на странице «Мелиховское сельское поселение»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елих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Д.А. 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5:00Z</dcterms:created>
  <dc:creator>Admin</dc:creator>
  <dc:description/>
  <cp:keywords/>
  <dc:language>en-US</dc:language>
  <cp:lastModifiedBy>Melihovoo</cp:lastModifiedBy>
  <cp:lastPrinted>2019-02-20T09:17:00Z</cp:lastPrinted>
  <dcterms:modified xsi:type="dcterms:W3CDTF">2022-09-15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