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iCs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8"/>
          <w:sz w:val="32"/>
          <w:szCs w:val="32"/>
        </w:rPr>
      </w:pPr>
      <w:r>
        <w:rPr>
          <w:rFonts w:cs="Calibri" w:ascii="Calibri" w:hAnsi="Calibri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февраля 2025 года</w:t>
        <w:tab/>
        <w:tab/>
        <w:tab/>
        <w:tab/>
        <w:tab/>
        <w:tab/>
        <w:tab/>
        <w:tab/>
        <w:tab/>
        <w:t xml:space="preserve">            № 10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07" w:hRule="atLeast"/>
        </w:trPr>
        <w:tc>
          <w:tcPr>
            <w:tcW w:w="9214" w:type="dxa"/>
            <w:tcBorders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естра муниципальной собственности Мелиховского сельского поселения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о состоянию на 1 января 2025 года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става Мелиховского сельского поселения муниципального района «Корочанский район», руководствуясь Положением о порядке ведения реестра муниципальной собственности Мелиховского сельского поселения муниципального района «Корочанский район», утвержденного решением земского собрания Мелиховского сельского поселения от 19.09.2013 года №16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 Утвердить Реестр муниципальной собственности Мелиховского сельского поселения муниципального района «Корочанский район» Белгородской области по состоянию на 1 января 2025 года (прилагает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данное решение в порядке, определ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данно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</w:rPr>
        <w:t>Мелиховского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</w:t>
      </w:r>
      <w:r>
        <w:rPr>
          <w:b/>
          <w:sz w:val="28"/>
        </w:rPr>
        <w:t>Г.С. Матви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firstLine="94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96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widowControl/>
        <w:numPr>
          <w:ilvl w:val="0"/>
          <w:numId w:val="0"/>
        </w:numPr>
        <w:ind w:firstLine="963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лихов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963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7 февраля 2025 г. № 101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унитарных предприятий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носящихся к муниципальной собственност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52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2044"/>
        <w:gridCol w:w="1843"/>
        <w:gridCol w:w="1985"/>
        <w:gridCol w:w="1984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 xml:space="preserve">основных  </w:t>
              <w:br/>
              <w:t xml:space="preserve">средств на </w:t>
              <w:br/>
              <w:t xml:space="preserve">01.01.2025 г.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сновных  </w:t>
              <w:br/>
              <w:t xml:space="preserve">средств на </w:t>
              <w:br/>
              <w:t>01.01.2025 г.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еднесписочная </w:t>
              <w:br/>
              <w:t xml:space="preserve">численность на   </w:t>
              <w:br/>
              <w:t xml:space="preserve">01.01.2025г., 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учреждений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46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1984"/>
        <w:gridCol w:w="1843"/>
        <w:gridCol w:w="1984"/>
        <w:gridCol w:w="1985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 xml:space="preserve">основных  </w:t>
              <w:br/>
              <w:t xml:space="preserve">средств на </w:t>
              <w:br/>
              <w:t>01.01.2025 г.,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сновных  </w:t>
              <w:br/>
              <w:t xml:space="preserve">средств на </w:t>
              <w:br/>
              <w:t xml:space="preserve">01.01.2025г.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еднесписочная </w:t>
              <w:br/>
              <w:t xml:space="preserve">численность на   </w:t>
              <w:br/>
              <w:t xml:space="preserve">01.01.2025 г., 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автономных учрежд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46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1984"/>
        <w:gridCol w:w="1843"/>
        <w:gridCol w:w="1984"/>
        <w:gridCol w:w="1985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 xml:space="preserve">основных  </w:t>
              <w:br/>
              <w:t xml:space="preserve">средств на </w:t>
              <w:br/>
              <w:t>01.01.2025 г.,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сновных  </w:t>
              <w:br/>
              <w:t xml:space="preserve">средств на </w:t>
              <w:br/>
              <w:t>01.01.2025 г.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еднесписочная </w:t>
              <w:br/>
              <w:t xml:space="preserve">численность на   </w:t>
              <w:br/>
              <w:t xml:space="preserve">01.01.2025г., 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Перечень объектов недвижимости, которые не учитываются н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алансе муниципальных унитарных предприятий и учрежд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переданы в пользование иным юридическим лицам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32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1418"/>
        <w:gridCol w:w="1276"/>
        <w:gridCol w:w="1984"/>
        <w:gridCol w:w="1701"/>
        <w:gridCol w:w="1276"/>
        <w:gridCol w:w="1843"/>
        <w:gridCol w:w="1842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- </w:t>
              <w:br/>
              <w:t>стро-</w:t>
              <w:br/>
              <w:t xml:space="preserve">вый </w:t>
              <w:br/>
              <w:t>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>объекта</w:t>
              <w:br/>
              <w:t xml:space="preserve">недви- </w:t>
              <w:br/>
              <w:t>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- </w:t>
              <w:br/>
              <w:t>держатель</w:t>
              <w:br/>
              <w:t>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</w:t>
              <w:br/>
              <w:t xml:space="preserve">обреме-  </w:t>
              <w:br/>
              <w:t xml:space="preserve">нения   </w:t>
              <w:br/>
              <w:t>обязатель-</w:t>
              <w:br/>
              <w:t>ств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 xml:space="preserve">основных  </w:t>
              <w:br/>
              <w:t xml:space="preserve">средств на </w:t>
              <w:br/>
              <w:t>01.01.2025 г., 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сновных  </w:t>
              <w:br/>
              <w:t xml:space="preserve">средств на </w:t>
              <w:br/>
              <w:t>01.01.2025 г.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того: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ЕСТР МУНИЦИПАЛЬНОЙ СОБСТВЕННОСТИ МЕЛИХОВ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РАЙОНА «КОРОЧАНСКМИЙ РАЙОНЕ» БЕЛГОРОД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ПО СОСТОЯНИЮ НА 1 ЯНВАРЯ 2025 ГОД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1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/>
        <w:t>Сведения о муниципальном недвижимом имуществе</w:t>
      </w:r>
    </w:p>
    <w:tbl>
      <w:tblPr>
        <w:tblW w:w="1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15"/>
        <w:gridCol w:w="1527"/>
        <w:gridCol w:w="1794"/>
        <w:gridCol w:w="1082"/>
        <w:gridCol w:w="1186"/>
        <w:gridCol w:w="1276"/>
        <w:gridCol w:w="1276"/>
        <w:gridCol w:w="1423"/>
        <w:gridCol w:w="1418"/>
        <w:gridCol w:w="1323"/>
        <w:gridCol w:w="137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</w:t>
            </w:r>
            <w:r>
              <w:rPr>
                <w:b/>
              </w:rPr>
              <w:t>а</w:t>
            </w:r>
            <w:r>
              <w:rPr/>
              <w:t>стровый ном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-щадь, протя-женность, глубина,объем (м2, м, м3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-совая стои-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мортиза-ция/износ 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-мость (руб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озникновения и прекращения пр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паль-ной собствен-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-те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граниче-ниях (обремене-ниях) с указанием основания и даты их возникно-вения и прераще-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08" w:leader="none"/>
              </w:tabs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 Сооруж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погибшим в ВОВ с. Мелихово                                Для размещения объектов историко-культурного на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ая область, р-н Корочанский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09:1703001:11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155-р от 16.12.2013 "О включении в реестр муниципальной собственности Мелиховского сельского поселе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ультурного наследия. Реестр в соответствии с постановлением главы администрации Белгородской области от 12 мая 1997г №2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погибшим в ВОВ с. Дальняя Игуменка                          Для размещения объектов историко-культурного на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ая область, р-н Корочанский, 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:09:1706010:3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44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155-р от 16.12.2013 "О включении в реестр муниципальной собственности Мелиховского сельского поселе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ультурного наследия. Реестр в соответствии с постановлением главы администрации Белгородской области от 12 мая 1997г №2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ый знак в честь 96 танковой бригады Челябинского комсомола генерала В.Г. Лебеде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09:1706001: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9,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вета муниципального района «Корочанский район»  №Р/465-52-1 от 31.10.2012   Решение земского собрания Мелиховского сельского поселения №160 от 08.12.2012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ультурного наследия. Реестр в соответствии с Постановлением главы администра-ции Белгородской области от 12 мая 1997г №2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ец питьев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№874 от 22.05.20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иховского 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 объект "Мельница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04.07.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иховского 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 комплекс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иема-передач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иховского 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 объек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иема-передач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иховского 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ь уличны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Д-Игумен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ь уличны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Д-Игумен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ь уличны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Д-Игумен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ь уличны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Д-Игумен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ь уличны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Д-Игумен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ь уличны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Д-Игумен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 98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3 1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28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2 Нежилые здания (помещени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лихово ул.Центральная дом 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09:1703007: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8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8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3 060,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местного самоуправления Корочаснкого района №601-р от 28.12.2006 года       Акт приема-передачи имущества  от 17.12.2012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елиховского 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помещение включено в перечень для предоставления МСП                           Распоряжение  №60 от 05.10.2018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дома куль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лихово ул.Центральная дом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09:1703001:3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3 5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9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48 464,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администрации      Выписка из ЕГР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Мелихово ул.Центральна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09:1703007: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 2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 362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а от 17.04.2018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54 6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17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834 887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 Дорог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Мелихово 0,856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0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муниципаль-ной собствен-ности Корочанско-го района от 01.10.2013 г. Распоряже-ние от 23.12.2013 г. №160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 Дальняя Игуменка 2,3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72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муниципаль-ной собствен-ности Корочанского района от 01.10.2013 г.</w:t>
            </w:r>
          </w:p>
          <w:p>
            <w:pPr>
              <w:pStyle w:val="Normal"/>
              <w:jc w:val="center"/>
              <w:rPr/>
            </w:pPr>
            <w:r>
              <w:rPr/>
              <w:t>Распоряже-ние от 23.12.2013 г. №160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 Дальняя Игуменка (проезды к войсковой части) 1,014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9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муниципаль-ной собствен-ности Корочанского района от 01.10.2013 г. Распоряже-ние от 23.12.2013 г. №160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 Мелихово                             к МКР ИЖС 0,630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9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муниципаль-ной собствен-ности Корочанского района от 01.10.2013 г. Распоряже-ние от 23.12.2013 г№160-р.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 Дальняя Игуменка к МКР ИЖС 3,858к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657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муниципаль-ной собствен-ности Корочанского района от 01.10.2013 г. Распоряже-ние от 23.12.2013 г. №160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52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-ние от 16.12.2013 г. №155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39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8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-ние от 16.12.2013 г. №155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ы к микрорайону ИЖС "Дальняя Игуменка" в с.Дальняя Игуме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129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униципаль-ного совета муниципаль-ного района "Корочан-ский район" от 24.04.2014 г. №Р/72-8-2 Решение земского собрания Мелиховско-го с/п от 03.06.2014 г.№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ы к микрорайону ИЖС "Дальняя Игуменка" в с.Дальняя Игуме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98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униципаль-ного совета муниципаль-ного района "Корочан-ский район" от 24.04.2014 г. №Р/72-8-2 Решение земского собрания Мелиховско-го с/п от 03.06.2014 г. №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6140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4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  Жилищный фон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чанский район, г. Короч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09:0902006: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 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 360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от 15.05.2018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4 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9 360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 Земельные участ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-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мость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-вая стоимость (тыс. руб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-ния и прекращения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паль-ной собствен-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-дате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гра-ничениях (обремене-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., р-н Корочанский, 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1004: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2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284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., р-н Корочанский, 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1004: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97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975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., р-н Корочанский, 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1004: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20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., р-н Корочанский, 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1004: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185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3012: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40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., р-н Корочанский, 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1004: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35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235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., р-н Корочанский, СТ "Кучугуры", участок №505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09:1705004:5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19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объектов общественно-делового 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, с/а п.Мелиховское, с. Мелихово, ул. Центральная, 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3007: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48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61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., р-н Корочанский, в границах СПК "Мелиховский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0000000:3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ли сельскохозяйственного назна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34,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адоводческое товарищество "Консервщик", участок №0456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8008:4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адоводческое товарищество "Консервщик", участок №0406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8008:4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02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Кристалл-3", участок № 294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8005:2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4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Кристалл-3", участок № 256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8005:2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4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Кристалл-3", участок № 222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8005:2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4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. Дальняя Игуменка, садоводческое товарищество "Гиппократ" областной больницы №1 ассоциация крестьянских хозяйств...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7005: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7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., р-н Корочанский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7004:4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., р-н Корочанский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7004:4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., р-н Корочанский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7004:3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., р-н Корочанский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7004: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., р-н Корочанский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7004:2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., р-н Корочанский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7004: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., р-н Корочанский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7004:1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., р-н Корочанский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7003: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5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., р-н Корочанский, СТ "ЭР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7003: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47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., р-н Корочанский, СТ "ЭР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7003: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47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размещения объектов историко-культурного наз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. 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6010: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36,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размещения кладби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. 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6010:2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92,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"Пчелк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5011: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адоводческое товарищество "Медик"областной акушерско-гинекологической больницы, ассоциация "Колос", с. Д.Игуменка,...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5008: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Корочанский, садоводческое товарищество "Медик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5008:1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4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"Медик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5008: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 xml:space="preserve">Белгородская область, р-н Корочанский, 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5007: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Кристалл-1",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5007: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Кристалл-1",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5006: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06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Кристалл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5006: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 6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61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Кристалл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5006: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61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Кристалл-2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5005: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Кристалл-2 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5005:1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1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15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Кучугуры 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5004:4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9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90,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Крепыш 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5001: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0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08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Крепыш 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5001: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2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размещения объектов историко-культурного на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.Мелихово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3007: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2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24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ля строительства производственного помещения для переработки сельскогохозяйственной продукц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.Мелихово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3007:27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7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703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размещения кладби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.Мелихово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3004: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11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-дорожная се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.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1004: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9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96,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Надежд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1001: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83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1001: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1001: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1001: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8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894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1001: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1001: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1001: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1001: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1001: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ли сельскохозяйственного назнач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ородская область, р-н Корочанский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1002: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ли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6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Корочанский, с. Мелихово, ул. Кушлянск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:09:1703005: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28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общего пользова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Корочанский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3007: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9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91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зданием админист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.Мелихово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3007: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79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ли населенных пунктов спорт площад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.Мелихово , ул. Садовая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3009: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2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Корочанский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:09:1703011: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1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12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Корочанский, ст. Кучугуры №2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5004:2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19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Корочанский, СТ "Кучугуры", участок №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:09:1705004: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9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91,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Корочанский, СТ "Кучугуры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5004:5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19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Корочанский, СТ "Кристалл-2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:09:1705005: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0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08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Корочанский, СТ"Медик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:09:1705008: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. Белгородская, р-н Корочанский, с. Д. Игуменка, садоводческое товарищество "Медик" областной акушерско-гинекологической больницы, ассоциация "Колос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:09:1705008: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Корочанский, СТ"Росинка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5009: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ли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населенных пунктов спорт площадка Д-Игуменка ул.Пятиле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.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6007:2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5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59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населенных пунктов спорт площадка Д-Игуменка ул.Парко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.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6007:2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9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940,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ли населенных пунктов спорт площадка Д-Игумен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Белгородская область, р-н Корочанский, с.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6016: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72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725,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Корочанский, СТ"Колосок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7002: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Корочанский, СТ"Зарница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7004: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ли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39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Корочанский, СТ"Зарница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7004:4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ли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Корочанский, СТ "Гиппократ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7005: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05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. Белгородская, р-н Корочанский, Ст Изюми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1701002:3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4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ы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. Белгородская, р-н Корочанский с.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1:09:0000000:13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8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, с.Дальняя Игуменка, уч-к №5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1004: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5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577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, с.Дальняя Игуменка, уч-к №5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1004: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6 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6 69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. Белгородская, р-н Корочанский, с.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09:1701004:4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475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4755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 с.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1004:5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2 4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2 491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ственное управл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3007: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03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сельхоз/ произво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4001:1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9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, ст. Крепыш № 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5001: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2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, ст. Кучуг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5004:4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9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5004:5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9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7003: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05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7004: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8005: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8008:4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8009: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05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общего пользования (Площадка для занятия спорт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3001:14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123,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общего поль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1004:6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5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50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 садово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, СТ «Зарниц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7004: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3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 садово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. Белгородская, р-н Корочанский, СТ «Энергетик», участок № 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1001: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едения  садово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Корочанский, СТ «Энергети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1001: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 Корочанский, Мелиховское сельское поселение, село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3007:3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ы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 Корочанский, Мелиховское сельское посе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:09:1706018: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1,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, р-н  Корочанский, Мелиховское сельское посе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09:1703005: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5F6F7" w:val="clear"/>
              </w:rPr>
              <w:t>431158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5F6F7" w:val="clear"/>
              </w:rPr>
              <w:t>4311581.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7918,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008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00833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2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муниципальном движимом имуществ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601"/>
        <w:gridCol w:w="2035"/>
        <w:gridCol w:w="2035"/>
        <w:gridCol w:w="2035"/>
        <w:gridCol w:w="2035"/>
        <w:gridCol w:w="15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ижимого имущ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руб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ция/ износ (.руб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возникновения и прекращения права муниципальной собств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 документов – оснований  возникновения (прекращения) права муниципальной собств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 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Skoda Rapi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 72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 72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№1 от 23.03.2015г  Накладная 178 от 23.03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ЗИЛ 4314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66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66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602-рп от 12.11.2012 Акт приема-передачи от 10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 "Беларус"                     82.1.57 МТЗ-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№4 от 12.10.2008   Акт приема-передачи от 13.10.20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МТЗ                 "Беларус" - 82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 79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 79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о приеме имущества в муниципальную собственность Мелиховского сельского поселения №53 от 21.05.2014  Акт приема-передачи объекта основных средств №1 от 22.05.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пожар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0 501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0 501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12.12.2019 № ПО000722 ФГКУ "1 отряд Федеральной противопожарной службы по Белгородской области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скоразбрасыватель тракторны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 4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12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Д Универсальная машина дорожна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2 6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12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очиститель МУПЗ МУП-351-01 ГР-01 (на базе трактора Беларус 82.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4 8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4 8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16.09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1 482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2 482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 Имущество стоимостью 200 000 руб и выше (особо цен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ение кладбищ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956,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97,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№155-р от 16.12.2013  "О включении в реестр муниципальной собственности Мелиховского сельского поселения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илка роторная                     КРН 2,1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0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-фактура                         от 29.04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расыватель пес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-фактура                         от 04.10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ка детская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 65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 65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9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а УУЭС -300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38,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5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иема-передачи от 11.03.2024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илка КДН - 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1,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22.05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5302,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714,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3  Иное движимое имущество стоимостью 100 000 руб.до 200 000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12775</wp:posOffset>
                      </wp:positionV>
                      <wp:extent cx="9718040" cy="3122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8040" cy="312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2835"/>
                                    <w:gridCol w:w="1559"/>
                                    <w:gridCol w:w="1985"/>
                                    <w:gridCol w:w="2126"/>
                                    <w:gridCol w:w="1985"/>
                                    <w:gridCol w:w="2126"/>
                                    <w:gridCol w:w="1984"/>
                                  </w:tblGrid>
                                  <w:tr>
                                    <w:trPr>
                                      <w:trHeight w:val="113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тск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6 69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езвозмездная передача Акт приема- передачи   от 24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аз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граждение детской площад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.10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приема-передачи от 10.10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Мелих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граждение детской площад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приема-передачи от 10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Мелих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граждение детской площад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65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.04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приема-передачи от 30.04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Мелих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оркаут универс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4 1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4 1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.04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приема-передачи от 08.04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Мелих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оркаут универс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2 9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2 9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.04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приема-передачи от 08.04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Мелих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93 8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56693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2pt;height:245.9pt;mso-wrap-distance-left:9pt;mso-wrap-distance-right:9pt;mso-wrap-distance-top:0pt;mso-wrap-distance-bottom:0pt;margin-top:48.2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835"/>
                              <w:gridCol w:w="1559"/>
                              <w:gridCol w:w="1985"/>
                              <w:gridCol w:w="2126"/>
                              <w:gridCol w:w="1985"/>
                              <w:gridCol w:w="2126"/>
                              <w:gridCol w:w="1984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 69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12.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ая передача Акт приема- передачи   от 24.12.20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з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раждение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8 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8 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10.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приема-передачи от 10.10.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ели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раждение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 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6,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1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приема-передачи от 10.01.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ели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раждение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 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5,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4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приема-передачи от 30.04.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ели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ркаут универс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 19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 19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4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приема-передачи от 08.04.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ели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ркаут универс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 932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 932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4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приема-передачи от 08.04.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ели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93 819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56693,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3  Ин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уальная стелла (14 шт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75,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75,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№155-р от 16.12.2013  "О включении в реестр муниципальной собственности Мелиховского сельского поселения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е комплекс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е комплекс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е комплекс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блок Агр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-фактура №2218 от 14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 газов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6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6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-фактура №28 от 31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ал сне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-фактура от 24.1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ус режущий КДН-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-фактура от 15.05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а КДН-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-фактура от 05.06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балонное оборуд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8.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 для детской площад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02,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02,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03.07.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 инвентор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9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9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13.09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и Р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512,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512,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             от 16.11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овой тренаже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27.03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й комплекс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5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5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1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ли двой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1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1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алка балансировнанна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8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8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очный стен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15.08.20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ильник РКУ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44,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44,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11.20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ильник РКУ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22,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22,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11.20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и РКУ                               (64 шт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4 425,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4 425,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20.12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                        движимое имущ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932,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732,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2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16.09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2071,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3071,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82675,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29962,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2.4. Сведения об акциях акционерных обществ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/>
        <w:t>находящихся в муниципальной собственности</w:t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3"/>
        <w:gridCol w:w="3256"/>
        <w:gridCol w:w="3256"/>
        <w:gridCol w:w="2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кционерного общества- эмитента, ОГР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кций, выпущенных акционерным обществом (с указанием количества привилегированных акций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и в уставном капитале, принадлежащей муниципальному образованию, 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стоимость а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2.5. Сведения о долях (вкладах) в уставных (складочных)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питалах хозяйственных обществ и товариществ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/>
        <w:t>находящихся в муниципальной собственности</w:t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1"/>
        <w:gridCol w:w="4070"/>
        <w:gridCol w:w="36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хозяйственного  общества,   товарищества, ОГР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уставного  (складочного) капитала  хозяйственного общества, товариществ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и в уставном  (складочном) капитале,  принадлежащей  муниципальному   образованию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3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муниципальных унитарных предприятиях, муниципальных учреждениях, хозяйственных обществах, товариществах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кции, доли (вклады) в уставном (складочном) капитале которых принадлежат муниципальному образованию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ых юридических лицах, в которых муниципальное образование является учредителем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87"/>
        <w:gridCol w:w="1566"/>
        <w:gridCol w:w="1592"/>
        <w:gridCol w:w="2238"/>
        <w:gridCol w:w="1422"/>
        <w:gridCol w:w="1559"/>
        <w:gridCol w:w="1418"/>
        <w:gridCol w:w="1417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и организационно-правовая форма юридического лица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и дата регист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а -  основания  создания юридического лица (участия муни-ципального обра-зования в создании (уставном капитале) юридического лиц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уставного фонда (для муниципаль-ных унитар-ных пред-приятий)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и,  принадлежа-щей муници-пальному образованию (для хозяй-ственных обществ и товариществ)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лансовая стоимость основных средств (фондов)тыс.  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таточная стоимость основных средств (фондов)  тыс. ру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-списочная численность работников,                         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3.1. Муниципальные пред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 Муниципальные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лиховского сельского поселения муниципального района "Корочанский район" Белгородской област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01, Белгородская обл., Корочанский район., с.Мелихово, ул. Центральная д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120002989    20.01.2006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го сельского поселения от 2 декабря 2005г №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ское собрание Мелиховского сельского поселения муниципального района "Корочанский район" Белгородской област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01, Белгородская обл., Корочанский район., с.Мелихово, ул. Центральная д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120002912    20.01.2006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го сельского поселения от 2 декабря 2005г №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 Хозяйственные общества, товарищества, акции, доли (вклады) в уставном (складочном) капитал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торых принадлежат  муниципальному образованию, иные юридические лица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которых муниципальный район является учредител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92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31,73</w:t>
            </w: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одный реестр муниципального имущества (акций, долей хозяйственных обществ)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вляющегося собственностью Мелихов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района «Корочанский район» по состоянию на 01.01.2025</w:t>
      </w:r>
      <w:r>
        <w:rPr/>
        <w:t xml:space="preserve"> г.</w:t>
      </w:r>
    </w:p>
    <w:tbl>
      <w:tblPr>
        <w:tblW w:w="148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1134"/>
        <w:gridCol w:w="992"/>
        <w:gridCol w:w="1134"/>
        <w:gridCol w:w="1481"/>
        <w:gridCol w:w="1628"/>
        <w:gridCol w:w="1628"/>
        <w:gridCol w:w="137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изации или имуществ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чная стоимость имущества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жил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жило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фонд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1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елих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479 718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179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456 53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ское собрание Мелих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479 718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 179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456 53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 459 531,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 590 875,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417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68 656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о муниципальному образова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 939 249,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 614 054,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84 17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 325 195,6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4"/>
      <w:type w:val="nextPage"/>
      <w:pgSz w:orient="landscape" w:w="16838" w:h="11906"/>
      <w:pgMar w:left="425" w:right="346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grp365.ru/reestr?egrp=31:09:1705004:505&amp;ref=gl" TargetMode="External"/><Relationship Id="rId5" Type="http://schemas.openxmlformats.org/officeDocument/2006/relationships/hyperlink" Target="https://egrp365.ru/reestr?egrp=31:09:1708008:456&amp;ref=gl" TargetMode="External"/><Relationship Id="rId6" Type="http://schemas.openxmlformats.org/officeDocument/2006/relationships/hyperlink" Target="https://egrp365.ru/reestr?egrp=31:09:1708008:456&amp;ref=gl" TargetMode="External"/><Relationship Id="rId7" Type="http://schemas.openxmlformats.org/officeDocument/2006/relationships/hyperlink" Target="https://egrp365.ru/reestr?egrp=31:09:1708005:294&amp;ref=gl" TargetMode="External"/><Relationship Id="rId8" Type="http://schemas.openxmlformats.org/officeDocument/2006/relationships/hyperlink" Target="https://egrp365.ru/reestr?egrp=31:09:1708005:294&amp;ref=gl" TargetMode="External"/><Relationship Id="rId9" Type="http://schemas.openxmlformats.org/officeDocument/2006/relationships/hyperlink" Target="https://egrp365.ru/reestr?egrp=31:09:1708005:294&amp;ref=gl" TargetMode="External"/><Relationship Id="rId10" Type="http://schemas.openxmlformats.org/officeDocument/2006/relationships/hyperlink" Target="https://egrp365.ru/reestr?egrp=31:09:1707005:188&amp;ref=gl" TargetMode="External"/><Relationship Id="rId11" Type="http://schemas.openxmlformats.org/officeDocument/2006/relationships/hyperlink" Target="https://egrp365.ru/reestr?egrp=31:09:1707004:448&amp;ref=gl" TargetMode="External"/><Relationship Id="rId12" Type="http://schemas.openxmlformats.org/officeDocument/2006/relationships/hyperlink" Target="https://egrp365.ru/reestr?egrp=31:09:1707004:448&amp;ref=gl" TargetMode="External"/><Relationship Id="rId13" Type="http://schemas.openxmlformats.org/officeDocument/2006/relationships/hyperlink" Target="https://egrp365.ru/reestr?egrp=31:09:1707004:448&amp;ref=gl" TargetMode="External"/><Relationship Id="rId14" Type="http://schemas.openxmlformats.org/officeDocument/2006/relationships/hyperlink" Target="https://egrp365.ru/reestr?egrp=31:09:1707004:448&amp;ref=gl" TargetMode="External"/><Relationship Id="rId15" Type="http://schemas.openxmlformats.org/officeDocument/2006/relationships/hyperlink" Target="https://egrp365.ru/reestr?egrp=31:09:1707004:448&amp;ref=gl" TargetMode="External"/><Relationship Id="rId16" Type="http://schemas.openxmlformats.org/officeDocument/2006/relationships/hyperlink" Target="https://egrp365.ru/reestr?egrp=31:09:1707004:448&amp;ref=gl" TargetMode="External"/><Relationship Id="rId17" Type="http://schemas.openxmlformats.org/officeDocument/2006/relationships/hyperlink" Target="https://egrp365.ru/reestr?egrp=31:09:1707004:448&amp;ref=gl" TargetMode="External"/><Relationship Id="rId18" Type="http://schemas.openxmlformats.org/officeDocument/2006/relationships/hyperlink" Target="https://egrp365.ru/reestr?egrp=31:09:1707004:448&amp;ref=gl" TargetMode="External"/><Relationship Id="rId19" Type="http://schemas.openxmlformats.org/officeDocument/2006/relationships/hyperlink" Target="https://egrp365.ru/reestr?egrp=31:09:1707004:448&amp;ref=gl" TargetMode="External"/><Relationship Id="rId20" Type="http://schemas.openxmlformats.org/officeDocument/2006/relationships/hyperlink" Target="https://egrp365.ru/reestr?egrp=31:09:1707004:448&amp;ref=gl" TargetMode="External"/><Relationship Id="rId21" Type="http://schemas.openxmlformats.org/officeDocument/2006/relationships/hyperlink" Target="https://egrp365.ru/reestr?egrp=31:09:1706010:307&amp;ref=gl" TargetMode="External"/><Relationship Id="rId22" Type="http://schemas.openxmlformats.org/officeDocument/2006/relationships/hyperlink" Target="https://egrp365.ru/reestr?egrp=31:09:1706010:307&amp;ref=gl" TargetMode="External"/><Relationship Id="rId23" Type="http://schemas.openxmlformats.org/officeDocument/2006/relationships/hyperlink" Target="https://egrp365.ru/reestr?egrp=31:09:1705011:74&amp;ref=gl" TargetMode="External"/><Relationship Id="rId24" Type="http://schemas.openxmlformats.org/officeDocument/2006/relationships/hyperlink" Target="https://egrp365.ru/reestr?egrp=31:09:1705008:94&amp;ref=gl" TargetMode="External"/><Relationship Id="rId25" Type="http://schemas.openxmlformats.org/officeDocument/2006/relationships/hyperlink" Target="https://egrp365.ru/reestr?egrp=31:09:1705008:121&amp;ref=gl" TargetMode="External"/><Relationship Id="rId26" Type="http://schemas.openxmlformats.org/officeDocument/2006/relationships/hyperlink" Target="https://egrp365.ru/reestr?egrp=31:09:1705008:121&amp;ref=gl" TargetMode="External"/><Relationship Id="rId27" Type="http://schemas.openxmlformats.org/officeDocument/2006/relationships/hyperlink" Target="https://egrp365.ru/reestr?egrp=31:09:1705007:12&amp;ref=gl" TargetMode="External"/><Relationship Id="rId28" Type="http://schemas.openxmlformats.org/officeDocument/2006/relationships/hyperlink" Target="https://egrp365.ru/reestr?egrp=31:09:1705007:12&amp;ref=gl" TargetMode="External"/><Relationship Id="rId29" Type="http://schemas.openxmlformats.org/officeDocument/2006/relationships/hyperlink" Target="https://egrp365.ru/reestr?egrp=31:09:1705007:12&amp;ref=gl" TargetMode="External"/><Relationship Id="rId30" Type="http://schemas.openxmlformats.org/officeDocument/2006/relationships/hyperlink" Target="https://egrp365.ru/reestr?egrp=31:09:1705007:12&amp;ref=gl" TargetMode="External"/><Relationship Id="rId31" Type="http://schemas.openxmlformats.org/officeDocument/2006/relationships/hyperlink" Target="https://egrp365.ru/reestr?egrp=31:09:1705007:12&amp;ref=gl" TargetMode="External"/><Relationship Id="rId32" Type="http://schemas.openxmlformats.org/officeDocument/2006/relationships/hyperlink" Target="https://egrp365.ru/reestr?egrp=31:09:1705007:12&amp;ref=gl" TargetMode="External"/><Relationship Id="rId33" Type="http://schemas.openxmlformats.org/officeDocument/2006/relationships/hyperlink" Target="https://egrp365.ru/reestr?egrp=31:09:1705007:12&amp;ref=gl" TargetMode="External"/><Relationship Id="rId34" Type="http://schemas.openxmlformats.org/officeDocument/2006/relationships/hyperlink" Target="https://egrp365.ru/reestr?egrp=31:09:1705007:12&amp;ref=gl" TargetMode="External"/><Relationship Id="rId35" Type="http://schemas.openxmlformats.org/officeDocument/2006/relationships/hyperlink" Target="https://egrp365.ru/reestr?egrp=31:09:1705007:12&amp;ref=gl" TargetMode="External"/><Relationship Id="rId36" Type="http://schemas.openxmlformats.org/officeDocument/2006/relationships/hyperlink" Target="https://egrp365.ru/reestr?egrp=31:09:1705007:12&amp;ref=gl" TargetMode="External"/><Relationship Id="rId37" Type="http://schemas.openxmlformats.org/officeDocument/2006/relationships/hyperlink" Target="https://egrp365.ru/reestr?egrp=31:09:1705007:12&amp;ref=gl" TargetMode="External"/><Relationship Id="rId38" Type="http://schemas.openxmlformats.org/officeDocument/2006/relationships/hyperlink" Target="https://egrp365.ru/reestr?egrp=31:09:1705007:12&amp;ref=gl" TargetMode="External"/><Relationship Id="rId39" Type="http://schemas.openxmlformats.org/officeDocument/2006/relationships/hyperlink" Target="https://egrp365.ru/reestr?egrp=31:09:1705007:12&amp;ref=gl" TargetMode="External"/><Relationship Id="rId40" Type="http://schemas.openxmlformats.org/officeDocument/2006/relationships/hyperlink" Target="https://egrp365.ru/reestr?egrp=31:09:1705007:12&amp;ref=gl" TargetMode="External"/><Relationship Id="rId41" Type="http://schemas.openxmlformats.org/officeDocument/2006/relationships/hyperlink" Target="https://egrp365.ru/reestr?egrp=31:09:1705007:12&amp;ref=gl" TargetMode="External"/><Relationship Id="rId42" Type="http://schemas.openxmlformats.org/officeDocument/2006/relationships/hyperlink" Target="https://egrp365.ru/reestr?egrp=31:09:1705007:12&amp;ref=gl" TargetMode="External"/><Relationship Id="rId43" Type="http://schemas.openxmlformats.org/officeDocument/2006/relationships/hyperlink" Target="https://egrp365.ru/reestr?egrp=31:09:1705007:12&amp;ref=gl" TargetMode="External"/><Relationship Id="rId44" Type="http://schemas.openxmlformats.org/officeDocument/2006/relationships/hyperlink" Target="https://egrp365.ru/reestr?egrp=31:09:1705007:12&amp;ref=gl" TargetMode="External"/><Relationship Id="rId45" Type="http://schemas.openxmlformats.org/officeDocument/2006/relationships/hyperlink" Target="https://egrp365.ru/reestr?egrp=31:09:1705007:12&amp;ref=gl" TargetMode="External"/><Relationship Id="rId46" Type="http://schemas.openxmlformats.org/officeDocument/2006/relationships/hyperlink" Target="https://egrp365.ru/reestr?egrp=31:09:1705007:12&amp;ref=gl" TargetMode="External"/><Relationship Id="rId47" Type="http://schemas.openxmlformats.org/officeDocument/2006/relationships/hyperlink" Target="https://egrp365.ru/reestr?egrp=31:09:1705007:12&amp;ref=gl" TargetMode="External"/><Relationship Id="rId48" Type="http://schemas.openxmlformats.org/officeDocument/2006/relationships/hyperlink" Target="https://egrp365.ru/reestr?egrp=31:09:1705007:12&amp;ref=gl" TargetMode="External"/><Relationship Id="rId49" Type="http://schemas.openxmlformats.org/officeDocument/2006/relationships/hyperlink" Target="https://egrp365.ru/reestr?egrp=31:09:1705007:12&amp;ref=gl" TargetMode="External"/><Relationship Id="rId50" Type="http://schemas.openxmlformats.org/officeDocument/2006/relationships/hyperlink" Target="https://egrp365.ru/reestr?egrp=31:09:1705007:12&amp;ref=gl" TargetMode="External"/><Relationship Id="rId51" Type="http://schemas.openxmlformats.org/officeDocument/2006/relationships/hyperlink" Target="https://egrp365.ru/reestr?egrp=31:09:1705007:12&amp;ref=gl" TargetMode="External"/><Relationship Id="rId52" Type="http://schemas.openxmlformats.org/officeDocument/2006/relationships/hyperlink" Target="https://egrp365.ru/reestr?egrp=31:09:1705007:12&amp;ref=gl" TargetMode="External"/><Relationship Id="rId53" Type="http://schemas.openxmlformats.org/officeDocument/2006/relationships/hyperlink" Target="https://egrp365.ru/reestr?egrp=31:09:1705007:12&amp;ref=gl" TargetMode="External"/><Relationship Id="rId54" Type="http://schemas.openxmlformats.org/officeDocument/2006/relationships/header" Target="head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2:00Z</dcterms:created>
  <dc:creator>Admin</dc:creator>
  <dc:description/>
  <cp:keywords/>
  <dc:language>en-US</dc:language>
  <cp:lastModifiedBy>Melihovoo</cp:lastModifiedBy>
  <cp:lastPrinted>2025-02-27T09:34:00Z</cp:lastPrinted>
  <dcterms:modified xsi:type="dcterms:W3CDTF">2025-03-04T11:47:00Z</dcterms:modified>
  <cp:revision>98</cp:revision>
  <dc:subject/>
  <dc:title>Р О С С И Й С К А Я   Ф Е Д Е Р А Ц И Я</dc:title>
</cp:coreProperties>
</file>