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4 апреля 2025 года                                                                                                                                           №1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2024 год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елиховского сельского поселения з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доходов бюджета поселения в сумме 19 724 281,8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Мелиховского сельского в сумме  в сумме 19 154 310,9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бюджета поселения в сумме 569 970,93рубля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верхний предел муниципального долга Мелиховского сельского поселения на 1 января 2025 года в сумме 0,00 тыс. рублей, в том числе верхний предел долга по муниципальным гарантиям Мелиховского сельского поселения в сумме 0,0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Мелиховского сельского поселения за 2024 год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, группам видов расходов классификации расходов бюджета за 2024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2024 год согласно приложению № 3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Мелиховским сельским поселением, за 2024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</w:t>
      </w:r>
      <w:r>
        <w:rPr>
          <w:sz w:val="28"/>
          <w:szCs w:val="28"/>
          <w:shd w:fill="FCFCFC" w:val="clear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 в 2024 году</w:t>
      </w:r>
      <w:r>
        <w:rPr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и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Г. Матви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4» апреля  2025 года № 10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ели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71 749,22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794,7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1,1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3 110,53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9 537,23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545,6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71 749,22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5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2,6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 9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724 281,88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от «24» апреля  2025 года № 105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2024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-2026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8"/>
        <w:gridCol w:w="1736"/>
        <w:gridCol w:w="666"/>
        <w:gridCol w:w="4047"/>
        <w:gridCol w:w="1742"/>
      </w:tblGrid>
      <w:tr>
        <w:trPr>
          <w:trHeight w:val="175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38 204,8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5 504,8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5 504,8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 074,7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9 058,9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9 058,9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 964,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ые выплаты персоналу государственных (муниципальных) органов , за исключением фонда оплаты труд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439,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655,3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 702,9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 702,9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 476,3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 226,6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12,7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12,7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60,00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2,7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 130,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 130,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 130,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882,0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омпенсационные выпл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328,00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920,08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 700,00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</w:tr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 0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0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1 0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0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0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81 631,9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1 631,9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 669,0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 669,0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 669,0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 669,0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 669,0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962,9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962,9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962,9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962,9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 490,9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890,9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890,9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890,9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890,9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890,9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890,91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7386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7386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386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7386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13 197,8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13 197,8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 0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 0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 0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3 418,4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3 418,4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3 418,4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3 418,4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елиховского сельского поселения в рамках подпрограммы «Благоустройство территории Мелиховского сельского поселения Корочанского райо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9 282,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9 282,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9 282,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9 282,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наружного освещения населенных пунктов Корочанского район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497,0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497,0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497,0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497,0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4 785,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4 785,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9 785,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9 785,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9 785,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9 785,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822,1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963,1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54 310,95</w:t>
            </w:r>
          </w:p>
        </w:tc>
      </w:tr>
    </w:tbl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от «24» апреля  2025 года № 10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сельскому посе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9"/>
        <w:gridCol w:w="709"/>
        <w:gridCol w:w="567"/>
        <w:gridCol w:w="1983"/>
        <w:gridCol w:w="709"/>
        <w:gridCol w:w="1847"/>
      </w:tblGrid>
      <w:tr>
        <w:trPr>
          <w:trHeight w:val="5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262 074,75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2 130,14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 669,06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962,92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02 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890,91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9 282,37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КХ Прочие мероприятия по благоу</w:t>
            </w:r>
            <w:r>
              <w:rPr>
                <w:b/>
                <w:sz w:val="28"/>
                <w:szCs w:val="28"/>
              </w:rPr>
              <w:t>строй</w:t>
            </w:r>
            <w:r>
              <w:rPr>
                <w:sz w:val="28"/>
                <w:szCs w:val="28"/>
              </w:rPr>
              <w:t>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5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8 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 497,03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3 418,4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 785,3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154 310,9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от «24» апреля  2025 года № 10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убвенции, полученные из федерального бюджет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6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000,00</w:t>
            </w:r>
          </w:p>
        </w:tc>
      </w:tr>
      <w:tr>
        <w:trPr>
          <w:trHeight w:val="6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ероприятий по регистрации записей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по поддержке поч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родия в рамках концепции областного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от «24» апреля  2025 года № 105</w:t>
      </w:r>
    </w:p>
    <w:p>
      <w:pPr>
        <w:pStyle w:val="Style16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center"/>
        <w:rPr>
          <w:rStyle w:val="Appleconvertedspace"/>
          <w:rFonts w:ascii="Times New Roman" w:hAnsi="Times New Roman" w:cs="Times New Roman"/>
          <w:color w:val="454647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4 году </w:t>
      </w:r>
    </w:p>
    <w:p>
      <w:pPr>
        <w:pStyle w:val="Heading1"/>
        <w:ind w:firstLine="539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(рублей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754"/>
      </w:tblGrid>
      <w:tr>
        <w:trPr>
          <w:trHeight w:val="661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rHeight w:val="101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(из районного бюджета – 5 309 00,00;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тация – 2 739 000,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5 000,00</w:t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000,00</w:t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82,66</w:t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000,00</w:t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9 900,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51 182,66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3"/>
      </w:tblGrid>
      <w:tr>
        <w:trPr>
          <w:trHeight w:val="9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2 000,00</w:t>
            </w:r>
          </w:p>
        </w:tc>
      </w:tr>
      <w:tr>
        <w:trPr>
          <w:trHeight w:val="11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1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оселения в рамках подпрограммы «Благоустройство Мелиховского сельского поселения Корочанского района муниципальной программы </w:t>
            </w:r>
            <w:r>
              <w:rPr>
                <w:color w:val="000000"/>
                <w:sz w:val="28"/>
                <w:szCs w:val="28"/>
              </w:rPr>
              <w:t>«Социально-экономическое развитие Мелиховского сельского поселения Короч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 000,00</w:t>
            </w:r>
          </w:p>
        </w:tc>
      </w:tr>
      <w:tr>
        <w:trPr>
          <w:trHeight w:val="7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</w:tr>
      <w:tr>
        <w:trPr>
          <w:trHeight w:val="7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</w:tr>
      <w:tr>
        <w:trPr>
          <w:trHeight w:val="7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району «Корочанский район» Белгородской области на осуществление части полномочий по организации ритуальных услуг на 2023 год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1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Îáû÷íûé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61">
    <w:name w:val="Основной текст (6)_"/>
    <w:qFormat/>
    <w:rPr>
      <w:b/>
      <w:bCs/>
      <w:spacing w:val="10"/>
      <w:sz w:val="25"/>
      <w:szCs w:val="25"/>
      <w:shd w:fill="FFFFFF" w:val="clear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07:00Z</dcterms:created>
  <dc:creator>пользователь</dc:creator>
  <dc:description/>
  <cp:keywords/>
  <dc:language>en-US</dc:language>
  <cp:lastModifiedBy>Melihovoo</cp:lastModifiedBy>
  <cp:lastPrinted>2025-04-22T16:48:00Z</cp:lastPrinted>
  <dcterms:modified xsi:type="dcterms:W3CDTF">2025-04-22T13:51:00Z</dcterms:modified>
  <cp:revision>3</cp:revision>
  <dc:subject/>
  <dc:title/>
</cp:coreProperties>
</file>