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</w:rPr>
      </w:pPr>
      <w:r>
        <w:rPr>
          <w:rFonts w:eastAsia="PMingLiU;新細明體" w:cs="Arial" w:ascii="Arial" w:hAnsi="Arial"/>
          <w:b/>
          <w:bCs/>
          <w:spacing w:val="4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Calibri" w:hAnsi="Calibri" w:eastAsia="PMingLiU;新細明體" w:cs="Calibri"/>
          <w:b/>
          <w:b/>
          <w:bCs/>
          <w:spacing w:val="40"/>
          <w:sz w:val="10"/>
          <w:szCs w:val="10"/>
        </w:rPr>
      </w:pPr>
      <w:r>
        <w:rPr>
          <w:rFonts w:eastAsia="PMingLiU;新細明體" w:cs="Calibri" w:ascii="Calibri" w:hAnsi="Calibri"/>
          <w:b/>
          <w:bCs/>
          <w:spacing w:val="4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Cs/>
          <w:sz w:val="40"/>
          <w:szCs w:val="40"/>
        </w:rPr>
      </w:pPr>
      <w:r>
        <w:rPr>
          <w:rFonts w:cs="Arial Narrow" w:ascii="Arial Narrow" w:hAnsi="Arial Narrow"/>
          <w:b/>
          <w:bCs/>
          <w:iC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cs="Arial Narrow" w:ascii="Arial Narrow" w:hAnsi="Arial Narrow"/>
          <w:b/>
          <w:bCs/>
          <w:iCs/>
          <w:sz w:val="40"/>
          <w:szCs w:val="40"/>
        </w:rPr>
        <w:t>МЕЛИХ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ПЯТОГО СОЗЫ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48"/>
          <w:sz w:val="32"/>
          <w:szCs w:val="32"/>
        </w:rPr>
      </w:pPr>
      <w:r>
        <w:rPr>
          <w:rFonts w:cs="Calibri" w:ascii="Calibri" w:hAnsi="Calibri"/>
          <w:b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елихов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 июня 2025 года                                                                                                                                           №1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главы Мелиховс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уководствуясь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Мелиховского сельского поселения муниципального района «Корочанский район», заслушав отчет главы Мелиховского сельского поселения Матвиенко Г.С. «О работе депутатского корпуса на территории Мелиховского сельского поселения в 2024 году </w:t>
        <w:br/>
        <w:t xml:space="preserve">и плане работы на 2025 год» земское собрание Мелиховского сельского поселения    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тчет главы Мелиховского сельского поселения «О работе депутатского корпуса на территории Мелиховского сельского поселения в 2024 году и плане работы на 2025 год» (прилагается) принять к свед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Членам земского собрания продолжить вести работу с населением: встречи, приёмы граждан, рассмотрение обращений жителей, работа по исполнению наказов, проведение отчетов перед избирателя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данное решение в порядке, определенном Уставом Мелиховского сельского поселения муниципального района «Корочанский район» Белгород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лихов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Г.С. Матвиенк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19 июня 2025 года № 109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главы Мелиховского сельского поселе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виенко Г.С. на земском собрании Мелиховского сельского поселения «О работе депутатского корпуса на территории Мелихов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 2024 году и планах работы на 2025 год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собрания!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вольте мне проинформировать Вас о работе депутатского корпуса на территории Мелиховского сельского поселения в 2024 году и планах на 2025 год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ское собрание пятого созыва осуществляет свою деятельность в новом составе с сентября 2023 года. Состоит земское собрание из 9 депутатов. Депутатами земского собрания являются представители различных социальных сфе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ою деятельность депутаты земского собрания осуществляют на основании Устава Мелиховского сельского поселения, планов работы, утверждаемых земским собрани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земском собрании образованы и работают три постоянные комиссии: по вопросам социально-экономического развития и бюджету (председатель Ермоленко Анатолий Сергеевич), по вопросам местного самоуправления и нормативно-правовой деятельности (председатель Съедина Елена Николаевна), по вопросам социально-культурного развития, делам ветеранов и молодежи (председатель Максименко Виктория Владимировн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депутатском корпусе образована фракция Партии «ЕДИНАЯ РОССИЯ», возглавляет ее Матвиенко Галина Сергеев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депутатами закреплены улицы населенных пунктов, утвержден график приема граждан. Каждый житель сельского поселения может обратиться к депутату с проблемным вопрос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ало традиционным проведение Дней депутата на территории организаций и предприятий всех форм собственности, осуществляющих свою деятельность на нашей территории, собраниях жителей улиц. Где обсуждаются социально значимые события области, района, наших сел, обозначаются проблемные вопросы, пути их реше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воей компетенции депутатами решаются и обычные бытовые вопросы: по спилу и обрезке деревьев, расчистке снега, наведению порядка на кладбище и друг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4 году  земским собранием проведено 14 заседаний, на которых рассмотрено 52  вопрос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исключительной компетенции земского собрания находя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несение изменений и дополнений в Устав Мелиховского сельского посе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и утверждение  бюджета, отчета о его исполнен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становление, изменение и отмена местных налогов в соответствии с законодательством Российской Федерации - утверждение реестра муниципальной собствен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ринятие планов и программ развития сельского поселения, утверждения отчетов об их исполнени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ём и передача части полномочий сельского посе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ся на заседаниях земского собрания и другие вопрос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решений земского собрания призвана способствовать устойчивому экономическому росту сельского поселения и повышению уровня жизни наших жите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емское собрание сотрудничает с прокуратурой Корочанского района. Все проекты нормативных актов представительного органа в обязательном порядке направлялись в прокуратуру района для антикоррупционной экспертиз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соблюдения принципа  открытости  представительной власти нормативно-правовые акты, а также общественно-значимые решения своевременно публиковались в районной газете «Ясный ключ» и на официальном сайте Мелиховского сельского поселения в сети Интер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емское собрание эффективно взаимодействует с администрацией сельского поселения в части выполнения наказов избирателей, проведения общественных мероприятий, разработки планов работы. В заседаниях земского собрания регулярно принимает участие глава администрации сельского поселения, заместитель главы администрации. Это позволяет оперативно принимать конструктивные решения, необходимые для работы администрации сельского поселения и в целом для поселения. В этом залог успеха совместной рабо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путатами земского собрания по разработанному и утвержденному графику ведется прием граждан по личным вопросам. За отчетный период депутатами земского собрания принято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жителей по личным вопроса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вопросы, с которым обращались люди к депутатам, эт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262626"/>
          <w:sz w:val="28"/>
          <w:szCs w:val="28"/>
        </w:rPr>
        <w:t>устойчивое обеспечение качественной водой жителей сел Дальняя Игуменка и Мелихов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открытие нового кладбища в с. Дальняя Игуменка;</w:t>
      </w:r>
    </w:p>
    <w:p>
      <w:pPr>
        <w:pStyle w:val="Style1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ab/>
        <w:t>- установление дополнительных фонарей уличного освещения;</w:t>
      </w:r>
    </w:p>
    <w:p>
      <w:pPr>
        <w:pStyle w:val="Style1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ab/>
        <w:t>- строительство дороги на 79 массиве в с. Дальняя Игуменка;</w:t>
      </w:r>
    </w:p>
    <w:p>
      <w:pPr>
        <w:pStyle w:val="Style1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- строительство тротуара по ул. Колбасова в. Мелихово </w:t>
      </w:r>
    </w:p>
    <w:p>
      <w:pPr>
        <w:pStyle w:val="Style1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ab/>
        <w:t>- о спиле деревьев на земельных участк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то к депутатам земского собрания обращаются пожилые люди с житейскими вопросами по обрезке больших деревьев, покосу травы у домовладений. И должна отметить, что депутаты имеют возможность отчитаться о решении обозначенных вопрос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утаты стараются решить вопросы, с которыми к ним обращались жители поселения, так в 2025 году планируется:</w:t>
      </w:r>
    </w:p>
    <w:p>
      <w:pPr>
        <w:pStyle w:val="Style1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- строительство тротуара по ул. Колбасова в. Мелихово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- установление дополнительных фонарей уличного освещ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ab/>
        <w:t>- строительство дороги на 79 массиве в с. Дальняя Игумен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утаты земского собрания принимали активное участие во всех мероприятиях, проводимых на территории сельского поселения (поздравляли жителей с праздниками 8 Марта, 23 февраля, Днем матери, Днем села). Особой страницей деятельности депутатов является волонтерская деятельность. Все мы пропускаем через свои сердца тревоги и заботы о наших ребятах. «У волонтеров не обязательно есть время, но у них просто есть сердце»,- говорила Элизабет Эндрю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хатма Ганди считал: «Лучший способ найти себя – это потерять себя в служении другим». Этот жизненный принцип мы пытаемся привить молодежи, в частности тесно сотрудничаем со студентами Корочанского сельскохозяйственного техникума в волонтерской рабо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ши депутаты - активные участники экологических субботников, проводимых по благоустройству территории, выполнении программы «Зеленая столица», акции «Ветеранам глубинки – народное внимание и забота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ун Нового года традиционно вручение депутатами земского собрания подарков детям с ограниченными возможностями. В роли Деда Мороза и Снегурочки они посещают детей, которые по состоянию здоровья не посещают детские сады и школ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ажаемые друзья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ы понимаем, что мы - депутаты земского собрания – это самый приближенный к населению уровень власти. Хочу подчеркнуть, что сегодня предъявляются высокие требования к депутатам в работе с избирателями. Надеюсь, что вновь избранный корпус депутатов будет активно  использовать весь накопленный опыт работы представительного органа, и будет продолжать совершенствовать работу земского собра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 задач, стоящих перед нами, мы готовы прислушиваться к советам жителей, рассчитываем на их гражданскую инициативу и заинтересованность, но надеемся и на поддержку администрации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выступления хочу искренне поблагодарить депутатов земского собрания, администрации района и сельского поселения за хорошую совместную деятельнос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ть всем нам результативной и содержательной работы, направленной на развитие нашей территории и качественной жизни наших земляк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ConsPlusNormal"/>
        <w:ind w:right="410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sz w:val="28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2">
    <w:name w:val="Основной текст + 112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shd w:fill="FFFFFF" w:val="clear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+ Полужирный"/>
    <w:qFormat/>
    <w:rPr>
      <w:b/>
      <w:sz w:val="27"/>
      <w:shd w:fill="FFFFFF" w:val="clear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FontStyle66">
    <w:name w:val="Font Style66"/>
    <w:qFormat/>
    <w:rPr>
      <w:rFonts w:ascii="Times New Roman" w:hAnsi="Times New Roman" w:cs="Times New Roman"/>
      <w:sz w:val="26"/>
    </w:rPr>
  </w:style>
  <w:style w:type="character" w:styleId="FontStyle76">
    <w:name w:val="Font Style76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48:00Z</dcterms:created>
  <dc:creator>Общий отдел</dc:creator>
  <dc:description/>
  <cp:keywords/>
  <dc:language>en-US</dc:language>
  <cp:lastModifiedBy>Melihovoo</cp:lastModifiedBy>
  <cp:lastPrinted>2025-06-18T15:49:00Z</cp:lastPrinted>
  <dcterms:modified xsi:type="dcterms:W3CDTF">2025-06-18T12:50:00Z</dcterms:modified>
  <cp:revision>9</cp:revision>
  <dc:subject/>
  <dc:title>                                                                         </dc:title>
</cp:coreProperties>
</file>