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февраля 2022 года</w:t>
        <w:tab/>
        <w:tab/>
        <w:tab/>
        <w:tab/>
        <w:tab/>
        <w:tab/>
        <w:tab/>
        <w:tab/>
        <w:tab/>
        <w:t xml:space="preserve">            №16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07" w:hRule="atLeast"/>
        </w:trPr>
        <w:tc>
          <w:tcPr>
            <w:tcW w:w="9214" w:type="dxa"/>
            <w:tcBorders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еестра муниципальной собственности Мелиховского сельского поселения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о состоянию на 1 января 2022 года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става Мелиховского сельского поселения муниципального района «Корочанский район», руководствуясь Положением о порядке ведения реестра муниципальной собственности Мелиховского сельского поселения муниципального района «Корочанский район», утвержденного решением земского собрания Мелиховского сельского поселения от 19.09.2013 года №16,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 Утвердить Реестр муниципальной собственности Мелиховского сельского поселения муниципального района «Корочанский район» Белгородской области по состоянию на 1 января 2022 года (прилагает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Обнародовать данное решение в порядке, определ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данно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</w:rPr>
        <w:t>Мелиховского</w:t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</w:t>
      </w:r>
      <w:r>
        <w:rPr>
          <w:b/>
          <w:sz w:val="28"/>
        </w:rPr>
        <w:t>Г.С. Матви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firstLine="94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96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widowControl/>
        <w:numPr>
          <w:ilvl w:val="0"/>
          <w:numId w:val="0"/>
        </w:numPr>
        <w:ind w:firstLine="963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лихов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963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8 февраля 2022 г. № 161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унитарных предприятий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носящихся к муниципальной собственност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52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35"/>
        <w:gridCol w:w="1134"/>
        <w:gridCol w:w="2044"/>
        <w:gridCol w:w="1843"/>
        <w:gridCol w:w="1985"/>
        <w:gridCol w:w="1984"/>
        <w:gridCol w:w="2126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</w:t>
              <w:br/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  <w:br/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 xml:space="preserve">основных  </w:t>
              <w:br/>
              <w:t xml:space="preserve">средств на </w:t>
              <w:br/>
              <w:t xml:space="preserve">01.01.2022г.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сновных  </w:t>
              <w:br/>
              <w:t xml:space="preserve">средств на </w:t>
              <w:br/>
              <w:t>01.01.2022 г.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еднесписочная </w:t>
              <w:br/>
              <w:t xml:space="preserve">численность на   </w:t>
              <w:br/>
              <w:t xml:space="preserve">01.01.2021г., 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учреждений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46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35"/>
        <w:gridCol w:w="1134"/>
        <w:gridCol w:w="1984"/>
        <w:gridCol w:w="1843"/>
        <w:gridCol w:w="1984"/>
        <w:gridCol w:w="1985"/>
        <w:gridCol w:w="2126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</w:t>
              <w:br/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  <w:br/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 xml:space="preserve">основных  </w:t>
              <w:br/>
              <w:t xml:space="preserve">средств на </w:t>
              <w:br/>
              <w:t>01.01.2021 г.,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сновных  </w:t>
              <w:br/>
              <w:t xml:space="preserve">средств на </w:t>
              <w:br/>
              <w:t xml:space="preserve">01.01.2021г.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еднесписочная </w:t>
              <w:br/>
              <w:t xml:space="preserve">численность на   </w:t>
              <w:br/>
              <w:t xml:space="preserve">01.01.2021 г., 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автономных учрежд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46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35"/>
        <w:gridCol w:w="1134"/>
        <w:gridCol w:w="1984"/>
        <w:gridCol w:w="1843"/>
        <w:gridCol w:w="1984"/>
        <w:gridCol w:w="1985"/>
        <w:gridCol w:w="2126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</w:t>
              <w:br/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  <w:br/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 xml:space="preserve">основных  </w:t>
              <w:br/>
              <w:t xml:space="preserve">средств на </w:t>
              <w:br/>
              <w:t>01.01.2021 г.,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сновных  </w:t>
              <w:br/>
              <w:t xml:space="preserve">средств на </w:t>
              <w:br/>
              <w:t>01.01.2021 г.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еднесписочная </w:t>
              <w:br/>
              <w:t xml:space="preserve">численность на   </w:t>
              <w:br/>
              <w:t xml:space="preserve">01.01.2021г., 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Перечень объектов недвижимости, которые не учитываются н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алансе муниципальных унитарных предприятий и учрежд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переданы в пользование иным юридическим лицам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32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1418"/>
        <w:gridCol w:w="1276"/>
        <w:gridCol w:w="1984"/>
        <w:gridCol w:w="1701"/>
        <w:gridCol w:w="1276"/>
        <w:gridCol w:w="1843"/>
        <w:gridCol w:w="1842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- </w:t>
              <w:br/>
              <w:t>стро-</w:t>
              <w:br/>
              <w:t xml:space="preserve">вый </w:t>
              <w:br/>
              <w:t>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  <w:br/>
              <w:t>нование</w:t>
              <w:br/>
              <w:t>объекта</w:t>
              <w:br/>
              <w:t xml:space="preserve">недви- </w:t>
              <w:br/>
              <w:t>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- </w:t>
              <w:br/>
              <w:t>держатель</w:t>
              <w:br/>
              <w:t>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</w:t>
              <w:br/>
              <w:t xml:space="preserve">обреме-  </w:t>
              <w:br/>
              <w:t xml:space="preserve">нения   </w:t>
              <w:br/>
              <w:t>обязатель-</w:t>
              <w:br/>
              <w:t>ств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 xml:space="preserve">основных  </w:t>
              <w:br/>
              <w:t xml:space="preserve">средств на </w:t>
              <w:br/>
              <w:t>01.01.2021 г., 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сновных  </w:t>
              <w:br/>
              <w:t xml:space="preserve">средств на </w:t>
              <w:br/>
              <w:t>01.01.2021 г.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ЕСТР МУНИЦИПАЛЬНОЙ СОБСТВЕННОСТИ МЕЛИХОВ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РАЙОНА «КОРОЧАНСКМИЙ РАЙОНЕ» БЕЛГОРОДС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ПО СОСТОЯНИЮ НА 1 ЯНВАРЯ 2022 ГОД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1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/>
        <w:t>Сведения о муниципальном недвижимом имуществе</w:t>
      </w:r>
    </w:p>
    <w:tbl>
      <w:tblPr>
        <w:tblW w:w="1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15"/>
        <w:gridCol w:w="1527"/>
        <w:gridCol w:w="1794"/>
        <w:gridCol w:w="1082"/>
        <w:gridCol w:w="1186"/>
        <w:gridCol w:w="1276"/>
        <w:gridCol w:w="1276"/>
        <w:gridCol w:w="1423"/>
        <w:gridCol w:w="1418"/>
        <w:gridCol w:w="1323"/>
        <w:gridCol w:w="137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</w:t>
            </w:r>
            <w:r>
              <w:rPr>
                <w:b/>
              </w:rPr>
              <w:t>а</w:t>
            </w:r>
            <w:r>
              <w:rPr/>
              <w:t>стровый ном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-щадь, протя-женность, глубина,объем (м2, м, м3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-совая стои-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мортиза-ция/износ 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-мость (руб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озникновения и прекращения пр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паль-ной собствен-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-те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граниче-ниях (обремене-ниях) с указанием основания и даты их возникно-вения и прераще-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908" w:leader="none"/>
              </w:tabs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1 Сооруж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ник погибшим в В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елих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историко-культурного на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орочанский р-он, 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1703007: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15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155-р от 16.12.2013 "О включении в реестр муниципальной собственности Мелиховского сельского поселе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ультурного наследия. Реестр в соответствии с постановлением главы администрации Белгородской области от 12 мая 1997г №2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ник погибшим в В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альняя Игуме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историко-культурного на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орочанский р-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6010: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2163,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155-р от 16.12.2013 "О включении в реестр муниципальной собственности Мелиховского сельского поселе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ультурного наследия. Реестр в соответствии с постановлением главы администрации Белгородской области от 12 мая 1997г №2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ный знак в честь 96 танковой бригады Челябинского комсомола генер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Г. Лебеде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1703001: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Муниципального совета муниципального района «Корочан-ский район»  №Р/465-52-1 от 31.10.2012   Решение земского собрания Мелиховского сельского поселения от 08.12.2012  г. №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ультурного наследия. Реестр в соответствии с Постановлением главы администра-ции Белгородской области от 12 мая 1997г №2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 питьев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22.05.2017 г. №8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Мелихов-ского 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 объект "Мельница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04.07.2018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страция Мелихов-ского 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комплек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страция Мелихов</w:t>
            </w:r>
          </w:p>
          <w:p>
            <w:pPr>
              <w:pStyle w:val="Normal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 объек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страция Мелихов-ского 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улич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-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улич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-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улич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-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улич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-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улич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-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улич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Д-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97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879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2 Нежилые здания (помещени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елихово ул.Централь-ная, дом 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1703007: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81,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-ние главы местного самоуправле-ния Корочанского района от 28.12.2006 года    №601-р.   Акт приема-передачи имущества  от 17.12.2012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иховского 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жилое помещение включено в перечень для предоставле-ния МСП Распоряже-ние  от 05.10.2018 г. №6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, ул. Централь-ная, дом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1703001:3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355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32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8299,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-ние главы администра-ции      Выписка из ЕГР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 ул. Централь-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1703007: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2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210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уда от 17.04.2018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47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46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414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5391,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 Дорог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.Мелихово 0,856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04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муниципаль-ной собствен-ности Корочанско-го района от 01.10.2013 г. Распоряже-ние от 23.12.2013 г. №160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. Дальняя Игуменка 2,3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72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муниципаль-ной собствен-ности Корочанского района от 01.10.2013 г.</w:t>
            </w:r>
          </w:p>
          <w:p>
            <w:pPr>
              <w:pStyle w:val="Normal"/>
              <w:jc w:val="center"/>
              <w:rPr/>
            </w:pPr>
            <w:r>
              <w:rPr/>
              <w:t>Распоряже-ние от 23.12.2013 г. №160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. Дальняя Игуменка (проезды к войсковой части) 1,014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92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муниципаль-ной собствен-ности Корочанского района от 01.10.2013 г. Распоряже-ние от 23.12.2013 г. №160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. Мелихово                             к МКР ИЖС 0,630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9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муниципаль-ной собствен-ности Корочанского района от 01.10.2013 г. Распоряже-ние от 23.12.2013 г№160-р.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. Дальняя Игуменка к МКР ИЖС 3,858к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657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имущества муниципаль-ной собствен-ности Корочанского района от 01.10.2013 г. Распоряже-ние от 23.12.2013 г. №160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52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-ние от 16.12.2013 г. №155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39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8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-ние от 16.12.2013 г. №155-р " О включении в реестр муниципаль-ной собствен-ности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ы к микрорайону ИЖС "Дальняя Игуменка" в с.Дальняя Игуме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129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униципаль-ного совета муниципаль-ного района "Корочан-ский район" от 24.04.2014 г. №Р/72-8-2 Решение земского собрания Мелиховско-го с/п от 03.06.2014 г.№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ы к микрорайону ИЖС "Дальняя Игуменка" в с.Дальняя Игуме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98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униципаль-ного совета муниципаль-ного района "Корочан-ский район" от 24.04.2014 г. №Р/72-8-2 Решение земского собрания Мелиховско-го с/п от 03.06.2014 г. №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6140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4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  Жилищный фон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ч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Короч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0902006: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3495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-ный контракт от </w:t>
            </w:r>
          </w:p>
          <w:p>
            <w:pPr>
              <w:pStyle w:val="Normal"/>
              <w:jc w:val="center"/>
              <w:rPr/>
            </w:pPr>
            <w:r>
              <w:rPr/>
              <w:t>15.05.2018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495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 Земельные участ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-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мость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-вая стоимость (тыс. руб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-ния и прекращения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паль-ной собствен-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-дате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гра-ничениях (обремене-ниях) с указанием основания и даты их возникно-вения и преращ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городская обл., Корочанский р-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4: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92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23,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городская обл., Корочанский р-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4: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6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655,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городская обл., Корочанский р-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:09:1701004: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71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 р.-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4: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4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45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. Белгородская, Корочанский р-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3012: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86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городская обл., Корочанский р-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4: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35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359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., р-н Корочанский, СТ "Кучугуры", участок №505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:09:1705004:5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5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с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5">
              <w:r>
                <w:rPr>
                  <w:rStyle w:val="InternetLink"/>
                  <w:color w:val="0D0D0D"/>
                  <w:u w:val="none"/>
                </w:rPr>
                <w:t>Белгородская обл., Корочанский р-он, СТ "Кучугуры", участок №505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:09:1705004:5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ъектов общественно-делового 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., Корочанский р-он, с. Мелих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3007: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9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61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ельскохозяйственного произво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., Корочанский р-он, в границах СПК "Мелиховский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0000000:3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874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-зяйствен-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05888,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6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адоводческое товарищество "Консервщик", участок №0456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8008:4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7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р-н Корочанский, садоводческое товарищество "Консервщ №406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8008:4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6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8"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 "Кристалл-3", участок № 294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8005:2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9">
              <w:r>
                <w:rPr>
                  <w:rStyle w:val="InternetLink"/>
                  <w:color w:val="0D0D0D"/>
                  <w:u w:val="none"/>
                </w:rPr>
                <w:t>Белгородская область, р-н Корочанский, СТ "Кристалл-3", участок № 256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8005:2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10"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.н, СТ "Кристалл-3", участок № 222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8005:2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hyperlink r:id="rId11">
              <w:r>
                <w:rPr>
                  <w:rStyle w:val="InternetLink"/>
                  <w:color w:val="262626"/>
                  <w:u w:val="none"/>
                </w:rPr>
                <w:t> </w:t>
              </w:r>
              <w:r>
                <w:rPr>
                  <w:rStyle w:val="InternetLink"/>
                  <w:color w:val="262626"/>
                  <w:u w:val="none"/>
                </w:rPr>
                <w:t>Белгородская область, Корочанский р-он, с. Дальняя Игуменка, садоводческое товарищество "Гиппократ" областной больницы №1 ассоциация крестьянских хозяйств...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7005: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7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D0D0D"/>
                <w:u w:val="none"/>
              </w:rPr>
            </w:pPr>
            <w:hyperlink r:id="rId12">
              <w:r>
                <w:rPr>
                  <w:rStyle w:val="InternetLink"/>
                  <w:color w:val="0D0D0D"/>
                  <w:u w:val="none"/>
                </w:rPr>
                <w:t>Белгородская обл.,</w:t>
              </w:r>
            </w:hyperlink>
          </w:p>
          <w:p>
            <w:pPr>
              <w:pStyle w:val="Normal"/>
              <w:jc w:val="center"/>
              <w:rPr>
                <w:color w:val="0D0D0D"/>
              </w:rPr>
            </w:pPr>
            <w:hyperlink r:id="rId13">
              <w:r>
                <w:rPr>
                  <w:rStyle w:val="InternetLink"/>
                  <w:color w:val="0D0D0D"/>
                  <w:u w:val="none"/>
                </w:rPr>
                <w:t>Корочанский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7004:4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5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14">
              <w:r>
                <w:rPr>
                  <w:rStyle w:val="InternetLink"/>
                  <w:color w:val="0D0D0D"/>
                  <w:u w:val="none"/>
                </w:rPr>
                <w:t>Белгородская обл., Корочанский р-он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7004:4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5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15">
              <w:r>
                <w:rPr>
                  <w:rStyle w:val="InternetLink"/>
                  <w:color w:val="0D0D0D"/>
                  <w:u w:val="none"/>
                </w:rPr>
                <w:t>Белгородская обл., Корочанский р-он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7004:3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5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16">
              <w:r>
                <w:rPr>
                  <w:rStyle w:val="InternetLink"/>
                  <w:color w:val="0D0D0D"/>
                  <w:u w:val="none"/>
                </w:rPr>
                <w:t>Белгородская обл., Корочанский р-он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7004: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5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17">
              <w:r>
                <w:rPr>
                  <w:rStyle w:val="InternetLink"/>
                  <w:color w:val="0D0D0D"/>
                  <w:u w:val="none"/>
                </w:rPr>
                <w:t>Белгородская обл., Корочанский р-он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7004:2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5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18">
              <w:r>
                <w:rPr>
                  <w:rStyle w:val="InternetLink"/>
                  <w:color w:val="0D0D0D"/>
                  <w:u w:val="none"/>
                </w:rPr>
                <w:t>Белгородская обл., Корочанский р-он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7004: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5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hyperlink r:id="rId19">
              <w:r>
                <w:rPr>
                  <w:rStyle w:val="InternetLink"/>
                  <w:color w:val="262626"/>
                  <w:u w:val="none"/>
                </w:rPr>
                <w:t>Белгородская обл., Корочанский р-он, СТ "Зарниц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:09:1707004:1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5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0">
              <w:r>
                <w:rPr>
                  <w:rStyle w:val="InternetLink"/>
                  <w:color w:val="0D0D0D"/>
                  <w:u w:val="none"/>
                </w:rPr>
                <w:t>Белгородская обл., Корочанский</w:t>
              </w:r>
            </w:hyperlink>
            <w:r>
              <w:rPr>
                <w:color w:val="0D0D0D"/>
              </w:rPr>
              <w:t xml:space="preserve"> 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7003: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7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1">
              <w:r>
                <w:rPr>
                  <w:rStyle w:val="InternetLink"/>
                  <w:color w:val="0D0D0D"/>
                  <w:u w:val="none"/>
                </w:rPr>
                <w:t>Белгородская обл., Корочанский р-он, СТ "ЭР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7003: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8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2">
              <w:r>
                <w:rPr>
                  <w:rStyle w:val="InternetLink"/>
                  <w:color w:val="0D0D0D"/>
                  <w:u w:val="none"/>
                </w:rPr>
                <w:t>Белгородская обл., Корочанский р-он, СТ "ЭР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7003: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7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орочанский р-он, СТ"Цветущий сад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7001:84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5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историко-культурного наз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3"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. 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:09:1706010: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6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63,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кладби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4"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. 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6010:2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18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5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"Пчелк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11: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8,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6"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адоводческое товарищество "Медик"об-ластной акушерско-гинекологической больницы, ассоциация "Колос", с. Д.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8: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7"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адоводческое товарищество "Медик"облас-тной акушерско-гинекологической больницы, ассоциация "Колос", с. Д.Игуменка,...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8:1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7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8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"Медик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8: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29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</w:t>
              </w:r>
            </w:hyperlink>
            <w:r>
              <w:rPr>
                <w:color w:val="0D0D0D"/>
              </w:rPr>
              <w:t xml:space="preserve"> 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7: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color w:val="000000"/>
              </w:rPr>
              <w:t>Земли сельскохо-зяйствен-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0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 р-он, СТ "Кристалл-1",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7: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1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 "Кристалл-1",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6:82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2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 "Кристалл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6: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3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 "Кристалл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6: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4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 "Кристалл-2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5: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елгородская область, Корочанский р-он, СТ"Кристалл-2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5:1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0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5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 "Кучугуры 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4:4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7,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6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 "Крепыш 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1: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2,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7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 "Крепыш 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1: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объектов историко-культурного назна-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8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. Мелихово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3007: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5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ли населенных пунктов, для строительства производственного помещения для переработки сельскогохозяй-ственной продукции 567 кв.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39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.Мелихово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3007:27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5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59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кладби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0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.Мелихово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3004: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964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645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1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.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4: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821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8210,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2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 "Надежда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1: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6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2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3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1: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3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4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1: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3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5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1:1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6,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6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 "Энергетик"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1: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7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 "Энергетик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1: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3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8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 "Энергетик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1: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3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49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 "Энергетик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1: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3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50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Т "Энергетик"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1: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3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й жилой застрой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., Корочанский р-он, с. Дальняя Игуме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:4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35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59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сельскохозяй-ственного произво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орочанский р-он, в границах СПК "Мелиховский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0000000:13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8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07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ли сельскохо-зяйствен-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763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орочанский р-он, 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2002: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8,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орочанский р-он, с. Мелихово, ул. Кушлянск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3005: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60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его пользования (уличная сет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орочанский р-он, 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3007: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его пользования (уличная сет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51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.Мелихово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:09:1703007: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8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84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ли населенных пунктов спорт площадка Д-Игуменка ул. Садо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52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.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:09:1703009:1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9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3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орочанский р-он, 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3011: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4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3,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орочанский р-он, с. Мелих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4:2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5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орочанский р-он, СТ "Кучугуры", участок №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4: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2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орочанский р-он, СТ "Кучугуры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4:5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5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орочанский р-он, СТ "Кристалл-2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5: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3,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орочанский р-он, СТ"Медик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8: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 р-он, СТ «Медик» областной акушерско-гинекологической больницы, ассоциация «Коло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8: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 р-он, СТ «Росинк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5009:1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-зяйс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3,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ли населенных пунктов спорт площадка Д-Игуменка ул. Пятилет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53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Корочанский р-он, с.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6007:2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9,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спорт площадка Д-Игуменка ул.Парков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54">
              <w:r>
                <w:rPr>
                  <w:rStyle w:val="InternetLink"/>
                  <w:color w:val="0D0D0D"/>
                  <w:u w:val="none"/>
                </w:rPr>
                <w:t> </w:t>
              </w:r>
              <w:r>
                <w:rPr>
                  <w:rStyle w:val="InternetLink"/>
                  <w:color w:val="0D0D0D"/>
                  <w:u w:val="none"/>
                </w:rPr>
                <w:t>Белгородская область, р-н Корочанский, с.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6007:2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16,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ли населенных пунктов спорт. площадка Д-Игуме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hyperlink r:id="rId55">
              <w:r>
                <w:rPr>
                  <w:rStyle w:val="InternetLink"/>
                  <w:color w:val="0D0D0D"/>
                </w:rPr>
                <w:t> </w:t>
              </w:r>
              <w:r>
                <w:rPr>
                  <w:rStyle w:val="InternetLink"/>
                  <w:color w:val="0D0D0D"/>
                </w:rPr>
                <w:t>Белгородская область, р-н Корочанский, с.Дальняя Игуменка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6016:4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орочанский р-он, СТ"Колосок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7002:1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орочанский р-он, СТ"Зарница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7004: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ли сельскохо-зяйствен-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73,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орочанский р-он, СТ"Зарница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7004:4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ли сельскохо-зяйствен-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5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-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орочанский р-он, СТ "Гиппократ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7005: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7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гражданами садоводства и огородни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., Корочанский р-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:09:1701002:3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-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516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110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24214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052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321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65981,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емельные участ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110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24214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2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 о муниципальном движимом имуществ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601"/>
        <w:gridCol w:w="2035"/>
        <w:gridCol w:w="2035"/>
        <w:gridCol w:w="2035"/>
        <w:gridCol w:w="2035"/>
        <w:gridCol w:w="15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вижимого имущ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руб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ция/ износ (.руб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 возникновения и прекращения права муниципальной собстве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 документов – оснований  возникновения (прекращения) права муниципальной собстве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 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Skoda Rapi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72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72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5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й контракт  от 23.03.2015 г. №1 Накладная 178 от 23.03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ЗИЛ 4314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6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6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2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оряжение от 12.11.2012 г. 602-рп Акт приема-передачи от 10.12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 "Беларус"                     82.1.57 МТЗ-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 от 12.10.2008 г. 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13.10.20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                "Беларус" - 82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79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79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4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о приеме имущества в муниципальную собственность Мелиховского сельского поселения от 21.05.2014 г.  №53 Акт приема-передачи объекта основных средств  от 22.05.2014 г. №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пожар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501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501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9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 приема-передачи от 12.12.2019 г. № ПО000722 ФГКУ "1 отряд Федеральной противопожарной службы по Белгородской области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682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682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 Имущество стоимостью 200 000 руб и выше (особо цен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ение кладбищ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56,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7,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оряжение от 16.12.2013  г. №155-р "О включении в реестр муниципальной собственности Мелиховского сельского поселения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илка роторная КРН 2,1 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69,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1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-фактура от 29.04.2021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расыватель пес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1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-фактура от 04.10.2021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006,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566,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3  Ин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уальная стела (14 шт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75,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75,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оряжение от 16.12.2013 г. №155-р "О включении в реестр муниципальной собственности Мелиховского сельского поселения 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9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1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ая передача. Акт приема-передачи от 24.12.2021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блок Агр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-фактура №2218 от 14.12.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 газов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6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6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5.2015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-фактура от 31.12.2015 г. №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р BenQSP8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ая передача Накладная от 01.07.2013 г. №1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камера Soni HXRMC 1500 с сумкой для видеокаме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ая передача Накладная от 01.07.2013 г. №1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авес сцены занавес функциона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0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ая передача Накладная от 20.11.2013 г. №1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ьярдное оборудование в комплект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ая передача Накладная от 30.09.2013 г. №1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ник задрапирова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7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7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ая передача Накладная от 20.11.2013 г. №1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ал сне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7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-фактура от 24.11.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ус режущий КДН-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-фактура от 15.05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а КДН-2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8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-фактура от 05.06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балонное оборуд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9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8.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 для детской площад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2,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2,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19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03.07.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ение детской площад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10.2019 г.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10.10.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ение детской площад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10.01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ение детской площад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30.04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стическая систе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3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03.09.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каут универса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78,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08.04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каут универса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3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27,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08.04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и Р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512,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31,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21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овой тренаже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иема-передачи от 27.03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                        движимое имущ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5880,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0406,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иховского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0085,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1075,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9774,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3324,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2.4. Сведения об акциях акционерных обществ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/>
        <w:t>находящихся в муниципальной собственности</w:t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3"/>
        <w:gridCol w:w="3256"/>
        <w:gridCol w:w="3256"/>
        <w:gridCol w:w="2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кционерного общества- эмитента, ОГР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кций, выпущенных акционерным обществом (с указанием количества привилегированных акций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и в уставном капитале, принадлежащей муниципальному образованию, 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стоимость а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2.5. Сведения о долях (вкладах) в уставных (складочных)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питалах хозяйственных обществ и товариществ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/>
        <w:t>находящихся в муниципальной собственности</w:t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1"/>
        <w:gridCol w:w="4070"/>
        <w:gridCol w:w="36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хозяйственного  общества,   товарищества, ОГР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уставного  (складочного) капитала  хозяйственного общества, товариществ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и в уставном  (складочном) капитале,  принадлежащей  муниципальному   образованию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3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 о муниципальных унитарных предприятиях, муниципальных учреждениях, хозяйственных обществах, товариществах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кции, доли (вклады) в уставном (складочном) капитале которых принадлежат муниципальному образованию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ых юридических лицах, в которых муниципальное образование является учредителем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87"/>
        <w:gridCol w:w="1566"/>
        <w:gridCol w:w="1592"/>
        <w:gridCol w:w="2238"/>
        <w:gridCol w:w="1422"/>
        <w:gridCol w:w="1559"/>
        <w:gridCol w:w="1418"/>
        <w:gridCol w:w="1417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и организационно-правовая форма юридического лица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и дата регист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а -  основания  создания юридического лица (участия муни-ципального обра-зования в создании (уставном капитале) юридического лиц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уставного фонда (для муниципаль-ных унитар-ных пред-приятий)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и,  принадлежа-щей муници-пальному образованию (для хозяй-ственных обществ и товариществ)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ансовая стоимость основных средств (фондов) ру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таточная стоимость основных средств (фондов) ру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-списочная численность работников,                         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3.1. Муниципальные пред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 Муниципальные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елиховского сельского поселения муниципального района "Корочанский район" Белгородской области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01, Белгородская обл., Корочанский район., с.Мелихово, ул. Центральная д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120002989    20.01.2006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го сельского поселения от 2 декабря 2005г №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96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2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ское собрание Мелиховского сельского поселения муниципального района "Корочанский район" Белгородской области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01, Белгородская обл., Корочанский район., с.Мелихово, ул. Центральная д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120002912    20.01.2006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земского собрания Мелиховского сельского поселения от 2 декабря 2005г №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496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922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 Хозяйственные общества, товарищества, акции, доли (вклады) в уставном (складочном) капитал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торых принадлежат  муниципальному образованию, иные юридические лица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которых муниципальный район является учредител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одный реестр муниципального имущества (акций, долей хозяйственных обществ)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вляющегося собственностью Мелихов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/>
        <w:t>муниципального района «Корочанский район» по состоянию на 01.01.2022 г.</w:t>
      </w:r>
    </w:p>
    <w:tbl>
      <w:tblPr>
        <w:tblW w:w="1467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1134"/>
        <w:gridCol w:w="992"/>
        <w:gridCol w:w="1134"/>
        <w:gridCol w:w="1371"/>
        <w:gridCol w:w="1628"/>
        <w:gridCol w:w="1628"/>
        <w:gridCol w:w="12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изации или имуществ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сти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чная стоимость имущества 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жил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вижимо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жимо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жилой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фон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1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елих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9223,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9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794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ское собрание Мелих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9223,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429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0794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38179,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682523,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417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656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о муниципальному образова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247402,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710952,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8417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0700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6"/>
      <w:type w:val="nextPage"/>
      <w:pgSz w:orient="landscape" w:w="16838" w:h="11906"/>
      <w:pgMar w:left="425" w:right="346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grp365.ru/reestr?egrp=31:09:1705004:505&amp;ref=gl" TargetMode="External"/><Relationship Id="rId5" Type="http://schemas.openxmlformats.org/officeDocument/2006/relationships/hyperlink" Target="https://egrp365.ru/reestr?egrp=31:09:1705004:505&amp;ref=gl" TargetMode="External"/><Relationship Id="rId6" Type="http://schemas.openxmlformats.org/officeDocument/2006/relationships/hyperlink" Target="https://egrp365.ru/reestr?egrp=31:09:1708008:456&amp;ref=gl" TargetMode="External"/><Relationship Id="rId7" Type="http://schemas.openxmlformats.org/officeDocument/2006/relationships/hyperlink" Target="https://egrp365.ru/reestr?egrp=31:09:1708008:456&amp;ref=gl" TargetMode="External"/><Relationship Id="rId8" Type="http://schemas.openxmlformats.org/officeDocument/2006/relationships/hyperlink" Target="https://egrp365.ru/reestr?egrp=31:09:1708005:294&amp;ref=gl" TargetMode="External"/><Relationship Id="rId9" Type="http://schemas.openxmlformats.org/officeDocument/2006/relationships/hyperlink" Target="https://egrp365.ru/reestr?egrp=31:09:1708005:294&amp;ref=gl" TargetMode="External"/><Relationship Id="rId10" Type="http://schemas.openxmlformats.org/officeDocument/2006/relationships/hyperlink" Target="https://egrp365.ru/reestr?egrp=31:09:1708005:294&amp;ref=gl" TargetMode="External"/><Relationship Id="rId11" Type="http://schemas.openxmlformats.org/officeDocument/2006/relationships/hyperlink" Target="https://egrp365.ru/reestr?egrp=31:09:1707005:188&amp;ref=gl" TargetMode="External"/><Relationship Id="rId12" Type="http://schemas.openxmlformats.org/officeDocument/2006/relationships/hyperlink" Target="https://egrp365.ru/reestr?egrp=31:09:1707004:448&amp;ref=gl" TargetMode="External"/><Relationship Id="rId13" Type="http://schemas.openxmlformats.org/officeDocument/2006/relationships/hyperlink" Target="https://egrp365.ru/reestr?egrp=31:09:1707004:448&amp;ref=gl" TargetMode="External"/><Relationship Id="rId14" Type="http://schemas.openxmlformats.org/officeDocument/2006/relationships/hyperlink" Target="https://egrp365.ru/reestr?egrp=31:09:1707004:448&amp;ref=gl" TargetMode="External"/><Relationship Id="rId15" Type="http://schemas.openxmlformats.org/officeDocument/2006/relationships/hyperlink" Target="https://egrp365.ru/reestr?egrp=31:09:1707004:448&amp;ref=gl" TargetMode="External"/><Relationship Id="rId16" Type="http://schemas.openxmlformats.org/officeDocument/2006/relationships/hyperlink" Target="https://egrp365.ru/reestr?egrp=31:09:1707004:448&amp;ref=gl" TargetMode="External"/><Relationship Id="rId17" Type="http://schemas.openxmlformats.org/officeDocument/2006/relationships/hyperlink" Target="https://egrp365.ru/reestr?egrp=31:09:1707004:448&amp;ref=gl" TargetMode="External"/><Relationship Id="rId18" Type="http://schemas.openxmlformats.org/officeDocument/2006/relationships/hyperlink" Target="https://egrp365.ru/reestr?egrp=31:09:1707004:448&amp;ref=gl" TargetMode="External"/><Relationship Id="rId19" Type="http://schemas.openxmlformats.org/officeDocument/2006/relationships/hyperlink" Target="https://egrp365.ru/reestr?egrp=31:09:1707004:448&amp;ref=gl" TargetMode="External"/><Relationship Id="rId20" Type="http://schemas.openxmlformats.org/officeDocument/2006/relationships/hyperlink" Target="https://egrp365.ru/reestr?egrp=31:09:1707004:448&amp;ref=gl" TargetMode="External"/><Relationship Id="rId21" Type="http://schemas.openxmlformats.org/officeDocument/2006/relationships/hyperlink" Target="https://egrp365.ru/reestr?egrp=31:09:1707004:448&amp;ref=gl" TargetMode="External"/><Relationship Id="rId22" Type="http://schemas.openxmlformats.org/officeDocument/2006/relationships/hyperlink" Target="https://egrp365.ru/reestr?egrp=31:09:1707004:448&amp;ref=gl" TargetMode="External"/><Relationship Id="rId23" Type="http://schemas.openxmlformats.org/officeDocument/2006/relationships/hyperlink" Target="https://egrp365.ru/reestr?egrp=31:09:1706010:307&amp;ref=gl" TargetMode="External"/><Relationship Id="rId24" Type="http://schemas.openxmlformats.org/officeDocument/2006/relationships/hyperlink" Target="https://egrp365.ru/reestr?egrp=31:09:1706010:307&amp;ref=gl" TargetMode="External"/><Relationship Id="rId25" Type="http://schemas.openxmlformats.org/officeDocument/2006/relationships/hyperlink" Target="https://egrp365.ru/reestr?egrp=31:09:1705011:74&amp;ref=gl" TargetMode="External"/><Relationship Id="rId26" Type="http://schemas.openxmlformats.org/officeDocument/2006/relationships/hyperlink" Target="https://egrp365.ru/reestr?egrp=31:09:1705008:94&amp;ref=gl" TargetMode="External"/><Relationship Id="rId27" Type="http://schemas.openxmlformats.org/officeDocument/2006/relationships/hyperlink" Target="https://egrp365.ru/reestr?egrp=31:09:1705008:94&amp;ref=gl" TargetMode="External"/><Relationship Id="rId28" Type="http://schemas.openxmlformats.org/officeDocument/2006/relationships/hyperlink" Target="https://egrp365.ru/reestr?egrp=31:09:1705008:121&amp;ref=gl" TargetMode="External"/><Relationship Id="rId29" Type="http://schemas.openxmlformats.org/officeDocument/2006/relationships/hyperlink" Target="https://egrp365.ru/reestr?egrp=31:09:1705008:121&amp;ref=gl" TargetMode="External"/><Relationship Id="rId30" Type="http://schemas.openxmlformats.org/officeDocument/2006/relationships/hyperlink" Target="https://egrp365.ru/reestr?egrp=31:09:1705007:12&amp;ref=gl" TargetMode="External"/><Relationship Id="rId31" Type="http://schemas.openxmlformats.org/officeDocument/2006/relationships/hyperlink" Target="https://egrp365.ru/reestr?egrp=31:09:1705007:12&amp;ref=gl" TargetMode="External"/><Relationship Id="rId32" Type="http://schemas.openxmlformats.org/officeDocument/2006/relationships/hyperlink" Target="https://egrp365.ru/reestr?egrp=31:09:1705007:12&amp;ref=gl" TargetMode="External"/><Relationship Id="rId33" Type="http://schemas.openxmlformats.org/officeDocument/2006/relationships/hyperlink" Target="https://egrp365.ru/reestr?egrp=31:09:1705007:12&amp;ref=gl" TargetMode="External"/><Relationship Id="rId34" Type="http://schemas.openxmlformats.org/officeDocument/2006/relationships/hyperlink" Target="https://egrp365.ru/reestr?egrp=31:09:1705007:12&amp;ref=gl" TargetMode="External"/><Relationship Id="rId35" Type="http://schemas.openxmlformats.org/officeDocument/2006/relationships/hyperlink" Target="https://egrp365.ru/reestr?egrp=31:09:1705007:12&amp;ref=gl" TargetMode="External"/><Relationship Id="rId36" Type="http://schemas.openxmlformats.org/officeDocument/2006/relationships/hyperlink" Target="https://egrp365.ru/reestr?egrp=31:09:1705007:12&amp;ref=gl" TargetMode="External"/><Relationship Id="rId37" Type="http://schemas.openxmlformats.org/officeDocument/2006/relationships/hyperlink" Target="https://egrp365.ru/reestr?egrp=31:09:1705007:12&amp;ref=gl" TargetMode="External"/><Relationship Id="rId38" Type="http://schemas.openxmlformats.org/officeDocument/2006/relationships/hyperlink" Target="https://egrp365.ru/reestr?egrp=31:09:1705007:12&amp;ref=gl" TargetMode="External"/><Relationship Id="rId39" Type="http://schemas.openxmlformats.org/officeDocument/2006/relationships/hyperlink" Target="https://egrp365.ru/reestr?egrp=31:09:1705007:12&amp;ref=gl" TargetMode="External"/><Relationship Id="rId40" Type="http://schemas.openxmlformats.org/officeDocument/2006/relationships/hyperlink" Target="https://egrp365.ru/reestr?egrp=31:09:1705007:12&amp;ref=gl" TargetMode="External"/><Relationship Id="rId41" Type="http://schemas.openxmlformats.org/officeDocument/2006/relationships/hyperlink" Target="https://egrp365.ru/reestr?egrp=31:09:1705007:12&amp;ref=gl" TargetMode="External"/><Relationship Id="rId42" Type="http://schemas.openxmlformats.org/officeDocument/2006/relationships/hyperlink" Target="https://egrp365.ru/reestr?egrp=31:09:1705007:12&amp;ref=gl" TargetMode="External"/><Relationship Id="rId43" Type="http://schemas.openxmlformats.org/officeDocument/2006/relationships/hyperlink" Target="https://egrp365.ru/reestr?egrp=31:09:1705007:12&amp;ref=gl" TargetMode="External"/><Relationship Id="rId44" Type="http://schemas.openxmlformats.org/officeDocument/2006/relationships/hyperlink" Target="https://egrp365.ru/reestr?egrp=31:09:1705007:12&amp;ref=gl" TargetMode="External"/><Relationship Id="rId45" Type="http://schemas.openxmlformats.org/officeDocument/2006/relationships/hyperlink" Target="https://egrp365.ru/reestr?egrp=31:09:1705007:12&amp;ref=gl" TargetMode="External"/><Relationship Id="rId46" Type="http://schemas.openxmlformats.org/officeDocument/2006/relationships/hyperlink" Target="https://egrp365.ru/reestr?egrp=31:09:1705007:12&amp;ref=gl" TargetMode="External"/><Relationship Id="rId47" Type="http://schemas.openxmlformats.org/officeDocument/2006/relationships/hyperlink" Target="https://egrp365.ru/reestr?egrp=31:09:1705007:12&amp;ref=gl" TargetMode="External"/><Relationship Id="rId48" Type="http://schemas.openxmlformats.org/officeDocument/2006/relationships/hyperlink" Target="https://egrp365.ru/reestr?egrp=31:09:1705007:12&amp;ref=gl" TargetMode="External"/><Relationship Id="rId49" Type="http://schemas.openxmlformats.org/officeDocument/2006/relationships/hyperlink" Target="https://egrp365.ru/reestr?egrp=31:09:1705007:12&amp;ref=gl" TargetMode="External"/><Relationship Id="rId50" Type="http://schemas.openxmlformats.org/officeDocument/2006/relationships/hyperlink" Target="https://egrp365.ru/reestr?egrp=31:09:1705007:12&amp;ref=gl" TargetMode="External"/><Relationship Id="rId51" Type="http://schemas.openxmlformats.org/officeDocument/2006/relationships/hyperlink" Target="https://egrp365.ru/reestr?egrp=31:09:1705007:12&amp;ref=gl" TargetMode="External"/><Relationship Id="rId52" Type="http://schemas.openxmlformats.org/officeDocument/2006/relationships/hyperlink" Target="https://egrp365.ru/reestr?egrp=31:09:1705007:12&amp;ref=gl" TargetMode="External"/><Relationship Id="rId53" Type="http://schemas.openxmlformats.org/officeDocument/2006/relationships/hyperlink" Target="https://egrp365.ru/reestr?egrp=31:09:1705007:12&amp;ref=gl" TargetMode="External"/><Relationship Id="rId54" Type="http://schemas.openxmlformats.org/officeDocument/2006/relationships/hyperlink" Target="https://egrp365.ru/reestr?egrp=31:09:1705007:12&amp;ref=gl" TargetMode="External"/><Relationship Id="rId55" Type="http://schemas.openxmlformats.org/officeDocument/2006/relationships/hyperlink" Target="https://egrp365.ru/reestr?egrp=31:09:1705007:12&amp;ref=gl" TargetMode="External"/><Relationship Id="rId56" Type="http://schemas.openxmlformats.org/officeDocument/2006/relationships/header" Target="head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8:00Z</dcterms:created>
  <dc:creator>Admin</dc:creator>
  <dc:description/>
  <cp:keywords/>
  <dc:language>en-US</dc:language>
  <cp:lastModifiedBy>Melihovoo</cp:lastModifiedBy>
  <cp:lastPrinted>2022-03-04T15:59:00Z</cp:lastPrinted>
  <dcterms:modified xsi:type="dcterms:W3CDTF">2022-09-23T06:29:00Z</dcterms:modified>
  <cp:revision>42</cp:revision>
  <dc:subject/>
  <dc:title>Р О С С И Й С К А Я   Ф Е Д Е Р А Ц И Я</dc:title>
</cp:coreProperties>
</file>