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pacing w:val="48"/>
          <w:sz w:val="17"/>
          <w:szCs w:val="17"/>
        </w:rPr>
      </w:pPr>
      <w:r>
        <w:rPr>
          <w:rFonts w:cs="Arial" w:ascii="Arial" w:hAnsi="Arial"/>
          <w:b/>
          <w:color w:val="262626"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18"/>
          <w:szCs w:val="18"/>
        </w:rPr>
      </w:pPr>
      <w:r>
        <w:rPr>
          <w:rFonts w:eastAsia="Arial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5"/>
          <w:sz w:val="18"/>
          <w:szCs w:val="18"/>
        </w:rPr>
        <w:t>22 апреля 2022 года                                                                                                 №169/1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2021 год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елиховского сельского поселения з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в сумме 14 795 865,9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Мелиховского сельского в сумме в сумме 14 504 062,2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бюджета поселения в сумме 291 803,75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2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2021 год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2021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2021 год согласно приложению № 3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Мелиховским сельским поселением, за 2021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Г.С. Матвиенко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2 года № 169/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401,1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9,83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 276,7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 942,97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 641,7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773,6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59 115,9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8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 4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795 865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2 года № 169/1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1"/>
        <w:gridCol w:w="1827"/>
        <w:gridCol w:w="642"/>
        <w:gridCol w:w="3637"/>
        <w:gridCol w:w="1935"/>
      </w:tblGrid>
      <w:tr>
        <w:trPr>
          <w:trHeight w:val="165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стать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2 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6 936,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17 496,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10"/>
                <w:sz w:val="24"/>
                <w:szCs w:val="24"/>
                <w:lang w:eastAsia="en-US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84 172,4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6 783,6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6 783,6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 745,7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 037,8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37 613,6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37 613,6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9 904,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 708,8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 775,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 775,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28,00</w:t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прочих налогов, сбо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556,00</w:t>
            </w:r>
          </w:p>
        </w:tc>
      </w:tr>
      <w:tr>
        <w:trPr>
          <w:trHeight w:val="9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691,12</w:t>
            </w:r>
          </w:p>
        </w:tc>
      </w:tr>
      <w:tr>
        <w:trPr>
          <w:trHeight w:val="2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2 024,3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2 024,3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2 024,3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9 279,16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 745,21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,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74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74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74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 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 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 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 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21 574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21 574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21 574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21 574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21 574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21 574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21 574,6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ероприятия по профилактике терроризма и экстремиз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0 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и содержание автомобильных дорог и иску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8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10 862,4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10 862,4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7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в рамках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99 751,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99 751,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99 751,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99 751,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 по благоустройству Мелиховского сельского поселения в рамках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485 152,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485 152,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485 152,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485 152,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00,00</w:t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958,89</w:t>
            </w:r>
          </w:p>
        </w:tc>
      </w:tr>
      <w:tr>
        <w:trPr>
          <w:trHeight w:val="7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958,8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958,8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958,8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18 688,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18 688,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pacing w:lineRule="auto" w:line="240" w:before="0" w:after="0"/>
              <w:ind w:left="-108" w:right="74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18 688,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8 688,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 638,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 638,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 977,8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9 660,49</w:t>
            </w:r>
          </w:p>
        </w:tc>
      </w:tr>
      <w:tr>
        <w:trPr>
          <w:trHeight w:val="4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011 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Мелиховского сельского поселения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 по бюдж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 504 062,21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2 года № 169/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 Мелиховскому сельскому поселению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983"/>
        <w:gridCol w:w="709"/>
        <w:gridCol w:w="1847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 284 172,43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2 024,3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9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4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21 574,64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0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485 152,4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ружного освещения населенных пунктов Короч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958,89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 299 751,18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 688,3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04 062,21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2 года № 169/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полученные из областного бюджет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6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вичного воинского учета на территор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 000,00</w:t>
            </w:r>
          </w:p>
        </w:tc>
      </w:tr>
      <w:tr>
        <w:trPr>
          <w:trHeight w:val="6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ероприятий по регистрации записей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й по поддержке поч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ия в рамках концепции областного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7 000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qFormat/>
    <w:rPr>
      <w:b/>
      <w:bCs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24:00Z</dcterms:created>
  <dc:creator>пользователь</dc:creator>
  <dc:description/>
  <cp:keywords/>
  <dc:language>en-US</dc:language>
  <cp:lastModifiedBy>Melihovoo</cp:lastModifiedBy>
  <cp:lastPrinted>2019-10-28T11:00:00Z</cp:lastPrinted>
  <dcterms:modified xsi:type="dcterms:W3CDTF">2022-11-21T13:12:00Z</dcterms:modified>
  <cp:revision>18</cp:revision>
  <dc:subject/>
  <dc:title/>
</cp:coreProperties>
</file>