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40"/>
          <w:szCs w:val="40"/>
        </w:rPr>
        <w:t>МЕЛИХ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Мелих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 июня 2022 г</w:t>
        <w:tab/>
        <w:tab/>
        <w:tab/>
        <w:tab/>
        <w:tab/>
        <w:tab/>
        <w:tab/>
        <w:tab/>
        <w:tab/>
        <w:tab/>
        <w:t>№17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нной поддержке субъект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при предоставлении муниципального имуществ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создания условий для развития малого и среднего предпринимательства на территории Мелиховского сельского поселения муниципального района «Корочанский район» Белгородской области  земское собрание Мелих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 администрации Мелихов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и условиях предоставления в аренду имущества, включенного в перечень муниципального имущества Мелиховского сельского поселения муниципального района «Короча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ределить администрацию Мелиховского сельского поселения, уполномоченным осуществлять формирование, утверждение, ведение (в том числе ежегодное дополнение) Перечня в целях предоставления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Разместить настоящее решение на официальном web-сайте органов местного самоуправления муниципального района «Корочанский район» Белгородской области http://www.korocha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размещения на официальном web-сайте муниципального района «Корочанский район» Белгородской области http://www.korocha.ru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комиссию по социально-эконмическому развитию и бюджету земского собрания Мелих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лиховског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</w:t>
        <w:tab/>
        <w:tab/>
        <w:t xml:space="preserve">   </w:t>
        <w:tab/>
        <w:t>Г.С. Матвиенко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их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июня 2022 года №17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формирования, ведения и обязательного опубликования Перечня муниципального имущества администрации Мелиховского сельского поселения муниципального района «Корочанский район», предназначенного для предоставления во владение и (или) в пользование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</w:t>
        <w:tab/>
        <w:t xml:space="preserve"> дополнения и опубликования Перечня муниципального имущества администрации Мелиховского сельского поселения муниципального района «Корочанский район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еречне содержатся сведения о муниципальном имуществе администрации Мелиховского сельского поселения муниципального района «Корочанский район», свободном от прав третьих лиц (за исключением права</w:t>
      </w:r>
      <w:r>
        <w:rPr/>
        <w:t xml:space="preserve"> </w:t>
      </w:r>
      <w:r>
        <w:rPr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субъектам малого и среднего предпринимательства, организациям инфраструктуры поддержки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также вправе обратиться за предоставлением во владение и (или) в пользование имущества, включенного в Переч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отчуждения имущества, включенного в Перечень, на возмездной основе в собственность субъектов малого и среднего предпринимательства предусмотрена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й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Предоставления имущества, принадлежащего на праве собственности администрации Мелиховского сельского поселения муниципального района «Корочанский район» во владение и (или) пользование на долгосрочной основе субъектам малого и среднего предпринимательства, организациям инфраструктуры поддержки,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3. Реализации полномочий органов местного самоуправления администрации Мелиховского сельского поселения муниципального района «Корочанский район» в сфере оказания имущественной поддержки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4. Повышения эффективности управления муниципальным имуществом, находящимся в собственности администрации Мелиховского сельского поселения муниципального района «Корочанский район», стимулирования развития малого и среднего предпринимательства на территории</w:t>
      </w:r>
      <w:r>
        <w:rPr/>
        <w:t xml:space="preserve"> </w:t>
      </w:r>
      <w:r>
        <w:rPr>
          <w:sz w:val="28"/>
          <w:szCs w:val="28"/>
        </w:rPr>
        <w:t>муниципального района «Корочански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Формирование, ведение Перечня, внесение в него изменений,</w:t>
        <w:br/>
        <w:t>в том числе ежегодное дополнение Перечн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еречень, изменения и ежегодное дополнение в него утверждаются постановлением администрации Мелиховского сельского поселения муниципального района «Корочански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Формирование и ведение Перечня осуществляется администрации Мелиховского сельского поселения муниципального района «Корочанский район» (далее -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2.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Муниципальное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Муниципальное имущество не признано аварийным и подлежащим сносу или реконструк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6.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7. </w:t>
        <w:tab/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8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9. В отношении имущества, закрепленного за муниципальным унитарным предприятием, или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Мелиховского сельского поселения муниципального района «Корочанский район»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</w:t>
        <w:br/>
        <w:t>и организациям, образующим инфраструктуру поддерж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0.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Запрещается включение имущества, сведения о котором включены в Перечень, в нормативный правовой акт о планировании приватизации муниципального имущества или в проект дополнений в указанный ак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 Внесение сведений о муниципальном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Мелиховского сельского поселения муниципального района «Корочанский район» (далее – уполномоченный орган) об утверждении перечня или о внесении в него изменений на основе предложений органов местного самоуправления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в изменений в реестр муниципального имущества в отношении муниципального имущества, включенного в перечень, уполномоченный орган в течении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3. В случае принятия решения об отказе в учете предложения, указанного в пункте 3.6.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на согласование сделок с имуществом балансодержа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9. Уполномоченный орган вправе исключить сведения</w:t>
        <w:br/>
        <w:t>о муниципальном имуществе администрации Мелиховского сельского поселения муниципального района «Корочанский район»</w:t>
        <w:br/>
        <w:t>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 июля 2006 года</w:t>
        <w:br/>
        <w:t>№135-ФЗ «О защите конкуренции», Земельным кодекс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 Сведения о муниципальном имуществе подлежат исключению из Перечня,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1.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2.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3. Муниципальное имущество не соответствует критериям, установленным пунктом 3.3.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5. Имущество приобретено его арендатором в собственность</w:t>
        <w:br/>
        <w:t>в соответствии с Федеральным законом от 22 июля 2008 года № 159-ФЗ</w:t>
        <w:br/>
        <w:t>«Об особенностях отчуждения недвижимого имущества, находящегося</w:t>
        <w:br/>
        <w:t>в государственной собственности субъектов Российской Федерации или</w:t>
        <w:br/>
        <w:t>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.3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, организации инфраструктуры поддержки субъектов малого и среднего предпринимательства, физическому лицу, применяющему специальный налоговый режим,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4. Виды муниципального имущества, которое используется</w:t>
        <w:br/>
        <w:t>для формирования Перечн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ей Мелиховского сельского поселения муниципального района «Корочанский район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 технического обеспечения и не имеющие доступа к объектам транспортной инфраструк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убликование Перечня и предоставление сведений</w:t>
        <w:br/>
        <w:t>о включенном в него имуществ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му опубликованию в средствах массовой информации –</w:t>
        <w:br/>
        <w:t>в течение 10 рабочих дней со дня утвержде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ю на официальном сайте муниципального района «Корочанский район» в информационно-телекоммуникационной сети «Интернет» в разделе «Имущественная поддержка субъектов малого и среднего предпринимательства» (в том числе в форме открытых данных) - в течение 3 рабочих дней со дня утверждения.</w:t>
      </w:r>
    </w:p>
    <w:tbl>
      <w:tblPr>
        <w:tblW w:w="662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 Порядку формирования, ведения и обязательного опубликования Перечня муниципального имущества администрации Мелих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«Корочанский район», предназначенного для предоставления во владение и (или)</w:t>
              <w:br/>
              <w:t>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 муниципального имуще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и Мелих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Корочанский район»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го для предоставления во владение и (или) в пользование субъектам мал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и организациям, образующим инфраструктуру поддержки субъект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1858"/>
        <w:gridCol w:w="1865"/>
        <w:gridCol w:w="1714"/>
        <w:gridCol w:w="4439"/>
        <w:gridCol w:w="2138"/>
        <w:gridCol w:w="2290"/>
      </w:tblGrid>
      <w:tr>
        <w:trPr>
          <w:trHeight w:val="299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Адре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(местоположе-ние) объект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Вид объекта недвижимости; тип движимого имуществ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Наименовали е объекта учета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Сведения о недвижимом имуществе</w:t>
            </w:r>
          </w:p>
        </w:tc>
      </w:tr>
      <w:tr>
        <w:trPr>
          <w:trHeight w:val="28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Основная характеристика объекта недвижимости</w:t>
            </w:r>
          </w:p>
        </w:tc>
      </w:tr>
      <w:tr>
        <w:trPr>
          <w:trHeight w:val="194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Фактическое значение/Проекти-руемое значение (для объектов незавершенного строительств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29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2"/>
        <w:gridCol w:w="2146"/>
        <w:gridCol w:w="2153"/>
        <w:gridCol w:w="1282"/>
        <w:gridCol w:w="2102"/>
        <w:gridCol w:w="2218"/>
        <w:gridCol w:w="1004"/>
        <w:gridCol w:w="1199"/>
        <w:gridCol w:w="2002"/>
      </w:tblGrid>
      <w:tr>
        <w:trPr>
          <w:trHeight w:val="402" w:hRule="exact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Сведения о недвижимом имуществе</w:t>
            </w:r>
          </w:p>
        </w:tc>
        <w:tc>
          <w:tcPr>
            <w:tcW w:w="6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Сведения о движимом имуществе</w:t>
            </w:r>
          </w:p>
        </w:tc>
      </w:tr>
      <w:tr>
        <w:trPr>
          <w:trHeight w:val="281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Кадастровый номер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Техническое состояние объекта недвижимо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Категор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зем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разрешенн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использов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5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Ном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Тип (кадастровый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условный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устаревший)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Государственный регистрационный знак (при наличи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Марк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мод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выпус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Соста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(принадлежнос</w:t>
              <w:softHyphen/>
              <w:t>ти) имущества</w:t>
            </w:r>
          </w:p>
        </w:tc>
      </w:tr>
      <w:tr>
        <w:trPr>
          <w:trHeight w:val="29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hd w:fill="FFFFFF" w:val="clear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2"/>
        <w:gridCol w:w="2470"/>
        <w:gridCol w:w="1955"/>
        <w:gridCol w:w="1757"/>
        <w:gridCol w:w="2088"/>
        <w:gridCol w:w="1883"/>
        <w:gridCol w:w="2383"/>
      </w:tblGrid>
      <w:tr>
        <w:trPr>
          <w:trHeight w:val="292" w:hRule="exact"/>
        </w:trPr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Сведения о правообладателях и о правах третьих лиц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равообладателях и о правах третьих лиц на имущество</w:t>
            </w:r>
          </w:p>
        </w:tc>
      </w:tr>
      <w:tr>
        <w:trPr>
          <w:trHeight w:val="565" w:hRule="exac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Для договоров аренды и безвозмездного пользов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правообладател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Наличие ограниченного вещного права на имущество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ИН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правообладател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Контактный номер телефона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Адрес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электронной почты </w:t>
            </w:r>
          </w:p>
        </w:tc>
      </w:tr>
      <w:tr>
        <w:trPr>
          <w:trHeight w:val="138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Дата окончания срока действия договора (при наличии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</w:tr>
      <w:tr>
        <w:trPr>
          <w:trHeight w:val="299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539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Мелих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июня 2022 года №_173____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орядке и условиях предоставления в аренду имущества, включенного</w:t>
        <w:br/>
        <w:t>в перечень муниципального имущества администрации Мелиховского сельского поселения муниципального района «Корочанский район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особенности предоставления в аренду имущества, включенного в Перечень муниципального имущества администрации Мелих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rStyle w:val="22"/>
          <w:i w:val="false"/>
          <w:iCs/>
          <w:sz w:val="28"/>
          <w:szCs w:val="28"/>
        </w:rPr>
        <w:t>муниципального района «Корочанский район»,</w:t>
      </w:r>
      <w:r>
        <w:rPr>
          <w:sz w:val="28"/>
          <w:szCs w:val="28"/>
        </w:rPr>
        <w:t xml:space="preserve"> в том числе земельных участков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физические лица, применяющие специальный налоговый режим) (далее - Перечень).</w:t>
      </w:r>
    </w:p>
    <w:p>
      <w:pPr>
        <w:pStyle w:val="23"/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Имущество, включенное в Перечень, предоставляетс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.1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.6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 Федерального закона от 24 июля 2007 года № 209-ФЗ «О развитии малого и среднего предпринимательства в Российской Федерации»,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физические лица, применяющие специальный налоговый режим, (далее - Субъекты)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</w:t>
        <w:br/>
        <w:t>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, физические лица, применяющие специальный налоговый режим, из числа указанных в пункте 1.3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3" w:leader="none"/>
        </w:tabs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3" w:leader="none"/>
        </w:tabs>
        <w:spacing w:before="0" w:after="0"/>
        <w:contextualSpacing/>
        <w:jc w:val="center"/>
        <w:outlineLvl w:val="0"/>
        <w:rPr/>
      </w:pPr>
      <w:bookmarkStart w:id="2" w:name="bookmark0"/>
      <w:r>
        <w:rPr>
          <w:b/>
          <w:bCs/>
          <w:sz w:val="28"/>
          <w:szCs w:val="28"/>
        </w:rPr>
        <w:t>2. Особенности предоставления имущества, включенного в Перечень</w:t>
        <w:br/>
        <w:t>(за исключением земельных участков)</w:t>
      </w:r>
      <w:bookmarkEnd w:id="2"/>
    </w:p>
    <w:p>
      <w:pPr>
        <w:pStyle w:val="Normal"/>
        <w:widowControl w:val="false"/>
        <w:tabs>
          <w:tab w:val="clear" w:pos="708"/>
          <w:tab w:val="left" w:pos="124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widowControl w:val="false"/>
        <w:tabs>
          <w:tab w:val="clear" w:pos="708"/>
          <w:tab w:val="left" w:pos="1193" w:leader="none"/>
          <w:tab w:val="left" w:pos="3946" w:leader="underscor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администрации Мелиховского сельского поселения</w:t>
      </w:r>
      <w:r>
        <w:rPr>
          <w:iCs/>
          <w:sz w:val="28"/>
          <w:szCs w:val="28"/>
        </w:rPr>
        <w:t xml:space="preserve"> муниципального района «Корочанский район» (далее – уполномоченный орган) - </w:t>
      </w:r>
      <w:r>
        <w:rPr>
          <w:sz w:val="28"/>
          <w:szCs w:val="28"/>
        </w:rPr>
        <w:t>в отношении имущества казны администрации Мелих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 Белгородской области;</w:t>
      </w:r>
    </w:p>
    <w:p>
      <w:pPr>
        <w:pStyle w:val="Normal"/>
        <w:widowControl w:val="false"/>
        <w:tabs>
          <w:tab w:val="clear" w:pos="708"/>
          <w:tab w:val="left" w:pos="11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widowControl w:val="false"/>
        <w:tabs>
          <w:tab w:val="clear" w:pos="708"/>
          <w:tab w:val="left" w:pos="14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По заявлению Субъекта, имеющего право на предоставление имущества казны без проведения торгов в соответствии с положениями главы</w:t>
        <w:br/>
        <w:t>5 Закона о защите конкуренции и принятого в соответствии с ней</w:t>
      </w:r>
      <w:r>
        <w:rPr>
          <w:iCs/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ями 1 и 9 статьи 17.1 Закона о защите конкуренции, в том числе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</w:t>
      </w:r>
      <w:r>
        <w:rPr>
          <w:iCs/>
          <w:color w:val="000000"/>
          <w:sz w:val="28"/>
          <w:szCs w:val="28"/>
          <w:shd w:fill="FFFFFF" w:val="clear"/>
        </w:rPr>
        <w:t>(наименование государственной программы (подпрограммы) субъекта Российской Федерации, муниципальн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4. Для заключения договора аренды муниципального имущества без проведения торгов Субъект подает в уполномоченный орган заявление с приложением необходимых документов.</w:t>
      </w:r>
    </w:p>
    <w:p>
      <w:pPr>
        <w:pStyle w:val="Normal"/>
        <w:widowControl w:val="false"/>
        <w:tabs>
          <w:tab w:val="clear" w:pos="708"/>
          <w:tab w:val="left" w:pos="139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оступившее заявление о предоставлении имущества без проведения торгов регистрируется в порядке, установленном для входящей корреспонденции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явление с прилагаемыми документами рассматривается в течение пяти рабочих дней со дня его поступления на соответствие требованиям к его оформлению. </w:t>
      </w:r>
      <w:r>
        <w:rPr>
          <w:sz w:val="28"/>
          <w:szCs w:val="28"/>
        </w:rPr>
        <w:t>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Поданное Субъектом заявление подлежит рассмотрению в течение 60 календарных дней со дня его поступления, а при наличии отчета об оценке имущества, актуального в течение одного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5., указанные в настоящем пункте сроки увеличиваются на десять дн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ю не может быть предоставлена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6. настоящего Порядка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3"/>
        <w:shd w:fill="auto" w:val="clear"/>
        <w:tabs>
          <w:tab w:val="clear" w:pos="708"/>
          <w:tab w:val="left" w:pos="159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2. Об обязанности арендатора по проведению за свой счет текущего ремонта арендуемого объекта недвижимости;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</w:t>
      </w:r>
    </w:p>
    <w:p>
      <w:pPr>
        <w:pStyle w:val="23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5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о арендной плате, и о порядке доступа для осмотра арендуемого имущества;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6. 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»;</w:t>
      </w:r>
    </w:p>
    <w:p>
      <w:pPr>
        <w:pStyle w:val="23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8.7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9. Условия о допуске к участию в аукционе или конкурсе на право заключения договора аренды дополнительно к основаниям, предусмотренным антимонопольным законодательством Российской Федерации, должны предусматривать следующие основания для отказа в допуске заявителя к участию в торгах: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3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10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widowControl w:val="false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widowControl w:val="false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ращается в суд с требованием о прекращении права аренды муниципального имущества.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.</w:t>
      </w:r>
    </w:p>
    <w:p>
      <w:pPr>
        <w:pStyle w:val="Normal"/>
        <w:widowControl w:val="false"/>
        <w:tabs>
          <w:tab w:val="clear" w:pos="708"/>
          <w:tab w:val="left" w:pos="139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администрации муниципального района «Корочанский район»</w:t>
      </w:r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6" w:leader="none"/>
        </w:tabs>
        <w:spacing w:before="0" w:after="0"/>
        <w:contextualSpacing/>
        <w:jc w:val="center"/>
        <w:outlineLvl w:val="0"/>
        <w:rPr/>
      </w:pPr>
      <w:bookmarkStart w:id="3" w:name="bookmark2"/>
      <w:r>
        <w:rPr>
          <w:b/>
          <w:bCs/>
          <w:color w:val="000000"/>
          <w:sz w:val="28"/>
          <w:szCs w:val="28"/>
        </w:rPr>
        <w:t>3. Порядок предоставления земельных участков, включенных в Перечень, льготы по арендной плате за указанные земельные участки</w:t>
      </w:r>
      <w:bookmarkEnd w:id="3"/>
    </w:p>
    <w:p>
      <w:pPr>
        <w:pStyle w:val="Normal"/>
        <w:widowControl w:val="false"/>
        <w:tabs>
          <w:tab w:val="clear" w:pos="708"/>
          <w:tab w:val="left" w:pos="129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емельные участки, включенные в Перечень, предоставляются в аренду</w:t>
      </w:r>
      <w:r>
        <w:rPr>
          <w:sz w:val="28"/>
          <w:szCs w:val="28"/>
        </w:rPr>
        <w:t xml:space="preserve"> администрацией Мелих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«Корочанский район» (далее - уполномоченный орган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В случае, указанном в пункте 3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Извещение о проведении аукциона должно содержать сведения о льготах по арендной плате в отношении земельного участка, включенного в Перечень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 В извещение о проведении аукциона, а также в аукционную документацию, помимо сведений, указанных в пункте 21 статьи 39.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, включается следующая информац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участия в аукционе на право заключения договора аренды земельного участка, включенного в Перечень муниципального имущества, предусмотренные частью 4 статьи </w:t>
      </w:r>
      <w:r>
        <w:rPr>
          <w:color w:val="000000"/>
          <w:sz w:val="28"/>
          <w:szCs w:val="28"/>
        </w:rPr>
        <w:t>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7. Субъект декларирует в заявлении о предоставлении земельного участка без проведения аукциона, что не является лицом, в отношении которого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 не может оказываться поддержка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: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8.1.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8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</w:t>
      </w:r>
      <w:r>
        <w:rPr>
          <w:sz w:val="28"/>
          <w:szCs w:val="28"/>
        </w:rPr>
        <w:t>без применения льгот, с даты установления факта нарушения указанных условий.</w:t>
      </w:r>
    </w:p>
    <w:p>
      <w:pPr>
        <w:pStyle w:val="23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4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3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4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3"/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4.6. Изменение целевого назначения и/или вида разрешенного использования земельного участка в течение срока действия договора не предусматривается.</w:t>
      </w:r>
    </w:p>
    <w:sectPr>
      <w:headerReference w:type="default" r:id="rId7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00" w:right="-259" w:hanging="0"/>
      <w:jc w:val="center"/>
      <w:outlineLvl w:val="1"/>
    </w:pPr>
    <w:rPr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i/>
      <w:sz w:val="26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ind w:hanging="100"/>
      <w:jc w:val="center"/>
    </w:pPr>
    <w:rPr>
      <w:sz w:val="26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420" w:after="300"/>
      <w:jc w:val="center"/>
    </w:pPr>
    <w:rPr>
      <w:i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7:00Z</dcterms:created>
  <dc:creator>Общий отдел</dc:creator>
  <dc:description/>
  <cp:keywords/>
  <dc:language>en-US</dc:language>
  <cp:lastModifiedBy>Melihovoo</cp:lastModifiedBy>
  <cp:lastPrinted>2022-06-22T08:40:00Z</cp:lastPrinted>
  <dcterms:modified xsi:type="dcterms:W3CDTF">2022-09-23T07:16:00Z</dcterms:modified>
  <cp:revision>11</cp:revision>
  <dc:subject/>
  <dc:title>РОССИЙСКАЯ  ФЕДЕРАЦИЯ</dc:title>
</cp:coreProperties>
</file>