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2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2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2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404040"/>
          <w:spacing w:val="48"/>
          <w:sz w:val="32"/>
          <w:szCs w:val="32"/>
        </w:rPr>
      </w:pPr>
      <w:r>
        <w:rPr>
          <w:rFonts w:cs="Arial" w:ascii="Arial" w:hAnsi="Arial"/>
          <w:color w:val="40404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18"/>
          <w:szCs w:val="18"/>
        </w:rPr>
      </w:pPr>
      <w:r>
        <w:rPr>
          <w:rFonts w:cs="Arial" w:ascii="Arial" w:hAnsi="Arial"/>
          <w:color w:val="000000"/>
          <w:spacing w:val="15"/>
          <w:sz w:val="18"/>
          <w:szCs w:val="18"/>
        </w:rPr>
        <w:t>4 июля 2022 года                                                                                                          №176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1 квартал 2022 год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елиховского сельского поселения за 1 квартал 202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поселения в сумме 3 761 472,4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Мелиховского сельского в сумме в сумме </w:t>
      </w:r>
      <w:r>
        <w:rPr>
          <w:bCs/>
          <w:sz w:val="28"/>
          <w:szCs w:val="28"/>
        </w:rPr>
        <w:t>4 189 393,7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поселения в сумме 427 921,32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3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Мелиховского сельского поселения за 1 квартал 2022 года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 расходов и видам расходов классификации расходов бюджета за 1 квартал 2022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1 квартал 2022 года согласно приложению №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Г.С.  Матвиенко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июля 2022 года № 17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 419,7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87,87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30,9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503,54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04,59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92,8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 419,7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 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4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02,71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61 472,41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июля 2022 года № 176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1"/>
        <w:gridCol w:w="1842"/>
        <w:gridCol w:w="851"/>
        <w:gridCol w:w="3827"/>
        <w:gridCol w:w="1843"/>
      </w:tblGrid>
      <w:tr>
        <w:trPr>
          <w:trHeight w:val="1005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 982,04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 сф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 658,7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 657,61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679,64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77,97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351,13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573,13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778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5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0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0,00</w:t>
            </w:r>
          </w:p>
        </w:tc>
      </w:tr>
      <w:tr>
        <w:trPr>
          <w:trHeight w:val="11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установ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 органов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323,30</w:t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323,30</w:t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948,00</w:t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75,3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ый аппа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ый аппа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302,71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913,15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9,56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для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3 553,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 553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265 678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 678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государ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 678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 678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340 242,8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340 242,8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ли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2 959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47 283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 634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98,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2 167,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968,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68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89 393,79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5"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июля 2022 года № 17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 Мелиховскому сельскому поселению за 1 квартал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9"/>
        <w:gridCol w:w="567"/>
        <w:gridCol w:w="709"/>
        <w:gridCol w:w="1843"/>
        <w:gridCol w:w="992"/>
        <w:gridCol w:w="1843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683 658,74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183 323,3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 553,3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42 302,71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65 67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47 283,3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792 959,51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4 666,0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5 968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4 189 393,79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">
    <w:name w:val="Заголовок 2 Знак"/>
    <w:basedOn w:val="Style9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Îáû÷íûé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61">
    <w:name w:val="Основной текст (6)_"/>
    <w:basedOn w:val="Style9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1:00Z</dcterms:created>
  <dc:creator>пользователь</dc:creator>
  <dc:description/>
  <cp:keywords/>
  <dc:language>en-US</dc:language>
  <cp:lastModifiedBy>Melihovoo</cp:lastModifiedBy>
  <cp:lastPrinted>2019-10-28T11:00:00Z</cp:lastPrinted>
  <dcterms:modified xsi:type="dcterms:W3CDTF">2022-11-21T13:13:00Z</dcterms:modified>
  <cp:revision>21</cp:revision>
  <dc:subject/>
  <dc:title/>
</cp:coreProperties>
</file>