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ЕЛИХОВСКОГО СЕЛЬСКОГО ПОСЕЛЕНИЯ</w:t>
      </w:r>
    </w:p>
    <w:p>
      <w:pPr>
        <w:pStyle w:val="Style15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color w:val="0D0D0D"/>
          <w:spacing w:val="48"/>
          <w:sz w:val="32"/>
          <w:szCs w:val="32"/>
        </w:rPr>
      </w:pPr>
      <w:r>
        <w:rPr>
          <w:rFonts w:cs="Arial" w:ascii="Arial" w:hAnsi="Arial"/>
          <w:color w:val="0D0D0D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262626"/>
          <w:spacing w:val="48"/>
          <w:sz w:val="32"/>
          <w:szCs w:val="32"/>
        </w:rPr>
      </w:pPr>
      <w:r>
        <w:rPr>
          <w:rFonts w:cs="Arial" w:ascii="Arial" w:hAnsi="Arial"/>
          <w:color w:val="262626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15"/>
          <w:sz w:val="18"/>
          <w:szCs w:val="18"/>
        </w:rPr>
      </w:pPr>
      <w:r>
        <w:rPr>
          <w:rFonts w:cs="Arial" w:ascii="Arial" w:hAnsi="Arial"/>
          <w:color w:val="000000"/>
          <w:spacing w:val="15"/>
          <w:sz w:val="18"/>
          <w:szCs w:val="18"/>
        </w:rPr>
        <w:t>4 июля 2022 года                                                                                                           №177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94" w:hRule="atLeast"/>
        </w:trPr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бюджета Мелихов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оселения за 6 месяцев 2022 года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о статьей 37 Устава Мелиховского сельского поселения муниципального района «Корочанский район» Белгородской области, земское собрание Мелих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елиховского сельского поселения за 6 месяцев 2022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доходов бюджета поселения в сумме 7 528 682,9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Мелиховского сельского в сумме  в сумме </w:t>
      </w:r>
      <w:r>
        <w:rPr>
          <w:bCs/>
          <w:sz w:val="28"/>
          <w:szCs w:val="28"/>
        </w:rPr>
        <w:t>8 399 284,2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бюджета поселения в сумме 870 601,30 рублей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верхний предел муниципального долга Мелиховского сельского поселения на 1 января 2023 года в сумме 0,00 тыс. рублей, в том числе верхний предел долга по муниципальным гарантиям Мелиховского сельского поселения в сумме 0,00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ступлению доходов в бюджет Мелиховского сельского поселения за 6 месяцев 2022 года согласно приложению № 1 к настоящему решению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по распределению расходов бюджета Мелиховского сельского поселения по разделам и подразделам, целевым статьям расходов и видам расходов классификации расходов бюджета за 6 месяцев 2022 года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Мелиховского сельского поселения за 6 месяцев 2022 года согласно приложению № 3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Обнародовать решение земского собрания Мелиховского сельского поселения в порядке, предусмотр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остоянную комиссию земского собрания Мелихов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лих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Г.С. Матвиенко</w:t>
      </w:r>
      <w:r>
        <w:br w:type="page"/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июля 2022 года № 17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ели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362"/>
      </w:tblGrid>
      <w:tr>
        <w:trPr>
          <w:trHeight w:val="56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66 009,82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6 500,19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71,9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5 859,12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3 525,01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ной платы за земельные участ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 253,6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66 009,82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43 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 4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на территориях, где отсутствуют военком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723,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 20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528 682,9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июля 2022 года № 177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1"/>
        </w:rPr>
      </w:pPr>
      <w:r>
        <w:rPr>
          <w:rStyle w:val="S1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708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22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48"/>
        <w:gridCol w:w="1819"/>
        <w:gridCol w:w="639"/>
        <w:gridCol w:w="4124"/>
        <w:gridCol w:w="1561"/>
      </w:tblGrid>
      <w:tr>
        <w:trPr>
          <w:trHeight w:val="16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аздел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стать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од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 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8 321,7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8 321,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10"/>
                <w:sz w:val="24"/>
                <w:szCs w:val="24"/>
                <w:lang w:eastAsia="en-US"/>
              </w:rPr>
              <w:t>Подпрограмма «Реализация функций органов местного самоуправления» муниципальной программы «Социально-экономическое развитие посел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8 321,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5 104,6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 460,0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 460,0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оплаты труда муниципальных орг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3 170,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 289,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9 954,9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9 954,9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543,1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энергетических ресур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411,7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89,6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89,6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прочих налогов, сб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139,00</w:t>
            </w:r>
          </w:p>
        </w:tc>
      </w:tr>
      <w:tr>
        <w:trPr>
          <w:trHeight w:val="9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689,61</w:t>
            </w:r>
          </w:p>
        </w:tc>
      </w:tr>
      <w:tr>
        <w:trPr>
          <w:trHeight w:val="29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асходов на выплаты по оплате труда главы администрации сельского поселения в рамках подпрограммы «Реализация функций органов местного самоуправления администрации Мелиховского сельского поселения Корочан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 217,1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 217,1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 217,1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732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85,1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01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Межбюджетные трансферты на осуществление полномочий в части  определения поставщиков(подрядчиков, исполнителе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01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на осуществление части полномочий  по принятию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205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205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непрограммные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723,1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723,1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723,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723,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723,1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52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71,1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106,6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106,6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106,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1 20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населения и организаций к действиям в чрезвычайных ситуациях в мирное и военное время в рамках 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106,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1 20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106,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1 20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106,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1 20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106,6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598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177 598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598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598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598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598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ие мероприятия по профилактике терроризма и экстремиз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598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928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928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0 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Развитие улично-дорожной сети Мелиховского сельского поселения Корочан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928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1 83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и содержание автомобильных дорог и искуственных сооружений на них в рамках подпрограммы «Развитие улично-дорожной сети Мелиховского сельского поселения Корочан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928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1 83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928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1 83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928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1 83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928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61 170,6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61 170,6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61 170,6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3 81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по организации наружного освещения населенных пунктов поселения в рамках 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3 81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3 81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1 64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еленение в рамках 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 707,8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1 64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 707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1 64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 707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1 64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 707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чие мероприятия по благоустройству Мелиховского сельского поселения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рамках 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9 141,1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9 141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9 141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9 141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мии и гран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321,6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321,6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321,6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Мелиховского сельского поселения «Использование и охрана земель поселения муниципального района «Корочанский район» Белгородской област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2 29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2 29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2 29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2 29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3 29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3 29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3 29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3 29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5 29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5 29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5 29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5 29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91 435,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 435,6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pacing w:lineRule="auto" w:line="240" w:before="0" w:after="0"/>
              <w:ind w:left="-108" w:right="74" w:hanging="0"/>
              <w:rPr>
                <w:rFonts w:eastAsia="Calibri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Культура и библиотечная деятельность на территории Мелиховского сельского посел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 435,6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 Мелиховского сельского посел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 998,0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 998,0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 998,0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450,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энергетических ресур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 547,7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 01 8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1 8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Мелиховского сельского поселения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1 8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1 8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1 8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6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сего расходов по бюдже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99 284,2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4536"/>
        <w:jc w:val="center"/>
        <w:rPr/>
      </w:pPr>
      <w:r>
        <w:br w:type="page"/>
      </w:r>
      <w:r>
        <w:rPr>
          <w:b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июля 2022 года № 17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 Мелиховскому сельскому поселению за 6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709"/>
        <w:gridCol w:w="709"/>
        <w:gridCol w:w="567"/>
        <w:gridCol w:w="1983"/>
        <w:gridCol w:w="709"/>
        <w:gridCol w:w="1705"/>
      </w:tblGrid>
      <w:tr>
        <w:trPr>
          <w:trHeight w:val="5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5 104,6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 217,15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 106,68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598,4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723,1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928,0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9 141,13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аружного освещения населенных пунктов Короча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321,69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5 707,83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 998,4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7,6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9 284,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color w:val="000080"/>
      <w:sz w:val="28"/>
      <w:szCs w:val="28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31">
    <w:name w:val="Заголовок №3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Îáû÷íûé Знак"/>
    <w:qFormat/>
    <w:rPr>
      <w:sz w:val="24"/>
      <w:lang w:val="ru-RU" w:bidi="ar-SA"/>
    </w:rPr>
  </w:style>
  <w:style w:type="character" w:styleId="S1">
    <w:name w:val="s1"/>
    <w:basedOn w:val="Style9"/>
    <w:qFormat/>
    <w:rPr/>
  </w:style>
  <w:style w:type="character" w:styleId="61">
    <w:name w:val="Основной текст (6)_"/>
    <w:basedOn w:val="Style9"/>
    <w:qFormat/>
    <w:rPr>
      <w:b/>
      <w:bCs/>
      <w:spacing w:val="10"/>
      <w:sz w:val="25"/>
      <w:szCs w:val="25"/>
      <w:shd w:fill="FFFFFF" w:val="clear"/>
    </w:rPr>
  </w:style>
  <w:style w:type="character" w:styleId="Style13">
    <w:name w:val="Основной текст Знак"/>
    <w:basedOn w:val="Style9"/>
    <w:qFormat/>
    <w:rPr>
      <w:sz w:val="24"/>
      <w:szCs w:val="24"/>
      <w:lang w:val="en-US"/>
    </w:rPr>
  </w:style>
  <w:style w:type="character" w:styleId="32">
    <w:name w:val="Основной текст 3 Знак"/>
    <w:basedOn w:val="Style9"/>
    <w:qFormat/>
    <w:rPr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shd w:fill="FFFFFF" w:val="clear"/>
      <w:spacing w:lineRule="exact" w:line="336" w:before="0" w:after="660"/>
      <w:jc w:val="center"/>
      <w:outlineLvl w:val="2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36" w:before="0" w:after="840"/>
      <w:ind w:hanging="1840"/>
      <w:jc w:val="center"/>
    </w:pPr>
    <w:rPr>
      <w:b/>
      <w:bCs/>
      <w:spacing w:val="10"/>
      <w:sz w:val="25"/>
      <w:szCs w:val="25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1:00Z</dcterms:created>
  <dc:creator>пользователь</dc:creator>
  <dc:description/>
  <cp:keywords/>
  <dc:language>en-US</dc:language>
  <cp:lastModifiedBy>Melihovoo</cp:lastModifiedBy>
  <cp:lastPrinted>2022-11-16T18:11:00Z</cp:lastPrinted>
  <dcterms:modified xsi:type="dcterms:W3CDTF">2022-11-21T13:13:00Z</dcterms:modified>
  <cp:revision>40</cp:revision>
  <dc:subject/>
  <dc:title/>
</cp:coreProperties>
</file>