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262626"/>
          <w:spacing w:val="48"/>
          <w:sz w:val="32"/>
          <w:szCs w:val="32"/>
        </w:rPr>
      </w:pPr>
      <w:r>
        <w:rPr>
          <w:rFonts w:cs="Arial" w:ascii="Arial" w:hAnsi="Arial"/>
          <w:color w:val="262626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  <w:t>17 ноября 2022 года                                                                                                    №184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9 месяцев 2022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9 месяцев 2022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14 360 295,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 в сумме </w:t>
      </w:r>
      <w:r>
        <w:rPr>
          <w:bCs/>
          <w:sz w:val="28"/>
          <w:szCs w:val="28"/>
        </w:rPr>
        <w:t>14 287 127,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бюджета поселения в сумме 73 167,94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4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9 месяцев 2022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9 месяцев 2022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9 месяцев 2022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2 года № 18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48 920,4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 116,2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926,5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4 428,9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54 460,7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988,00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48 920,4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 7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0 824,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500,7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2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 360 295,31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2 года № 18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3"/>
        <w:gridCol w:w="1765"/>
        <w:gridCol w:w="620"/>
        <w:gridCol w:w="3781"/>
        <w:gridCol w:w="2002"/>
      </w:tblGrid>
      <w:tr>
        <w:trPr>
          <w:trHeight w:val="16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стать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6 574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 574,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 574,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4 439,6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 178,9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 178,9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90,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88,8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 081,7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 081,7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061,3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20,3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8,9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8,9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9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134,7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134,7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134,7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740,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94,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76,8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23,9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>
          <w:trHeight w:val="8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7 490,9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7 490,9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7 490,9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075,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075,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075,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075,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987,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987,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987,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987,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70,73</w:t>
            </w:r>
          </w:p>
        </w:tc>
      </w:tr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70,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70,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70,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557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557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557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557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3 386,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286,5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pacing w:lineRule="auto" w:line="240" w:before="0" w:after="0"/>
              <w:ind w:left="-108" w:right="74" w:hanging="0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 286,5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380,1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380,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380,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832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547,7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 01 8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 по бюджет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7 127,3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536"/>
        <w:jc w:val="center"/>
        <w:rPr/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2 года № 18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 Мелиховскому сельскому поселению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705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4 439,6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 134,78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42,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82,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500,7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5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 987,28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557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Короч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70,7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075,9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380,1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4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287 127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basedOn w:val="Style9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пользователь</dc:creator>
  <dc:description/>
  <cp:keywords/>
  <dc:language>en-US</dc:language>
  <cp:lastModifiedBy>Melihovoo</cp:lastModifiedBy>
  <cp:lastPrinted>2022-11-16T18:11:00Z</cp:lastPrinted>
  <dcterms:modified xsi:type="dcterms:W3CDTF">2022-11-21T13:14:00Z</dcterms:modified>
  <cp:revision>52</cp:revision>
  <dc:subject/>
  <dc:title/>
</cp:coreProperties>
</file>