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МЕЛИХОВСКОГО СЕЛЬСКОГО ПОСЕЛ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28"/>
        </w:rPr>
      </w:pPr>
      <w:r>
        <w:rPr>
          <w:rFonts w:cs="Arial" w:ascii="Arial" w:hAnsi="Arial"/>
          <w:b/>
          <w:sz w:val="17"/>
          <w:szCs w:val="28"/>
        </w:rPr>
        <w:t>Мелихово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0 декабря 2022 года                                                                                                                                         №193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ind w:right="3116" w:hanging="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ind w:right="2267" w:hanging="0"/>
        <w:rPr>
          <w:rFonts w:eastAsia="Calibri"/>
          <w:b/>
          <w:b/>
          <w:sz w:val="28"/>
          <w:szCs w:val="28"/>
          <w:lang w:eastAsia="en-US"/>
        </w:rPr>
      </w:pPr>
      <w:bookmarkStart w:id="0" w:name="_Hlk104212993"/>
      <w:bookmarkEnd w:id="0"/>
      <w:r>
        <w:rPr>
          <w:rFonts w:eastAsia="Calibri"/>
          <w:b/>
          <w:sz w:val="28"/>
          <w:szCs w:val="28"/>
          <w:lang w:eastAsia="en-US"/>
        </w:rPr>
        <w:t>Об утверждении Положения о ежегодном отчете</w:t>
      </w:r>
    </w:p>
    <w:p>
      <w:pPr>
        <w:pStyle w:val="Normal"/>
        <w:suppressAutoHyphens w:val="true"/>
        <w:ind w:right="2267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ы администрации Мелиховского сельского поселения</w:t>
      </w:r>
      <w:r>
        <w:rPr>
          <w:rFonts w:eastAsia="Calibri"/>
          <w:b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 результатах его деятельности и деятельности администрации сельского поселения</w:t>
      </w:r>
    </w:p>
    <w:p>
      <w:pPr>
        <w:pStyle w:val="Normal"/>
        <w:suppressAutoHyphens w:val="true"/>
        <w:ind w:left="284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1" w:name="_Hlk104212993"/>
      <w:bookmarkStart w:id="2" w:name="_Hlk104212993"/>
      <w:bookmarkEnd w:id="2"/>
    </w:p>
    <w:p>
      <w:pPr>
        <w:pStyle w:val="Normal"/>
        <w:suppressAutoHyphens w:val="true"/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3" w:name="_Hlk104294610"/>
      <w:bookmarkEnd w:id="3"/>
      <w:r>
        <w:rPr>
          <w:rFonts w:eastAsia="Calibri"/>
          <w:sz w:val="28"/>
          <w:szCs w:val="28"/>
          <w:lang w:eastAsia="en-US"/>
        </w:rPr>
        <w:t>В соответствии с пунктом 9 части 10, частью 11.1 статьи 35, частью 5 статьи 36, пунктом 2 части 6.1 статьи 37 Федерального закона от 6 октября 2003 года № 131-ФЗ «Об общих принципах организации местного самоуправления в Российской Федерации», статьей 14, подпунктом 2 пункта 5.1 статьи 28 Устава Мелиховского сельского поселения муниципального района «Корочанский район» Белгородской области, земское собрание</w:t>
      </w:r>
    </w:p>
    <w:p>
      <w:pPr>
        <w:pStyle w:val="Normal"/>
        <w:suppressAutoHyphens w:val="true"/>
        <w:ind w:firstLine="709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 е ш и л о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Положение о ежегодном отчете главы администрации Мелиховского сельского поселения о результатах его деятельности и деятельности администрации сельского поселения (прилагаетс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на информационных стендах в общедоступных местах, на официальном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сайте органов местного самоуправления муниципального района «Корочанский район» Белгород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melixovsko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3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goswe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данного решения возложить на постоянную комиссию земского собрания по вопросам местного самоуправления и нормативно-правов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лиховског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Г.С. Матвиенко</w:t>
      </w:r>
      <w:r>
        <w:br w:type="page"/>
      </w:r>
    </w:p>
    <w:p>
      <w:pPr>
        <w:pStyle w:val="Normal"/>
        <w:ind w:firstLine="453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Утверждено</w:t>
      </w:r>
    </w:p>
    <w:p>
      <w:pPr>
        <w:pStyle w:val="Normal"/>
        <w:ind w:firstLine="453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м земского собрания</w:t>
      </w:r>
    </w:p>
    <w:p>
      <w:pPr>
        <w:pStyle w:val="Normal"/>
        <w:ind w:firstLine="453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елиховского сельского поселения</w:t>
      </w:r>
    </w:p>
    <w:p>
      <w:pPr>
        <w:pStyle w:val="Normal"/>
        <w:widowControl w:val="false"/>
        <w:autoSpaceDE w:val="false"/>
        <w:ind w:firstLine="45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0.12.2022 года № 193</w:t>
      </w:r>
    </w:p>
    <w:p>
      <w:pPr>
        <w:pStyle w:val="Normal"/>
        <w:suppressAutoHyphens w:val="true"/>
        <w:ind w:left="284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ind w:left="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suppressAutoHyphens w:val="true"/>
        <w:ind w:left="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4" w:name="_Hlk104213581"/>
      <w:bookmarkEnd w:id="4"/>
      <w:r>
        <w:rPr>
          <w:rFonts w:eastAsia="Calibri"/>
          <w:b/>
          <w:sz w:val="28"/>
          <w:szCs w:val="28"/>
          <w:lang w:eastAsia="en-US"/>
        </w:rPr>
        <w:t xml:space="preserve">о ежегодном отчете главы администрации </w:t>
      </w:r>
      <w:r>
        <w:rPr>
          <w:rFonts w:eastAsia="Calibri"/>
          <w:b/>
          <w:iCs/>
          <w:sz w:val="28"/>
          <w:szCs w:val="28"/>
          <w:lang w:eastAsia="en-US"/>
        </w:rPr>
        <w:t>Мелиховского сельского поселения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 результатах его деятельности и деятельности администрации  сельского поселения</w:t>
      </w:r>
    </w:p>
    <w:p>
      <w:pPr>
        <w:pStyle w:val="Normal"/>
        <w:suppressAutoHyphens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5" w:name="_Hlk104213581"/>
      <w:bookmarkStart w:id="6" w:name="_Hlk104213581"/>
      <w:bookmarkEnd w:id="6"/>
    </w:p>
    <w:p>
      <w:pPr>
        <w:pStyle w:val="Normal"/>
        <w:suppressAutoHyphens w:val="true"/>
        <w:ind w:left="284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Настоящее Положение разработано с целью реализации исключительной компетенции земского собрания Мелиховского сельского поселения по контролю за исполнением главой администрации Мелиховского сельского поселения полномочий по решению вопросов местного знач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Положение устанавливает форму и содержание ежегодного отчета главы администрации поселения о результатах его деятельности и деятельности администрации Мелиховского сельского поселения, в том числе о решении вопросов, поставленных земским собранием, а также порядок представления отчета в земское собрание сельского поселения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Содержание отчета главы администрации сельского поселения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b/>
          <w:sz w:val="28"/>
          <w:szCs w:val="28"/>
          <w:lang w:eastAsia="en-US"/>
        </w:rPr>
        <w:t>порядок его представления в</w:t>
      </w:r>
      <w:r>
        <w:rPr>
          <w:rFonts w:eastAsia="Calibri"/>
          <w:b/>
          <w:bCs/>
          <w:sz w:val="28"/>
          <w:szCs w:val="28"/>
          <w:lang w:eastAsia="en-US"/>
        </w:rPr>
        <w:t xml:space="preserve"> земское собрание,</w:t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рассмотрение отчета земским собранием</w:t>
      </w:r>
    </w:p>
    <w:p>
      <w:pPr>
        <w:pStyle w:val="Normal"/>
        <w:suppressAutoHyphens w:val="tru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лиховского сельского поселения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ый отчет должен содержать следующую информацию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 Об осуществлении в отчетном году главой администрации поселения собственных полномочий по решению вопросов местного значения, в том числе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 договорах и соглашениях, заключенных от имени сельского посе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 разработке и реализации мероприятий по гражданской обороне, предупреждению и ликвидации чрезвычайных ситуаций и ликвидации последствий стихийных бедствий на территории муниципального образования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 осуществлении иных полномочий в соответствии с законодательством Российской Федерации и Белгородской области, Уставом Мелихо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Об осуществлении администрацией поселения в отчетном году собственных полномочий как органа местного самоуправления по решению вопросов местного значения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О выполнении в отчетном году прогноза социально-экономического развития муниципального образования, о результатах мониторинга реализации документов стратегического планирования в сфере социально-экономического развития муниципального образования, в том числе муниципальных программ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О реализации положений Генерального плана развития и программ комплексного развития систем коммунальной инфраструктуры муниципального образования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О достигнутых значениях показателей для оценки эффективности деятельности органов местного самоуправления муниципального образования в соответствии с Указом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 в сопоставлении с показателями года, предшествующего отчетному, года, предшествующего на 2 года отчетному году, и их планируемых значениях на 3-летний период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 О достигнутых значениях дополнительных показателей для оценки эффективности деятельности органов местного самоуправления муниципального образования в соответствии с Постановлением Правительства Российской Федерации от 17 декабря 2012 года № 1317 «О мерах по реализации Указа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7 мая 2012 г. № 601 «Об основных направлениях совершенствования системы государственного управления» в сопоставлении с показателями года, предшествующего отчетному, года, предшествующего на 2 года отчетному году, и их планируемых значениях на 3-летний период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 Об исполнении в отчетном году отдельных государственных полномочий, переданных федеральными законами и законами Белгородской области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8. Об основных показателях деятельности муниципальных учреждений (выполнение муниципального задания, эффективность использования бюджетных средств) в отчетном году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9. Об основных показателях деятельности хозяйственных обществ, доля в уставном капитале которых принадлежит муниципальному образованию (доходы, расходы, финансовый результат, чистая прибыль), в отчетном году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0. О реализации в отчетном году на территории муниципального образования проектов муниципально-частного партнерства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1 Об итогах работы главы администрации поселения и администрации поселения по рассмотрению обращений граждан и их объединений, в том числе юридических лиц, в отчетном году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2. О задачах главы администрации поселения и администрации поселения по реализации Стратегического плана развития поселения, повышению эффективности деятельности главы администрации поселения и администрации поселения на основе анализа деятельности за отчетный год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лава администрации поселения вправе дополнить ежегодный отчет иной информацией.</w:t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Порядок внесения в представительный орган ежегодного отчета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 Ежегодный отчет вносится в земское собрание сельского поселения главой администрации сельского поселения в первом месяце второго квартала года, следующего за отчетны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 Ежегодный отчет вносится в земское собрание поселения на бумажном носителе и в электронном виде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рядок рассмотрения ежегодного отчета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Глава сельского поселения направляет поступивший ежегодный отчет не позднее 10 календарных дней до его рассмотрения депутатам земского собрания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 Не позднее, чем за 7 календарных дней до заседания земского собрания, на котором планируется заслушивание отчета главы администрации поселения, главе администрации  в письменной форме направляются вопросы и предложения от депутатов земского собрания сельского поселения (если они поступят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 Земское собрание поселения рассматривает ежегодный отчет на открытом заседании.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формация о дате, времени и месте проведения заседания, на котором будет заслушиваться отчет главы администрации поселения не менее, чем за неделю р</w:t>
      </w:r>
      <w:r>
        <w:rPr>
          <w:sz w:val="28"/>
          <w:szCs w:val="28"/>
        </w:rPr>
        <w:t xml:space="preserve">азмещается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органов местного самоуправления муниципального района «Корочанский район» Белгородской области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 w:eastAsia="ar-SA"/>
          </w:rPr>
          <w:t>melixovskoe</w:t>
        </w:r>
        <w:r>
          <w:rPr>
            <w:rStyle w:val="InternetLink"/>
            <w:sz w:val="28"/>
            <w:szCs w:val="28"/>
            <w:lang w:eastAsia="ar-SA"/>
          </w:rPr>
          <w:t>-</w:t>
        </w:r>
        <w:r>
          <w:rPr>
            <w:rStyle w:val="InternetLink"/>
            <w:sz w:val="28"/>
            <w:szCs w:val="28"/>
            <w:lang w:val="en-US" w:eastAsia="ar-SA"/>
          </w:rPr>
          <w:t>r</w:t>
        </w:r>
        <w:r>
          <w:rPr>
            <w:rStyle w:val="InternetLink"/>
            <w:sz w:val="28"/>
            <w:szCs w:val="28"/>
            <w:lang w:eastAsia="ar-SA"/>
          </w:rPr>
          <w:t>31.</w:t>
        </w:r>
        <w:r>
          <w:rPr>
            <w:rStyle w:val="InternetLink"/>
            <w:sz w:val="28"/>
            <w:szCs w:val="28"/>
            <w:lang w:val="en-US" w:eastAsia="ar-SA"/>
          </w:rPr>
          <w:t>gosweb</w:t>
        </w:r>
        <w:r>
          <w:rPr>
            <w:rStyle w:val="InternetLink"/>
            <w:sz w:val="28"/>
            <w:szCs w:val="28"/>
            <w:lang w:eastAsia="ar-SA"/>
          </w:rPr>
          <w:t>.gosuslugi.ru</w:t>
        </w:r>
      </w:hyperlink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>Время для вопросов и ответов на вопросы, выступлений в прениях по ежегодному отчету главы администрации устанавливается регламентом работы земского собрания поселения, принимаемом на заседании, на котором заслушивается ежегодный отчет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Решение представительного органа, принимаемое по результатам рассмотрения ежегодного отчета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. По результатам рассмотрения ежегодного отчета земское собрание поселения принимает решение, в котором деятельность главы администрации поселения по результатам ежегодного отчета признается удовлетворительной или неудовлетворительно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2. При оценке результатов деятельности главы администрации учитываются, в том числе срок осуществления главой администрации поселения своих полномочи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3. Земское собрание поселения в решении, принимаемом по результатам рассмотрения ежегодного отчета, может внести главе администрации предложения по совершенствованию его деятельности, а также совершенствованию деятельности заместителей главы </w:t>
      </w:r>
      <w:r>
        <w:rPr>
          <w:rFonts w:eastAsia="Calibri"/>
          <w:iCs/>
          <w:sz w:val="28"/>
          <w:szCs w:val="28"/>
          <w:lang w:eastAsia="en-US"/>
        </w:rPr>
        <w:t>администрации поселения, отвечающих</w:t>
      </w:r>
      <w:r>
        <w:rPr>
          <w:rFonts w:eastAsia="Calibri"/>
          <w:sz w:val="28"/>
          <w:szCs w:val="28"/>
          <w:lang w:eastAsia="en-US"/>
        </w:rPr>
        <w:t xml:space="preserve"> за определенные направления работы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4. Решение земского собрания поселения об оценке деятельности главы администрации района подлежит официальному опубликованию </w:t>
      </w:r>
      <w:r>
        <w:rPr>
          <w:sz w:val="28"/>
          <w:szCs w:val="28"/>
        </w:rPr>
        <w:t xml:space="preserve">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органов местного самоуправления муниципального района «Корочанский район» Белгородской области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 w:eastAsia="ar-SA"/>
          </w:rPr>
          <w:t>melixovskoe</w:t>
        </w:r>
        <w:r>
          <w:rPr>
            <w:rStyle w:val="InternetLink"/>
            <w:sz w:val="28"/>
            <w:szCs w:val="28"/>
            <w:lang w:eastAsia="ar-SA"/>
          </w:rPr>
          <w:t>-</w:t>
        </w:r>
        <w:r>
          <w:rPr>
            <w:rStyle w:val="InternetLink"/>
            <w:sz w:val="28"/>
            <w:szCs w:val="28"/>
            <w:lang w:val="en-US" w:eastAsia="ar-SA"/>
          </w:rPr>
          <w:t>r</w:t>
        </w:r>
        <w:r>
          <w:rPr>
            <w:rStyle w:val="InternetLink"/>
            <w:sz w:val="28"/>
            <w:szCs w:val="28"/>
            <w:lang w:eastAsia="ar-SA"/>
          </w:rPr>
          <w:t>31.</w:t>
        </w:r>
        <w:r>
          <w:rPr>
            <w:rStyle w:val="InternetLink"/>
            <w:sz w:val="28"/>
            <w:szCs w:val="28"/>
            <w:lang w:val="en-US" w:eastAsia="ar-SA"/>
          </w:rPr>
          <w:t>gosweb</w:t>
        </w:r>
        <w:r>
          <w:rPr>
            <w:rStyle w:val="InternetLink"/>
            <w:sz w:val="28"/>
            <w:szCs w:val="28"/>
            <w:lang w:eastAsia="ar-SA"/>
          </w:rPr>
          <w:t>.gosuslugi.ru</w:t>
        </w:r>
      </w:hyperlink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7" w:name="_Hlk104294610"/>
      <w:bookmarkStart w:id="8" w:name="_Hlk104294610"/>
      <w:bookmarkEnd w:id="8"/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Заключительные полож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1. В случае непредставления главой администрации сельского поселения отчета в установленный земским собранием срок, земское собрание Мелиховского сельского поселения вправе на очередном заседании принять решение о неудовлетворительной оценке деятельности главы администрации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шение о неудовлетворительной оценке деятельности главы администрации поселения считается принятым, если за него проголосовало не менее двух третей от установленной численности депутатов земского собрания Мелиховского сельского поселе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pacing w:val="1"/>
      <w:sz w:val="25"/>
      <w:szCs w:val="25"/>
      <w:shd w:fill="FFFFFF" w:val="clear"/>
      <w:lang w:bidi="ar-SA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5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lixovskoe-r31.gosweb.gosuslugi.ru/" TargetMode="External"/><Relationship Id="rId3" Type="http://schemas.openxmlformats.org/officeDocument/2006/relationships/hyperlink" Target="http://melixovskoe-r31.gosweb.gosuslugi.ru/" TargetMode="External"/><Relationship Id="rId4" Type="http://schemas.openxmlformats.org/officeDocument/2006/relationships/hyperlink" Target="http://melixovskoe-r31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7:40:00Z</dcterms:created>
  <dc:creator>Марина</dc:creator>
  <dc:description/>
  <cp:keywords/>
  <dc:language>en-US</dc:language>
  <cp:lastModifiedBy>Melihovoo</cp:lastModifiedBy>
  <cp:lastPrinted>2022-05-27T17:29:00Z</cp:lastPrinted>
  <dcterms:modified xsi:type="dcterms:W3CDTF">2023-01-23T08:50:00Z</dcterms:modified>
  <cp:revision>186</cp:revision>
  <dc:subject/>
  <dc:title> </dc:title>
</cp:coreProperties>
</file>