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февраля 2023 года</w:t>
        <w:tab/>
        <w:tab/>
        <w:tab/>
        <w:tab/>
        <w:tab/>
        <w:tab/>
        <w:tab/>
        <w:tab/>
        <w:tab/>
        <w:t xml:space="preserve">            №20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07" w:hRule="atLeast"/>
        </w:trPr>
        <w:tc>
          <w:tcPr>
            <w:tcW w:w="9214" w:type="dxa"/>
            <w:tcBorders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муниципальной собственности Мелиховского сельского поселения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 состоянию на 1 января 2023 года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Мелиховского сельского поселения муниципального района «Корочанский район», руководствуясь Положением о порядке ведения реестра муниципальной собственности Мелиховского сельского поселения муниципального района «Корочанский район», утвержденного решением земского собрания Мелиховского сельского поселения от 19.09.2013 года №16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Реестр муниципальной собственности Мелиховского сельского поселения муниципального района «Корочанский район» Белгородской области по состоянию на 1 января 2023 года (прилагае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данное решение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</w:rPr>
        <w:t>Мелиховского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</w:t>
      </w:r>
      <w:r>
        <w:rPr>
          <w:b/>
          <w:sz w:val="28"/>
        </w:rPr>
        <w:t>Г.С. Матви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94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6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widowControl/>
        <w:numPr>
          <w:ilvl w:val="0"/>
          <w:numId w:val="0"/>
        </w:numPr>
        <w:ind w:firstLine="963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963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7 февраля 2023 г. № 204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нитарных предприятий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носящихся к муниципальной собственност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52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2044"/>
        <w:gridCol w:w="1843"/>
        <w:gridCol w:w="1985"/>
        <w:gridCol w:w="1984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 xml:space="preserve">01.01.2023г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23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23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чреждени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23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 xml:space="preserve">01.01.2023г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23 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автономных учрежд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23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23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23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Перечень объектов недвижимости, которые не учитываются н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алансе муниципальных унитарных предприятий и учрежд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переданы в пользование иным юридическим лицам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32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418"/>
        <w:gridCol w:w="1276"/>
        <w:gridCol w:w="1984"/>
        <w:gridCol w:w="1701"/>
        <w:gridCol w:w="1276"/>
        <w:gridCol w:w="1843"/>
        <w:gridCol w:w="1842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- </w:t>
              <w:br/>
              <w:t>стро-</w:t>
              <w:br/>
              <w:t xml:space="preserve">вый </w:t>
              <w:br/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>объекта</w:t>
              <w:br/>
              <w:t xml:space="preserve">недви- </w:t>
              <w:br/>
              <w:t>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- </w:t>
              <w:br/>
              <w:t>держатель</w:t>
              <w:br/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</w:t>
              <w:br/>
              <w:t xml:space="preserve">обреме-  </w:t>
              <w:br/>
              <w:t xml:space="preserve">нения   </w:t>
              <w:br/>
              <w:t>обязатель-</w:t>
              <w:br/>
              <w:t>ст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23 г., 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23 г.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ЕСТР МУНИЦИПАЛЬНОЙ СОБСТВЕННОСТИ 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РАЙОНА «КОРОЧАНСКМИЙ РАЙОНЕ» БЕЛГОРОД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ПО СОСТОЯНИЮ НА 1 ЯНВАРЯ 2023 ГОД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1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Сведения о муниципальном недвижимом имуществе</w:t>
      </w:r>
    </w:p>
    <w:tbl>
      <w:tblPr>
        <w:tblW w:w="1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15"/>
        <w:gridCol w:w="1527"/>
        <w:gridCol w:w="1794"/>
        <w:gridCol w:w="1082"/>
        <w:gridCol w:w="1186"/>
        <w:gridCol w:w="1276"/>
        <w:gridCol w:w="1276"/>
        <w:gridCol w:w="1423"/>
        <w:gridCol w:w="1418"/>
        <w:gridCol w:w="1323"/>
        <w:gridCol w:w="137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</w:t>
            </w:r>
            <w:r>
              <w:rPr>
                <w:b/>
              </w:rPr>
              <w:t>а</w:t>
            </w:r>
            <w:r>
              <w:rPr/>
              <w:t>стровый ном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-щадь, протя-женность, глубина,объем (м2, м, м3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-совая стои-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ортиза-ция/износ 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-мость (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вения и прекращения 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паль-ной собствен-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-те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-ниях (обремене-ниях) с указанием основания и даты их возникно-вения и прераще-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08" w:leader="none"/>
              </w:tabs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 Соору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ик погибшим в В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елих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историко-культурн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1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155-р от 16.12.2013 "О включении в реестр муниципальной собственности Мелиховского сельского посел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. Реестр в соответствии с постановлением главы администрации Белгородской области от 12 мая 1997г №2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ик погибшим в В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альняя Игум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историко-культурн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орочанский р-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6010: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216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155-р от 16.12.2013 "О включении в реестр муниципальной собственности Мелиховского сельского посел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. Реестр в соответствии с постановлением главы администрации Белгородской области от 12 мая 1997г №2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ый знак в честь 96 танковой бригады Челябинского комсомола генер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Г. Лебеде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1: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вета муниципального района «Корочан-ский район»  №Р/465-52-1 от 31.10.2012   Решение земского собрания Мелиховского сельского поселения от 08.12.2012  г. №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. Реестр в соответствии с Постановлением главы администра-ции Белгородской области от 12 мая 1997г №2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 питьев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22.05.2017 г. №8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Мелихов-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 объект "Мельница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04.07.2018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ция Мелихов-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комплек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ция Мелихов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 объе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ция Мелихов-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2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32,8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 Нежилые здания (помещ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лихово ул.Централь-ная, дом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81,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-ние главы местного самоуправле-ния Корочанского района от 28.12.2006 года    №601-р.   Акт приема-передачи имущества  от 17.12.2012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жилое помещение включено в перечень для предоставле-ния МСП Распоряже-ние  от 05.10.2018 г. №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, ул. Централь-ная, дом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1: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35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3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01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-ние главы администра-ции      Выписка из ЕГР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 ул. Централь-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2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842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т 17.04.2018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7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46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1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5391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 Доро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Мелихово 0,856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-го района от 01.10.2013 г. 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Дальняя Игуменка 2,3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72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</w:t>
            </w:r>
          </w:p>
          <w:p>
            <w:pPr>
              <w:pStyle w:val="Normal"/>
              <w:jc w:val="center"/>
              <w:rPr/>
            </w:pPr>
            <w:r>
              <w:rPr/>
              <w:t>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Дальняя Игуменка (проезды к войсковой части) 1,014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9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 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Мелихово                             к МКР ИЖС 0,630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9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 Распоряже-ние от 23.12.2013 г№160-р.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Дальняя Игуменка к МКР ИЖС 3,858к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65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 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5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-ние от 16.12.2013 г. №155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9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8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-ние от 16.12.2013 г. №155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 к микрорайону ИЖС "Дальняя Игуменка" в с.Дальняя Игум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12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иципаль-ного совета муниципаль-ного района "Корочан-ский район" от 24.04.2014 г. №Р/72-8-2 Решение земского собрания Мелиховско-го с/п от 03.06.2014 г.№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 к микрорайону ИЖС "Дальняя Игуменка" в с.Дальняя Игум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9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иципаль-ного совета муниципаль-ного района "Корочан-ский район" от 24.04.2014 г. №Р/72-8-2 Решение земского собрания Мелиховско-го с/п от 03.06.2014 г. №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614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4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  Жилищный фон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ч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Короч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0902006: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213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-ный контракт от </w:t>
            </w:r>
          </w:p>
          <w:p>
            <w:pPr>
              <w:pStyle w:val="Normal"/>
              <w:jc w:val="center"/>
              <w:rPr/>
            </w:pPr>
            <w:r>
              <w:rPr/>
              <w:t>15.05.2018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21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 Земельные участ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-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мость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-вая стоимость (тыс. 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-ния и прекращени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паль-ной собствен-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-дате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гра-ничениях (обремене-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4: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8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4: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75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4: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7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4: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45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елгородская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3012: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98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4: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3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359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., р-н Корочанский, СТ "Кучугуры", участок №505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4: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19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., р-н Корочанский, СТ "Кучугуры", участок №505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4: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9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общественно-делов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елгородская, р-н Корочанский, с/а п.Мелиховское, с. Мелихово, ул. Центральная, 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3007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 9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61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ельскохозяйственного произ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р-н Корочанский, в границах СПК "Мелиховский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0000000:3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87 4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05 888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6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адоводческое товарищество "Консервщик", участок №0456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8008: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hyperlink r:id="rId7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адоводческое товарищество "Консервщик", участок №0406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8008: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2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8">
              <w:r>
                <w:rPr>
                  <w:rStyle w:val="InternetLink"/>
                  <w:color w:val="0D0D0D"/>
                </w:rPr>
                <w:t>Белгородская область, р-н Корочанский, СТ "Кристалл-3", участок № 294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8005:2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9">
              <w:r>
                <w:rPr>
                  <w:rStyle w:val="InternetLink"/>
                  <w:color w:val="0D0D0D"/>
                </w:rPr>
                <w:t>Белгородская область, р-н Корочанский, СТ "Кристалл-3", участок № 256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8005: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0">
              <w:r>
                <w:rPr>
                  <w:rStyle w:val="InternetLink"/>
                  <w:color w:val="0D0D0D"/>
                </w:rPr>
                <w:t>Белгородская область, р-н Корочанский, СТ "Кристалл-3", участок № 222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8005: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1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 Дальняя Игуменка, садоводческое товарищество "Гиппократ" областной больницы №1 ассоциация крестьянских хозяйств...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5: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5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2">
              <w:r>
                <w:rPr>
                  <w:rStyle w:val="InternetLink"/>
                  <w:color w:val="0D0D0D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4: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3">
              <w:r>
                <w:rPr>
                  <w:rStyle w:val="InternetLink"/>
                  <w:color w:val="0D0D0D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4:4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4">
              <w:r>
                <w:rPr>
                  <w:rStyle w:val="InternetLink"/>
                  <w:color w:val="0D0D0D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4:3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5">
              <w:r>
                <w:rPr>
                  <w:rStyle w:val="InternetLink"/>
                  <w:color w:val="0D0D0D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4: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6">
              <w:r>
                <w:rPr>
                  <w:rStyle w:val="InternetLink"/>
                  <w:color w:val="0D0D0D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4: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7">
              <w:r>
                <w:rPr>
                  <w:rStyle w:val="InternetLink"/>
                  <w:color w:val="0D0D0D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4: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8">
              <w:r>
                <w:rPr>
                  <w:rStyle w:val="InternetLink"/>
                  <w:color w:val="0D0D0D"/>
                </w:rPr>
                <w:t>Белгородская обл., р-н 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4:1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9">
              <w:r>
                <w:rPr>
                  <w:rStyle w:val="InternetLink"/>
                  <w:color w:val="0D0D0D"/>
                </w:rPr>
                <w:t>Белгородская обл., р-н Корочанский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3: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5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0">
              <w:r>
                <w:rPr>
                  <w:rStyle w:val="InternetLink"/>
                  <w:color w:val="0D0D0D"/>
                </w:rPr>
                <w:t>Белгородская обл., р-н Корочанский, СТ "ЭР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3: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47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1">
              <w:r>
                <w:rPr>
                  <w:rStyle w:val="InternetLink"/>
                  <w:color w:val="0D0D0D"/>
                </w:rPr>
                <w:t>Белгородская обл., р-н Корочанский, СТ "ЭР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3: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Т"Цветущий сад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1:84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2,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историко-культурного наз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2">
              <w:r>
                <w:rPr>
                  <w:rStyle w:val="InternetLink"/>
                  <w:color w:val="0D0D0D"/>
                </w:rPr>
                <w:t>Белгородская область, р-н Корочанский, с. 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6010: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36,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кладби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3">
              <w:r>
                <w:rPr>
                  <w:rStyle w:val="InternetLink"/>
                  <w:color w:val="0D0D0D"/>
                </w:rPr>
                <w:t>Белгородская область, р-н Корочанский, с. 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6010: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92,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4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"Пчелк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11: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5">
              <w:r>
                <w:rPr>
                  <w:rStyle w:val="InternetLink"/>
                  <w:color w:val="0D0D0D"/>
                </w:rPr>
                <w:t>Белгородская область, р-н Корочанский, садоводческое товарищество "Медик"областной акушерско-гинекологической больницы, ассоциация "Колос", с. Д.Игуменка,...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8: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6">
              <w:r>
                <w:rPr>
                  <w:rStyle w:val="InternetLink"/>
                  <w:color w:val="0D0D0D"/>
                </w:rPr>
                <w:t>Белгородская область, р-н Корочанский, садоводческое товарищество "Медик"областной акушерско-гинекологической больницы, ассоциация "Колос", с. Д.Игуменка,...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8:1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4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7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"Медик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8: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8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 xml:space="preserve">Белгородская область, р-н Корочанский, 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7: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9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Кристалл-1",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7: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0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Кристалл-1",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6:82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6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1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Кристалл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6: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61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2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Кристалл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6: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61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3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Кристалл-2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5: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4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Кристалл-2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5:1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15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5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Кучугуры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4: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90,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6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Крепыш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1: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0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08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7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Крепыш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5001: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2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историко-культурного назна-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8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3007: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4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ли населеных пунктов, для строительства производственного помещения для переработки сельскогохозяй-ственной продукции 567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9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3007:27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1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159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кладби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0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3004: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9 6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9 645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hyperlink r:id="rId41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4: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 3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3 37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2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Надежд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1: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83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3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1: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4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1: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5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1: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94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6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1: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7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1: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8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1: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9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1: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0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1: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D0D0D"/>
              </w:rPr>
            </w:pPr>
            <w:r>
              <w:rPr>
                <w:color w:val="0D0D0D"/>
              </w:rPr>
              <w:t>Белгородская обл., р-н Корочанский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100: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2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23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ельскохозяйственного произ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D0D0D"/>
              </w:rPr>
            </w:pPr>
            <w:r>
              <w:rPr>
                <w:color w:val="0D0D0D"/>
              </w:rPr>
              <w:t>Белгородская область, р-н Корочанский, в границах СПК "Мелиховский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0000000:1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8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0 7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0 763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елгородская область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12002: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6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елгородская область, р-н Корочанский, с. Мелихово, ул. Кушлянс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3005: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26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его пользования (уличная се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елгородская область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3007: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его пользования (уличная се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1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3007: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79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спорт площадка Д-Игуменка ул.Садо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2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3009: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2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3011: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12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5004: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19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Т "Кучугуры", участок №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5004: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91,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Т "Кучугуры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5004:5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19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Т "Кристалл-2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5005: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08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Т"Медик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5008: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Белгородская, р-н Корочанский, с. Д. Игуменка, садоводческое товарищество "Медик" областной акушерско-гинекологической больницы, ассоциация "Колос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5008: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Т"Росинк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:09:1705009: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спорт площадка Д-Игуменка ул.Пятиле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3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6007: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5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059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спорт площадка Д-Игуменка ул.Парко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4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6007: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40,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спорт площадка Д-Игум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5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6016: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2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25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Т"Колосок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2: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Т"Зарниц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4: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139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Т"Зарниц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4:4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р-н Корочанский, СТ "Гиппократ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7005: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0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1701002: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09:0000000:13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: 09: 1701002: 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004: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 5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 577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 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 69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4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2 4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2 490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4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2 8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2 825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9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91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1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185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5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2 4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2 491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20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7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 58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 580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1:1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1:1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4: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11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7: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9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91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7: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7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703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12: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40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4001:1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88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889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1: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6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4: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19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4: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19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6010:3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51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3: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6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60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4: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3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8005: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6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8008: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8009: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6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60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50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536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96180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3635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84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75061,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емельные учас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5365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96180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2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муниципальном движимом имуществ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01"/>
        <w:gridCol w:w="2035"/>
        <w:gridCol w:w="2035"/>
        <w:gridCol w:w="2035"/>
        <w:gridCol w:w="2035"/>
        <w:gridCol w:w="1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ия/ износ (.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возникновения и прекращения права муниципальной собств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 документов – оснований  возникновения (прекращения) права муниципальной собств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 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Skoda Rap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2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2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контракт  от 23.03.2015 г. №1 Накладная 178 от 23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ЗИЛ 431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6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6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2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ряжение от 12.11.2012 г. 602-рп Акт приема-передачи от 10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 "Беларус"                     82.1.57 МТЗ-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 от 12.10.2008 г.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13.10.2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                "Беларус" - 8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79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79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о приеме имущества в муниципальную собственность Мелиховского сельского поселения от 21.05.2014 г.  №53 Акт приема-передачи объекта основных средств  от 22.05.2014 г. №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пожар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501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501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приема-передачи от 12.12.2019 г. № ПО000722 ФГКУ "1 отряд Федеральной противопожарной службы по Белгородской области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коразбрасыватель трактор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Д Универсальная машина дорож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 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очиститель МУПЗ МУП-351-01 ГР-01 (на базе трактора Беларус 82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4 8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338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16.09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1482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8021,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Имущество стоимостью 200 000 руб и выше (особо цен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 кладбищ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56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7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ряжение от 16.12.2013  г. №155-р "О включении в реестр муниципальной собственности Мелиховского сельского поселения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илка роторная КРН 2,1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69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-фактура от 29.04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расыватель пес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-фактура от 04.10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006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66,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  Иное движимое имущество стоимостью 100 000 руб.до 200 000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12775</wp:posOffset>
                      </wp:positionV>
                      <wp:extent cx="9718040" cy="5488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8040" cy="548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835"/>
                                    <w:gridCol w:w="1559"/>
                                    <w:gridCol w:w="1985"/>
                                    <w:gridCol w:w="2126"/>
                                    <w:gridCol w:w="1985"/>
                                    <w:gridCol w:w="2126"/>
                                    <w:gridCol w:w="1984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тск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6 69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.12.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езвозмездная передача Акт приема- передачи   от 24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аз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граждение детской площа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8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8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.10.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10.10.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граждение детской площад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6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.01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10.01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граждение детской площад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6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.04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Акт приема-передачи о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.04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ркаут универс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4 19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4 19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.04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08.04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ркаут универс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2 932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2 932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.04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08.04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силка роторная                     КРН 2,1 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4 05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4 05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.04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29.04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збрасыватель песка трактор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60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60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.10.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04.10.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Площадка детска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6 657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 30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.09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приема-передачи от 30.09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елих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234 5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122 3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2pt;height:432.2pt;mso-wrap-distance-left:9pt;mso-wrap-distance-right:9pt;mso-wrap-distance-top:0pt;mso-wrap-distance-bottom:0pt;margin-top:48.2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835"/>
                              <w:gridCol w:w="1559"/>
                              <w:gridCol w:w="1985"/>
                              <w:gridCol w:w="2126"/>
                              <w:gridCol w:w="1985"/>
                              <w:gridCol w:w="2126"/>
                              <w:gridCol w:w="198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 69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12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ая передача Акт приема- передачи   от 24.12.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з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10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10.10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детской 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1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10.01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раждение детской 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4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кт приема-передачи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4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каут универс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 19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 19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08.04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каут универс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 93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 93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4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08.04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силка роторная                     КРН 2,1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 0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 0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4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29.04.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брасыватель песка трактор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10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04.10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ощадка детска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6 65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 30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9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приема-передачи от 30.09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ели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 234 526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122 388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  Ин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уальная стела (14 шт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75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75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ряжение от 16.12.2013 г. №155-р "О включении в реестр муниципальной собственности Мелиховского сельского поселения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е комплекс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е комплекс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е комплекс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блок Агр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№2218 от 14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 газов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5.201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чет-фактура от 31.12.2015 г. №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 BenQSP8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ая передача Накладная от 01.07.2013 г. №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камера Soni HXRMC 1500 с сумкой для видеокаме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ая передача Накладная от 01.07.2013 г. №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авес сцены занавес функцион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ая передача Накладная от 20.11.2013 г. №1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ное оборудование в комплек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ая передача Накладная от 30.09.2013 г. №1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к задрап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7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7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ая передача Накладная от 20.11.2013 г. №1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ал сне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от 24.1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с режущий КДН-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от 15.05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а КДН-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от 05.06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балонное оборуд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8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 для детской площад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2,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2,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03.07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стическая систе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03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и Р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512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319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иема-передачи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16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овой тренаж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27.03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5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5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1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и Р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 425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 425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20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1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1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алка балансировнан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8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8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6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                        движимое имущ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5 097,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9 172,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0 364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3 208,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8 379,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8 184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2.4. Сведения об акциях акционерных обществ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находящихся в муниципальной собственности</w:t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3"/>
        <w:gridCol w:w="3256"/>
        <w:gridCol w:w="3256"/>
        <w:gridCol w:w="2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кционерного общества- эмитента, ОГР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кций, выпущенных акционерным обществом (с указанием количества привилегированных акци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и в уставном капитале, принадлежащей муниципальному образованию, 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тоимость а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2.5. Сведения о долях (вкладах) в уставных (складочных)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питалах хозяйственных обществ и товариществ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находящихся в муниципальной собственности</w:t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1"/>
        <w:gridCol w:w="4070"/>
        <w:gridCol w:w="36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хозяйственного  общества,   товарищества, ОГР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уставного  (складочного) капитала  хозяйственного общества, товарищест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и в уставном  (складочном) капитале,  принадлежащей  муниципальному   образованию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3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муниципальных унитарных предприятиях, муниципальных учреждениях, хозяйственных обществах, товариществах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кции, доли (вклады) в уставном (складочном) капитале которых принадлежат муниципальному образованию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х юридических лицах, в которых муниципальное образование является учредителем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87"/>
        <w:gridCol w:w="1566"/>
        <w:gridCol w:w="1592"/>
        <w:gridCol w:w="2238"/>
        <w:gridCol w:w="1422"/>
        <w:gridCol w:w="1559"/>
        <w:gridCol w:w="1418"/>
        <w:gridCol w:w="141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и организационно-правовая форма юридического лица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и дата регист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 -  основания  создания юридического лица (участия муни-ципального обра-зования в создании (уставном капитале) юридического ли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уставного фонда (для муниципаль-ных унитар-ных пред-приятий)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и,  принадлежа-щей муници-пальному образованию (для хозяй-ственных обществ и товариществ)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основных средств (фондов) 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таточная стоимость основных средств (фондов) ру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списочная численность работников,                         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3.1. Муниципальные пред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Муниципальные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лиховского сельского поселения муниципального района "Корочанский район" Белгородской област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01, Белгородская обл., Корочанский район., с.Мелихово, ул. Центральная д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120002989    20.01.200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го сельского поселения от 2 декабря 2005г №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0 56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9 7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ское собрание Мелиховского сельского поселения муниципального района "Корочанский район" Белгородской област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01, Белгородская обл., Корочанский район., с.Мелихово, ул. Центральная д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120002912    20.01.200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го сельского поселения от 2 декабря 2005г №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240 56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79 7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Хозяйственные общества, товарищества, акции, доли (вклады) в уставном (складочном) капитал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торых принадлежат  муниципальному образованию, иные юридические лица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которых муниципальный район является учредител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ый реестр муниципального имущества (акций, долей хозяйственных обществ)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вляющегося собственностью 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 «Корочанский район» по состоянию на 01.01.2023</w:t>
      </w:r>
      <w:r>
        <w:rPr/>
        <w:t xml:space="preserve"> г.</w:t>
      </w:r>
    </w:p>
    <w:tbl>
      <w:tblPr>
        <w:tblW w:w="148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134"/>
        <w:gridCol w:w="992"/>
        <w:gridCol w:w="1134"/>
        <w:gridCol w:w="1481"/>
        <w:gridCol w:w="1628"/>
        <w:gridCol w:w="1628"/>
        <w:gridCol w:w="13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 или имуществ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чная стоимость имущества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жил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жило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фонд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1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елих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79 718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179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56 53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ское собрание Мелих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479 718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 179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456 53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 459 531,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 590 875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41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68 65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муниципальному образова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 939 249,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 614 054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84 17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325 195,6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6"/>
      <w:type w:val="nextPage"/>
      <w:pgSz w:orient="landscape" w:w="16838" w:h="11906"/>
      <w:pgMar w:left="425" w:right="346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grp365.ru/reestr?egrp=31:09:1705004:505&amp;ref=gl" TargetMode="External"/><Relationship Id="rId5" Type="http://schemas.openxmlformats.org/officeDocument/2006/relationships/hyperlink" Target="https://egrp365.ru/reestr?egrp=31:09:1705004:505&amp;ref=gl" TargetMode="External"/><Relationship Id="rId6" Type="http://schemas.openxmlformats.org/officeDocument/2006/relationships/hyperlink" Target="https://egrp365.ru/reestr?egrp=31:09:1708008:456&amp;ref=gl" TargetMode="External"/><Relationship Id="rId7" Type="http://schemas.openxmlformats.org/officeDocument/2006/relationships/hyperlink" Target="https://egrp365.ru/reestr?egrp=31:09:1708008:456&amp;ref=gl" TargetMode="External"/><Relationship Id="rId8" Type="http://schemas.openxmlformats.org/officeDocument/2006/relationships/hyperlink" Target="https://egrp365.ru/reestr?egrp=31:09:1708005:294&amp;ref=gl" TargetMode="External"/><Relationship Id="rId9" Type="http://schemas.openxmlformats.org/officeDocument/2006/relationships/hyperlink" Target="https://egrp365.ru/reestr?egrp=31:09:1708005:294&amp;ref=gl" TargetMode="External"/><Relationship Id="rId10" Type="http://schemas.openxmlformats.org/officeDocument/2006/relationships/hyperlink" Target="https://egrp365.ru/reestr?egrp=31:09:1708005:294&amp;ref=gl" TargetMode="External"/><Relationship Id="rId11" Type="http://schemas.openxmlformats.org/officeDocument/2006/relationships/hyperlink" Target="https://egrp365.ru/reestr?egrp=31:09:1707005:188&amp;ref=gl" TargetMode="External"/><Relationship Id="rId12" Type="http://schemas.openxmlformats.org/officeDocument/2006/relationships/hyperlink" Target="https://egrp365.ru/reestr?egrp=31:09:1707004:448&amp;ref=gl" TargetMode="External"/><Relationship Id="rId13" Type="http://schemas.openxmlformats.org/officeDocument/2006/relationships/hyperlink" Target="https://egrp365.ru/reestr?egrp=31:09:1707004:448&amp;ref=gl" TargetMode="External"/><Relationship Id="rId14" Type="http://schemas.openxmlformats.org/officeDocument/2006/relationships/hyperlink" Target="https://egrp365.ru/reestr?egrp=31:09:1707004:448&amp;ref=gl" TargetMode="External"/><Relationship Id="rId15" Type="http://schemas.openxmlformats.org/officeDocument/2006/relationships/hyperlink" Target="https://egrp365.ru/reestr?egrp=31:09:1707004:448&amp;ref=gl" TargetMode="External"/><Relationship Id="rId16" Type="http://schemas.openxmlformats.org/officeDocument/2006/relationships/hyperlink" Target="https://egrp365.ru/reestr?egrp=31:09:1707004:448&amp;ref=gl" TargetMode="External"/><Relationship Id="rId17" Type="http://schemas.openxmlformats.org/officeDocument/2006/relationships/hyperlink" Target="https://egrp365.ru/reestr?egrp=31:09:1707004:448&amp;ref=gl" TargetMode="External"/><Relationship Id="rId18" Type="http://schemas.openxmlformats.org/officeDocument/2006/relationships/hyperlink" Target="https://egrp365.ru/reestr?egrp=31:09:1707004:448&amp;ref=gl" TargetMode="External"/><Relationship Id="rId19" Type="http://schemas.openxmlformats.org/officeDocument/2006/relationships/hyperlink" Target="https://egrp365.ru/reestr?egrp=31:09:1707004:448&amp;ref=gl" TargetMode="External"/><Relationship Id="rId20" Type="http://schemas.openxmlformats.org/officeDocument/2006/relationships/hyperlink" Target="https://egrp365.ru/reestr?egrp=31:09:1707004:448&amp;ref=gl" TargetMode="External"/><Relationship Id="rId21" Type="http://schemas.openxmlformats.org/officeDocument/2006/relationships/hyperlink" Target="https://egrp365.ru/reestr?egrp=31:09:1707004:448&amp;ref=gl" TargetMode="External"/><Relationship Id="rId22" Type="http://schemas.openxmlformats.org/officeDocument/2006/relationships/hyperlink" Target="https://egrp365.ru/reestr?egrp=31:09:1706010:307&amp;ref=gl" TargetMode="External"/><Relationship Id="rId23" Type="http://schemas.openxmlformats.org/officeDocument/2006/relationships/hyperlink" Target="https://egrp365.ru/reestr?egrp=31:09:1706010:307&amp;ref=gl" TargetMode="External"/><Relationship Id="rId24" Type="http://schemas.openxmlformats.org/officeDocument/2006/relationships/hyperlink" Target="https://egrp365.ru/reestr?egrp=31:09:1705011:74&amp;ref=gl" TargetMode="External"/><Relationship Id="rId25" Type="http://schemas.openxmlformats.org/officeDocument/2006/relationships/hyperlink" Target="https://egrp365.ru/reestr?egrp=31:09:1705008:94&amp;ref=gl" TargetMode="External"/><Relationship Id="rId26" Type="http://schemas.openxmlformats.org/officeDocument/2006/relationships/hyperlink" Target="https://egrp365.ru/reestr?egrp=31:09:1705008:94&amp;ref=gl" TargetMode="External"/><Relationship Id="rId27" Type="http://schemas.openxmlformats.org/officeDocument/2006/relationships/hyperlink" Target="https://egrp365.ru/reestr?egrp=31:09:1705008:121&amp;ref=gl" TargetMode="External"/><Relationship Id="rId28" Type="http://schemas.openxmlformats.org/officeDocument/2006/relationships/hyperlink" Target="https://egrp365.ru/reestr?egrp=31:09:1705008:121&amp;ref=gl" TargetMode="External"/><Relationship Id="rId29" Type="http://schemas.openxmlformats.org/officeDocument/2006/relationships/hyperlink" Target="https://egrp365.ru/reestr?egrp=31:09:1705007:12&amp;ref=gl" TargetMode="External"/><Relationship Id="rId30" Type="http://schemas.openxmlformats.org/officeDocument/2006/relationships/hyperlink" Target="https://egrp365.ru/reestr?egrp=31:09:1705007:12&amp;ref=gl" TargetMode="External"/><Relationship Id="rId31" Type="http://schemas.openxmlformats.org/officeDocument/2006/relationships/hyperlink" Target="https://egrp365.ru/reestr?egrp=31:09:1705007:12&amp;ref=gl" TargetMode="External"/><Relationship Id="rId32" Type="http://schemas.openxmlformats.org/officeDocument/2006/relationships/hyperlink" Target="https://egrp365.ru/reestr?egrp=31:09:1705007:12&amp;ref=gl" TargetMode="External"/><Relationship Id="rId33" Type="http://schemas.openxmlformats.org/officeDocument/2006/relationships/hyperlink" Target="https://egrp365.ru/reestr?egrp=31:09:1705007:12&amp;ref=gl" TargetMode="External"/><Relationship Id="rId34" Type="http://schemas.openxmlformats.org/officeDocument/2006/relationships/hyperlink" Target="https://egrp365.ru/reestr?egrp=31:09:1705007:12&amp;ref=gl" TargetMode="External"/><Relationship Id="rId35" Type="http://schemas.openxmlformats.org/officeDocument/2006/relationships/hyperlink" Target="https://egrp365.ru/reestr?egrp=31:09:1705007:12&amp;ref=gl" TargetMode="External"/><Relationship Id="rId36" Type="http://schemas.openxmlformats.org/officeDocument/2006/relationships/hyperlink" Target="https://egrp365.ru/reestr?egrp=31:09:1705007:12&amp;ref=gl" TargetMode="External"/><Relationship Id="rId37" Type="http://schemas.openxmlformats.org/officeDocument/2006/relationships/hyperlink" Target="https://egrp365.ru/reestr?egrp=31:09:1705007:12&amp;ref=gl" TargetMode="External"/><Relationship Id="rId38" Type="http://schemas.openxmlformats.org/officeDocument/2006/relationships/hyperlink" Target="https://egrp365.ru/reestr?egrp=31:09:1705007:12&amp;ref=gl" TargetMode="External"/><Relationship Id="rId39" Type="http://schemas.openxmlformats.org/officeDocument/2006/relationships/hyperlink" Target="https://egrp365.ru/reestr?egrp=31:09:1705007:12&amp;ref=gl" TargetMode="External"/><Relationship Id="rId40" Type="http://schemas.openxmlformats.org/officeDocument/2006/relationships/hyperlink" Target="https://egrp365.ru/reestr?egrp=31:09:1705007:12&amp;ref=gl" TargetMode="External"/><Relationship Id="rId41" Type="http://schemas.openxmlformats.org/officeDocument/2006/relationships/hyperlink" Target="https://egrp365.ru/reestr?egrp=31:09:1705007:12&amp;ref=gl" TargetMode="External"/><Relationship Id="rId42" Type="http://schemas.openxmlformats.org/officeDocument/2006/relationships/hyperlink" Target="https://egrp365.ru/reestr?egrp=31:09:1705007:12&amp;ref=gl" TargetMode="External"/><Relationship Id="rId43" Type="http://schemas.openxmlformats.org/officeDocument/2006/relationships/hyperlink" Target="https://egrp365.ru/reestr?egrp=31:09:1705007:12&amp;ref=gl" TargetMode="External"/><Relationship Id="rId44" Type="http://schemas.openxmlformats.org/officeDocument/2006/relationships/hyperlink" Target="https://egrp365.ru/reestr?egrp=31:09:1705007:12&amp;ref=gl" TargetMode="External"/><Relationship Id="rId45" Type="http://schemas.openxmlformats.org/officeDocument/2006/relationships/hyperlink" Target="https://egrp365.ru/reestr?egrp=31:09:1705007:12&amp;ref=gl" TargetMode="External"/><Relationship Id="rId46" Type="http://schemas.openxmlformats.org/officeDocument/2006/relationships/hyperlink" Target="https://egrp365.ru/reestr?egrp=31:09:1705007:12&amp;ref=gl" TargetMode="External"/><Relationship Id="rId47" Type="http://schemas.openxmlformats.org/officeDocument/2006/relationships/hyperlink" Target="https://egrp365.ru/reestr?egrp=31:09:1705007:12&amp;ref=gl" TargetMode="External"/><Relationship Id="rId48" Type="http://schemas.openxmlformats.org/officeDocument/2006/relationships/hyperlink" Target="https://egrp365.ru/reestr?egrp=31:09:1705007:12&amp;ref=gl" TargetMode="External"/><Relationship Id="rId49" Type="http://schemas.openxmlformats.org/officeDocument/2006/relationships/hyperlink" Target="https://egrp365.ru/reestr?egrp=31:09:1705007:12&amp;ref=gl" TargetMode="External"/><Relationship Id="rId50" Type="http://schemas.openxmlformats.org/officeDocument/2006/relationships/hyperlink" Target="https://egrp365.ru/reestr?egrp=31:09:1705007:12&amp;ref=gl" TargetMode="External"/><Relationship Id="rId51" Type="http://schemas.openxmlformats.org/officeDocument/2006/relationships/hyperlink" Target="https://egrp365.ru/reestr?egrp=31:09:1705007:12&amp;ref=gl" TargetMode="External"/><Relationship Id="rId52" Type="http://schemas.openxmlformats.org/officeDocument/2006/relationships/hyperlink" Target="https://egrp365.ru/reestr?egrp=31:09:1705007:12&amp;ref=gl" TargetMode="External"/><Relationship Id="rId53" Type="http://schemas.openxmlformats.org/officeDocument/2006/relationships/hyperlink" Target="https://egrp365.ru/reestr?egrp=31:09:1705007:12&amp;ref=gl" TargetMode="External"/><Relationship Id="rId54" Type="http://schemas.openxmlformats.org/officeDocument/2006/relationships/hyperlink" Target="https://egrp365.ru/reestr?egrp=31:09:1705007:12&amp;ref=gl" TargetMode="External"/><Relationship Id="rId55" Type="http://schemas.openxmlformats.org/officeDocument/2006/relationships/hyperlink" Target="https://egrp365.ru/reestr?egrp=31:09:1705007:12&amp;ref=gl" TargetMode="External"/><Relationship Id="rId56" Type="http://schemas.openxmlformats.org/officeDocument/2006/relationships/header" Target="head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2:00Z</dcterms:created>
  <dc:creator>Admin</dc:creator>
  <dc:description/>
  <cp:keywords/>
  <dc:language>en-US</dc:language>
  <cp:lastModifiedBy>Melihovoo</cp:lastModifiedBy>
  <cp:lastPrinted>2022-03-04T15:59:00Z</cp:lastPrinted>
  <dcterms:modified xsi:type="dcterms:W3CDTF">2023-02-27T08:27:00Z</dcterms:modified>
  <cp:revision>9</cp:revision>
  <dc:subject/>
  <dc:title>Р О С С И Й С К А Я   Ф Е Д Е Р А Ц И Я</dc:title>
</cp:coreProperties>
</file>