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их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апреля  2023 г.                                                                                                                                        №211</w:t>
      </w:r>
    </w:p>
    <w:p>
      <w:pPr>
        <w:pStyle w:val="Normal"/>
        <w:rPr>
          <w:rFonts w:ascii="Arial" w:hAnsi="Arial" w:cs="Arial"/>
          <w:color w:val="000000"/>
          <w:spacing w:val="15"/>
          <w:sz w:val="28"/>
          <w:szCs w:val="28"/>
        </w:rPr>
      </w:pPr>
      <w:r>
        <w:rPr>
          <w:rFonts w:cs="Arial" w:ascii="Arial" w:hAnsi="Arial"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2022 г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елиховского сельского поселения з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19 385 316,6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елиховского сельского в сумме  в сумме 20 810 316,6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 425 000,0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3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елиховского сельского поселения за 2022 год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, группам видов расходов классификации расходов бюджета за 2022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2022 год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Мелиховским сельским поселением, за 2022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sz w:val="28"/>
          <w:szCs w:val="28"/>
          <w:shd w:fill="FCFCFC" w:val="clear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 в 2022 году</w:t>
      </w:r>
      <w:r>
        <w:rPr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 749 621,8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 076,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6,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71 863,6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06 064,5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90,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 749 621,8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6 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0 824,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9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6,64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2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282 312,67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1"/>
        <w:gridCol w:w="1827"/>
        <w:gridCol w:w="642"/>
        <w:gridCol w:w="3915"/>
        <w:gridCol w:w="1657"/>
      </w:tblGrid>
      <w:tr>
        <w:trPr>
          <w:trHeight w:val="165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стать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2 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3 748 711,66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6 011,66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6 011,66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67 974,46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1 164 002,6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 002,6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418,35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584,3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7 753,73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7 753,73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57 265,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 488,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218,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218,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18,08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6 737,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26 737,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26 737,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701,71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35,49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900,00</w:t>
            </w:r>
          </w:p>
          <w:p>
            <w:pPr>
              <w:pStyle w:val="Style15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900,00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900,00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92,8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307,20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7 713,36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 916,5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16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0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9 831,8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9 831,8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9 831,8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 000,0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 000,0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 000,0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 000,0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 072,19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 072,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 072,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 072,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00,00</w:t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35,51</w:t>
            </w:r>
          </w:p>
        </w:tc>
      </w:tr>
      <w:tr>
        <w:trPr>
          <w:trHeight w:val="7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35,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35,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35,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 824,15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 824,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 824,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 824,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существление выкоса опасных (карантинных) сорных растений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поселе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89 6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72 5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иблиотечная деятельность</w:t>
            </w:r>
          </w:p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72 5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библиотечная деятельность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044 5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4 5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4 59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620,9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69,1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библиотечная деятельность на территории Мелихо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уг для обеспечения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 по бюдже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08 763,46</w:t>
            </w:r>
          </w:p>
        </w:tc>
      </w:tr>
    </w:tbl>
    <w:p>
      <w:pPr>
        <w:pStyle w:val="Normal"/>
        <w:ind w:firstLine="4536"/>
        <w:jc w:val="center"/>
        <w:rPr/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 Мелиховскому сельскому поселению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845"/>
        <w:gridCol w:w="709"/>
        <w:gridCol w:w="1559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67 974,46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26 737,2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 213,36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 5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9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99,95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 072,19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16,6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 824,1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35,5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 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44 59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0 708 763,46</w:t>
            </w:r>
          </w:p>
        </w:tc>
      </w:tr>
    </w:tbl>
    <w:p>
      <w:pPr>
        <w:pStyle w:val="Style15"/>
        <w:ind w:firstLine="4536"/>
        <w:jc w:val="center"/>
        <w:rPr/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полученные из областного бюджет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6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 900,00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 900,00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211</w:t>
      </w:r>
    </w:p>
    <w:p>
      <w:pPr>
        <w:pStyle w:val="Heading1"/>
        <w:ind w:firstLine="539"/>
        <w:jc w:val="center"/>
        <w:rPr>
          <w:rStyle w:val="Appleconvertedspace"/>
          <w:rFonts w:ascii="Times New Roman" w:hAnsi="Times New Roman" w:cs="Times New Roman"/>
          <w:color w:val="454647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2 году </w:t>
      </w:r>
    </w:p>
    <w:p>
      <w:pPr>
        <w:pStyle w:val="Heading1"/>
        <w:ind w:firstLine="53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рублей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813"/>
      </w:tblGrid>
      <w:tr>
        <w:trPr>
          <w:trHeight w:val="1003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01" w:hRule="atLeast"/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из районного бюджета – 5 947 700,00;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тация – 2 739 000,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6 700,00</w:t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900,00</w:t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824,15</w:t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16,64</w:t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000,00</w:t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 972 00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1 340,79</w:t>
            </w:r>
          </w:p>
        </w:tc>
      </w:tr>
    </w:tbl>
    <w:p>
      <w:pPr>
        <w:pStyle w:val="Style15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83 000,0</w:t>
            </w:r>
          </w:p>
        </w:tc>
      </w:tr>
      <w:tr>
        <w:trPr>
          <w:trHeight w:val="1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1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4"/>
                <w:szCs w:val="24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79 000,0</w:t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району «Корочанский район» Белгородской област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части полномочий по организации ритуальных услуг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basedOn w:val="Style9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пользователь</dc:creator>
  <dc:description/>
  <cp:keywords/>
  <dc:language>en-US</dc:language>
  <cp:lastModifiedBy>Melihovoo</cp:lastModifiedBy>
  <cp:lastPrinted>2022-11-16T18:11:00Z</cp:lastPrinted>
  <dcterms:modified xsi:type="dcterms:W3CDTF">2023-05-15T05:56:00Z</dcterms:modified>
  <cp:revision>74</cp:revision>
  <dc:subject/>
  <dc:title/>
</cp:coreProperties>
</file>