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Мелих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апреля  2023 г.                                                                                                                                        №212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1 квартал 2023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елиховского сельского поселения за 1 квартал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3 165 520,4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в сумме </w:t>
      </w:r>
      <w:r>
        <w:rPr>
          <w:bCs/>
          <w:sz w:val="28"/>
          <w:szCs w:val="28"/>
        </w:rPr>
        <w:t>4 110 315,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944 794,94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3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1 квартал 2023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1 квартал 2023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1 квартал 2023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843,5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17,2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6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97,95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759,95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2,4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843,5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520,46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2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8"/>
        <w:gridCol w:w="1785"/>
        <w:gridCol w:w="686"/>
        <w:gridCol w:w="3985"/>
        <w:gridCol w:w="1512"/>
      </w:tblGrid>
      <w:tr>
        <w:trPr>
          <w:trHeight w:val="16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587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 145 587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587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89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80,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80,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932,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47,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 132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 132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897,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235,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197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197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197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822,55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75,30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66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 810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1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026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026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026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3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3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3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31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11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11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11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11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2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69,00</w:t>
            </w:r>
          </w:p>
        </w:tc>
      </w:tr>
      <w:tr>
        <w:trPr>
          <w:trHeight w:val="4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0 315,40</w:t>
            </w:r>
          </w:p>
        </w:tc>
      </w:tr>
    </w:tbl>
    <w:p>
      <w:pPr>
        <w:pStyle w:val="Style15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845"/>
        <w:gridCol w:w="709"/>
        <w:gridCol w:w="1559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89,18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197,8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33,3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76,9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 02 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711,1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315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891,99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0 315,40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basedOn w:val="Style9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7:00Z</dcterms:created>
  <dc:creator>пользователь</dc:creator>
  <dc:description/>
  <cp:keywords/>
  <dc:language>en-US</dc:language>
  <cp:lastModifiedBy>Melihovoo</cp:lastModifiedBy>
  <cp:lastPrinted>2019-10-28T11:00:00Z</cp:lastPrinted>
  <dcterms:modified xsi:type="dcterms:W3CDTF">2023-05-15T05:56:00Z</dcterms:modified>
  <cp:revision>12</cp:revision>
  <dc:subject/>
  <dc:title/>
</cp:coreProperties>
</file>