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О С С И Й С К А Я 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ЫЙ РАЙОН «КОРОЧА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ЛИХ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hd w:fill="FFFFFF" w:val="clear"/>
        <w:spacing w:before="72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января 2018 года                                                                                      № 2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25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равилах проведения конкурса на замещение должности главы администрации Мелиховского сельского поселения муниципального района «Корочан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земское собрание Мелиховского сельского поселения муниципального района «Корочанский район»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Правила проведения конкурса на замещение должности главы администрации Мелиховского сельского поселения муниципального района «Корочанский район» (прилагаются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земского собрания Мелиховского сельского поселения №3 от 6 декабря 2007 года «О Правилах проведения конкурса на замещение должности главы администрации Мелиховского сельского поселения муниципального района «Корочанский район» признать утратившим силу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земского собрания Мелиховского сельского поселения в порядке, предусмотренном Уставом Мелиховского сельского поселения муниципального района «Корочанский район» Белгородской област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елих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В.И. Березкин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>Утверждены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решением земского собр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>Мелих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т 31.01.2018 года № 228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>Правила проведения конкурса на замещение должности главы администрации Мелиховского сельского поселения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>«Корочанский район» Белгород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1. Объявление конкурса на замещение должности главы админист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Мелиховского сельского поселения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«Корочанский  район» Белгород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нкурс на замещение должности главы администрации сельского поселения объявляется земским собранием сельского поселения. В случаях досрочного прекращения полномочий главы администрации сельского поселения конкурс на замещение должности главы администрации сельского поселения объявляется председателем земского собрания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шение об объявлении конкурса на замещение должности главы администрации сельского поселения должно содержать сведения о дате, времени и месте его прове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1.3. Председатель земского собрания сельского поселения в течени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3 дней со дня принятия земским собранием сельского поселе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решения об объявлении конкурса на замещение должности главы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администрации должен опубликовать (обнародовать) сообщение, содержащее сведения о дате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ремени и месте его проведения, проект контракта, а также условия участия в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конкурсе и порядок его проведения, предусмотренные настоящими Правил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2. Формирование конкурсной комиссии по проведению конкурса на должность главы администрации Мелиховского сельского поселения муниципального района «Корочанский район»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«Конкурсная комиссия по проведению конкурса на замещение должности главы администрации сельского поселения (далее – конкурсная комиссия) формируется в составе шести человек, из которых половина членов конкурсной комиссии назначается земским собранием сельского поселения муниципального района «Корочанский район», а другая половина – главой администрации Корочанского района. В состав конкурсной комиссии могут быть назначены граждане Российской Федерации, достигшие возраста 18 лет, постоянно или преимущественно проживающие на территории Корочанского района Белгородской област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2.2. Кандидатуры членов конкурсной комиссии, назначаемых земским собранием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, могут представляться в земское собрани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членами земского собрания, главой администрации поселения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депутатами Муниципального совета муниципального района «Корочанский район», главой администрации Корочанского района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Белгородской области, а также инициативными группами жителей сельского поселени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численностью не менее 30 человек. При этом каждый из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казанных субъектов может представить в земское собрание не более трех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кандида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.3. Кандидатуры членов конкурсной комиссии представляются в земское собр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5 дней со дня опубликования (обнародования) сообщения 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роведении конкурса на замещение должности главы администрации сельского поселени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. Представление должно содержать фамилию, имя 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тчество каждого из представленных кандидатов и биографические сведения о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н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2.4. Состав конкурсной комиссии утверждается земским собранием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еред началом рассмотрения вопроса об утверждении состава конкурсн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омиссии членам земского собрания выдаются именные бюллетени для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голосования, в которых содержится общий список представленных кандидатов,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а также имеется место для проставления отметок напротив фамилий кандида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2.5. Председательствующий на заседании земского собрани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поочередно в порядке представления кандидатур предоставляет слово каждому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из представленных кандидатов. Члены земского собрания могут задавать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опросы кандидатам, высказываться за или против представленных кандида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2.6. После обсуждения представленных кандидатур председательствующи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тавит на голосование вопрос о формировании конкурсной комиссии. Голосование осуществляется путем проставления отметок напротив фамилий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кандидатов в розданных им бюллетенях для голосования и отдают их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редседательствующему. При этом каждый член земского собрания может </w:t>
      </w:r>
      <w:r>
        <w:rPr>
          <w:rFonts w:cs="Times New Roman" w:ascii="Times New Roman" w:hAnsi="Times New Roman"/>
          <w:spacing w:val="-10"/>
          <w:sz w:val="28"/>
          <w:szCs w:val="28"/>
        </w:rPr>
        <w:t>голосовать не более чем за шесть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андида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2.7. Председательствующий производит подсчет голосов и объявляет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езультаты голосования. При необходимости председательствующий может </w:t>
      </w:r>
      <w:r>
        <w:rPr>
          <w:rFonts w:cs="Times New Roman" w:ascii="Times New Roman" w:hAnsi="Times New Roman"/>
          <w:spacing w:val="-10"/>
          <w:sz w:val="28"/>
          <w:szCs w:val="28"/>
        </w:rPr>
        <w:t>уточнить волеизъявление проголосовавше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2.8. Назначенными в состав конкурсной комиссии считаются шесть </w:t>
      </w:r>
      <w:r>
        <w:rPr>
          <w:rFonts w:cs="Times New Roman" w:ascii="Times New Roman" w:hAnsi="Times New Roman"/>
          <w:spacing w:val="-2"/>
          <w:sz w:val="28"/>
          <w:szCs w:val="28"/>
        </w:rPr>
        <w:t>кандидатов, получивших при голосовании наибольшее количество голосов. Ф</w:t>
      </w:r>
      <w:r>
        <w:rPr>
          <w:rFonts w:cs="Times New Roman" w:ascii="Times New Roman" w:hAnsi="Times New Roman"/>
          <w:spacing w:val="-4"/>
          <w:sz w:val="28"/>
          <w:szCs w:val="28"/>
        </w:rPr>
        <w:t>ормирование конкурсной комиссии оформляется решением земского собрания</w:t>
      </w:r>
      <w:r>
        <w:rPr>
          <w:rFonts w:cs="Times New Roman" w:ascii="Times New Roman" w:hAnsi="Times New Roman"/>
          <w:spacing w:val="-11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Выдвижение и самовыдвижение кандидатов на должность главы администрации Мелиховского сельского поселения муниципального района «Корочанский район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3.1. Кандидаты на должность главы администрации сельского поселен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огут предлагаться главой администрации Корочанского района Белгородской области, председателем земского собрания сельского поселени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, членами земского собрания сельского поселения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нициативными группами граждан численностью не менее </w:t>
      </w: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>50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человек, либо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определяться путем самовыдви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.2. Выдвижение и самовыдвижение кандидатов осуществляется путем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внесения в земское собрание сельского поселения не позднее, чем за пять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дней до даты проведения конкурса уведомления о выдвижении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(самовыдвижении) кандида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уведомлении указываются фамилия, имя, отчество, дата и мест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ождения, адрес места жительства, серия, номер и дата выдачи паспорта или </w:t>
      </w:r>
      <w:r>
        <w:rPr>
          <w:rFonts w:cs="Times New Roman" w:ascii="Times New Roman" w:hAnsi="Times New Roman"/>
          <w:sz w:val="28"/>
          <w:szCs w:val="28"/>
        </w:rPr>
        <w:t xml:space="preserve">документа, заменяющего паспорт гражданина, наименование и код органа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ыдавшего паспорт или документ, заменяющий паспорт гражданина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гражданство, образование, места работы или службы за последние пять лет с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указанием занимаемых должностей (в случае отсутствия основного места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работы или службы - род занятий). К уведомлению прилагается копия паспорт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или документа, заменяющего паспорт гражданина, копии документов об образовании, имеющие запись об изучении курса русского языка, а также копи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документов, подтверждающих указанные в заявлении сведения об образовании </w:t>
      </w:r>
      <w:r>
        <w:rPr>
          <w:rFonts w:cs="Times New Roman" w:ascii="Times New Roman" w:hAnsi="Times New Roman"/>
          <w:sz w:val="28"/>
          <w:szCs w:val="28"/>
        </w:rPr>
        <w:t>и местах работы или службы, о занимаемых должностях (роде занятий), справка о доходах, расходах, об имуществе и обязательствах имущественного характера (для конкурсанта, супруга (супруги) и несовершеннолетних детей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равка о наличии (отсутствии) судимости и (или) факта уголовного преследования либо о прекращении уголовного преследования. К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уведомлению также прилагается письменное обязательство кандидата в случа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его назначения прекратить деятельность, несовместимую со статусом главы </w:t>
      </w:r>
      <w:r>
        <w:rPr>
          <w:rFonts w:cs="Times New Roman" w:ascii="Times New Roman" w:hAnsi="Times New Roman"/>
          <w:spacing w:val="-13"/>
          <w:sz w:val="28"/>
          <w:szCs w:val="28"/>
        </w:rPr>
        <w:t>админ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.3. Кандидат не позднее, чем за пять дней до даты проведения конкурса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представляет в конкурсную комисси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а) предполагаемый план своей деятельности на должности главы администрации, в котором дается развернутое описание приоритетных, п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мнению кандидата, направлений работы администрации сельского поселения на срок действия контракта главы администрации с указанием размера средств,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необходимых на соответствующие цел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б) проект решения земского собрания сельского поселения о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труктуре администрации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3.4. Члены конкурсной комиссии должны заблаговременно ознакомиться с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предполагаемыми планами деятельности кандидатов на должность главы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администрации сельского поселения и представленными ими проектам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решений земского собрания сельского поселения о структуре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администрации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К участию в конкурсе не допускаются лица, не соответствующи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ребованиям к кандидатам на должность руководителя администрации сельского поселени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, установленным федеральными законами, закон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и. Решение об отказе в участии в конкурсе принимается конкурсной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комиссией исходя из документов, представленных кандидатом в соответствии с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унктом 3.2. настоящих Прави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4. Проведение конкурса и принятие конкурсной комиссией решения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представлении кандидатов на должность главы администрации Мелиховского сельского поселения в земское собрание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Мелих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4.1. В назначенное время проведения конкурса конкурсная комисс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ткрывает свое заседание и поочередно (в порядке поступления уведомлений 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ыдвижении или самовыдвижении) проводит собеседование с каждым из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выдвинутых кандида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4.2. Собеседование начинается с представления кандидато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полагаемого плана его деятельности и структуры администрации, посл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го члены конкурсной комиссии задают вопросы кандидату по существу представляемого им плана и структуры администрации. Члены конкурсной комиссии также могут задавать вопросы об опыте предыдущей работы или службы кандидата и об основных достижениях кандидата по предыдущим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местам работы или служ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4.3. После проведения собеседования с каждым из выдвинутых кандидатов конкурсная комиссия удаляется для принятия решения о представлении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кандидатов в земское собрание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4.4. Каждый из кандидатов обсуждается конкурсной комиссией отдельно.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Решение о представлении кандидата принимается большинством голосов членов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конкурсной комиссии. При этом члены конкурсной комиссии не вправ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оздерживаться от голосования. Конкурсная комиссия должна представить в земское собрание сельского поселения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не менее двух кандида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4.5. Решение конкурсной комиссии подписывается всеми членам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конкурсной комиссии и направляется в земское собрание сельского поселения незамедлительн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сле его принятия. Решение конкурсной комиссии оглашается кандидатам,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участвовавшим в конкурс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4.6. Конкурс признается несостоявшимся, если в конкурсе приняло участ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нее трех кандидатов, либо если конкурсная комиссия не смогла принять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решение о представлении в земское собрание сельского поселения не менее чем дву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андидатов. Об указанных обстоятельствах конкурсная комиссия уведомляет земское собрание сельского поселения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, которое принимает решение об объя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торного конкурса на замещение должности главы администрации. Пр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проведении повторного конкурса допускается выдвижение кандидатов, которые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выдвигались ранее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27:00Z</dcterms:created>
  <dc:creator>User</dc:creator>
  <dc:description/>
  <cp:keywords/>
  <dc:language>en-US</dc:language>
  <cp:lastModifiedBy>Melihovoo</cp:lastModifiedBy>
  <cp:lastPrinted>2018-02-22T14:49:00Z</cp:lastPrinted>
  <dcterms:modified xsi:type="dcterms:W3CDTF">2022-10-31T06:49:00Z</dcterms:modified>
  <cp:revision>10</cp:revision>
  <dc:subject/>
  <dc:title/>
</cp:coreProperties>
</file>