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1.02.2018 г.                                                                                            № 23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024" w:hRule="atLeast"/>
        </w:trPr>
        <w:tc>
          <w:tcPr>
            <w:tcW w:w="4140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реестра муниципальной собственности Мелиховского сельского поселения по состоянию на 1 января 2018 года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елихо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елиховского сельского поселения муниципального района «Корочанский район», утвержденного решением земского собрания Мелиховского сельского поселения от 19.09.2013 г. №16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Реестр муниципальной собственности Мелиховского сельского поселения муниципального района «Корочанский район» Белгородской области по состоянию на 1 января 2018 год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данное решение в порядке, определ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 (Подпоринова Л.Р.)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Мелиховского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sz w:val="28"/>
        </w:rPr>
        <w:t>В.И.Берез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96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лихов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963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1.02.2018 г. № 231/1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нитарных предприятий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носящихся к муниципальной собственност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52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2044"/>
        <w:gridCol w:w="1843"/>
        <w:gridCol w:w="1985"/>
        <w:gridCol w:w="1984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8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8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>численность на</w:t>
              <w:br/>
              <w:t>01.01.2018г.,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учрежд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18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 xml:space="preserve">01.01.2018г.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18 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ых автономных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18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18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еднесписочная </w:t>
              <w:br/>
              <w:t xml:space="preserve">численность на   </w:t>
              <w:br/>
              <w:t xml:space="preserve">01.01.2018г.,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рганов местного самоуправления, отраслевых (функциональных) органов администрации Мелиховского сельского поселения с правом юридического лиц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46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35"/>
        <w:gridCol w:w="1134"/>
        <w:gridCol w:w="1984"/>
        <w:gridCol w:w="1843"/>
        <w:gridCol w:w="1984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</w:t>
              <w:br/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  <w:br/>
              <w:t>наименование</w:t>
              <w:br/>
              <w:t>юридического</w:t>
              <w:b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  <w:br/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алансовая</w:t>
              <w:br/>
              <w:t>стоимость</w:t>
              <w:br/>
              <w:t>основных</w:t>
              <w:br/>
              <w:t>средств на</w:t>
              <w:br/>
              <w:t>01.01.2018 г.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>стоимость</w:t>
              <w:br/>
              <w:t>основных</w:t>
              <w:br/>
              <w:t>средств на</w:t>
              <w:br/>
              <w:t>01.01.2018 г.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реднесписочная</w:t>
              <w:br/>
              <w:t>численность на</w:t>
              <w:br/>
              <w:t>01.01.2018г.,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37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лиховского сельского поселения муниципального района «Корочанский район»Белгород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1,Белгородская область, Корочанский район,с. Мелихово, ул.Центральная,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7,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sz w:val="24"/>
                <w:szCs w:val="24"/>
              </w:rPr>
              <w:t>Земское собрание Мелиховского сельского пос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1,Белгородская область, Корочанский район,с. Мелихово, ул.Центральная, д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7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11328" w:firstLine="708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бъектов недвижимости, которые не учитываются н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алансе муниципальных унитарных предприятий и учрежд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ереданы в пользование иным юридическим лицам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32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276"/>
        <w:gridCol w:w="1984"/>
        <w:gridCol w:w="1701"/>
        <w:gridCol w:w="1276"/>
        <w:gridCol w:w="1843"/>
        <w:gridCol w:w="1842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- </w:t>
              <w:br/>
              <w:t>стро-</w:t>
              <w:br/>
              <w:t xml:space="preserve">вый </w:t>
              <w:br/>
              <w:t>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>объекта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- </w:t>
              <w:br/>
              <w:t>держатель</w:t>
              <w:b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</w:t>
              <w:br/>
              <w:t xml:space="preserve">обреме-  </w:t>
              <w:br/>
              <w:t xml:space="preserve">нения   </w:t>
              <w:br/>
              <w:t>обязатель-</w:t>
              <w:br/>
              <w:t>ст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>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 xml:space="preserve">основных  </w:t>
              <w:br/>
              <w:t xml:space="preserve">средств на </w:t>
              <w:br/>
              <w:t>01.01.2018 г.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статочная </w:t>
              <w:br/>
              <w:t xml:space="preserve">стоимость </w:t>
              <w:br/>
              <w:t xml:space="preserve">основных  </w:t>
              <w:br/>
              <w:t xml:space="preserve">средств на </w:t>
              <w:br/>
              <w:t>01.01.2018 г.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еречень объектов муниципального имущества, относящегос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муниципальной казне Мелиховского сельского поселения  муниципального района «Корочанский район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360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842"/>
        <w:gridCol w:w="2835"/>
        <w:gridCol w:w="1560"/>
        <w:gridCol w:w="1984"/>
        <w:gridCol w:w="241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  <w:br/>
              <w:t>стоимость,</w:t>
              <w:br/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статочная</w:t>
              <w:br/>
              <w:t xml:space="preserve">стоимость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Мелихово 0,856 к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Дальняя Игуменка 2,3к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Дальняя Игуменка (проезды к войсковой части) 1,014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Мелихово к МКР ИЖС 0,630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Дальняя Игуменка к МКР ИЖС 3,858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Са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мятник погибшим в ВОВ с. Мелих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ВОВ с. Дальняя Игум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 честь 96 танковой бригады Челябинского комсомола генерала В.Г. Лебед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 село Мелихово (в поле в 3-х км южнее сел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 «Дальняя Игуменка» в селе Дальняя Игум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99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09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 в селе Дальняя Игум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туальная стела (14 шт.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0,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ОЙ СОБСТВЕННОСТИ МЕЛИХ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1 января 2018 г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униципальном не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1080"/>
        <w:gridCol w:w="1080"/>
        <w:gridCol w:w="1080"/>
        <w:gridCol w:w="1080"/>
        <w:gridCol w:w="1080"/>
        <w:gridCol w:w="1200"/>
        <w:gridCol w:w="2040"/>
        <w:gridCol w:w="1080"/>
        <w:gridCol w:w="10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недвижимого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-</w:t>
              <w:br/>
              <w:t>по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-ровый</w:t>
              <w:b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площадь,</w:t>
              <w:br/>
              <w:t xml:space="preserve">протя- </w:t>
              <w:br/>
              <w:t>женность</w:t>
              <w:br/>
              <w:t>(м2,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  <w:br/>
              <w:t>совая</w:t>
              <w:br/>
              <w:t xml:space="preserve">стои- </w:t>
              <w:br/>
              <w:t>мость</w:t>
              <w:br/>
              <w:t xml:space="preserve">(тыс. </w:t>
              <w:br/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-</w:t>
              <w:br/>
              <w:t xml:space="preserve">зация/ </w:t>
              <w:br/>
              <w:t xml:space="preserve">износ </w:t>
              <w:br/>
              <w:t xml:space="preserve">(тыс. </w:t>
              <w:br/>
              <w:t xml:space="preserve">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</w:t>
              <w:br/>
              <w:t xml:space="preserve">р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 xml:space="preserve">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 xml:space="preserve">возник- </w:t>
              <w:br/>
              <w:t xml:space="preserve">новения </w:t>
              <w:br/>
              <w:t>и</w:t>
              <w:br/>
              <w:t xml:space="preserve">прекра- </w:t>
              <w:br/>
              <w:t>щения</w:t>
              <w:br/>
              <w:t>права</w:t>
              <w:br/>
              <w:t xml:space="preserve">муници- 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</w:t>
              <w:br/>
              <w:t>документов - оснований</w:t>
              <w:br/>
              <w:t xml:space="preserve">возникновения </w:t>
              <w:br/>
              <w:t>(прекращения)</w:t>
              <w:br/>
              <w:t xml:space="preserve">права муници- </w:t>
              <w:br/>
              <w:t xml:space="preserve">пальной </w:t>
              <w:br/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- </w:t>
              <w:br/>
              <w:t>дения</w:t>
              <w:br/>
              <w:t>о</w:t>
              <w:br/>
              <w:t>право-</w:t>
              <w:br/>
              <w:t xml:space="preserve">обла- </w:t>
              <w:br/>
              <w:t>дате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</w:t>
              <w:br/>
              <w:t xml:space="preserve">об ограни- </w:t>
              <w:br/>
              <w:t xml:space="preserve">чениях(обреме- </w:t>
              <w:br/>
              <w:t>нениях) с</w:t>
              <w:br/>
              <w:t>указанием</w:t>
              <w:br/>
              <w:t>основания</w:t>
              <w:br/>
              <w:t>и даты их</w:t>
              <w:br/>
              <w:t>возникновения и прекращ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,ул. Центральная, д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760/11/10:10:1001/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естного самоуправления Корочанского района № 601-р от28.12.2006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имущества от 20.12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,ул. Центральная, д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803/11/10:10:1001/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1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местного самоуправления Корочанского района № 601-р от28.12.2006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имущества от 20.12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пить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№874 от 22.05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Мелихово 0,856 к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 муниципальной собственност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ключении в реестр муниципальной с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Дальняя Игуменка 2,3к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 муниципальной собственност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 « О включении в реестр муниципальной с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Дальняя Игуменка (проезды к войсковой части) 1,014к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 муниципальной собственност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 « О включении в реестр муниципальной с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Мелихово к МКР ИЖС 0,630к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 муниципальной собственност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 « О включении в реестр 8муниципальной с9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Дальняя Игуменка к МКР ИЖС 3,858к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 имущества муниципальной собственности от 01.10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-р от 23.12.2013 « О включении в реестр муниципальной с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  по ул.Садов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мятник погибшим в ВОВ с. Мелихо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:09:0000000:00:016713-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ВОВ с. Дальняя Игумен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 честь 96 танковой бригады Челябинского комсомола генерала В.Г. Лебеде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вета муниципального района «Корочанский район»  №Р/465-52-1 от 31.10.201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 №160 от 08.12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Братская могила советских воинов село Мелихово (в поле в 3-х к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вета муниципального района «Корочанский район»  №Р/465-52-1 от 31.10.201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Мелиховского сельского поселения №160 от 08.12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 «Дальняя Игуменка» в селе Дальняя Игум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вета муниципального района «Корочанский район» от 24.04.2014 № Р/72-8-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 Мелиховского сельского поселения от 03.06.2014 №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к микрорайону ИЖС в селе Дальняя Игум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яя Игум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униципального совета муниципального района «Корочанский район» от 24.04.2014 № Р/72-8-2</w:t>
            </w:r>
          </w:p>
          <w:p>
            <w:pPr>
              <w:pStyle w:val="Normal"/>
              <w:jc w:val="center"/>
              <w:rPr/>
            </w:pPr>
            <w:r>
              <w:rPr/>
              <w:t>Решение земского собрания  Мелиховского сельского поселения от 03.06.2014 № 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</w:t>
              <w:br/>
            </w:r>
            <w:hyperlink w:anchor="Par700">
              <w:r>
                <w:rPr>
                  <w:rStyle w:val="InternetLink"/>
                  <w:sz w:val="22"/>
                  <w:szCs w:val="22"/>
                </w:rPr>
                <w:t>разделу 1</w:t>
              </w:r>
            </w:hyperlink>
            <w:r>
              <w:rPr>
                <w:sz w:val="22"/>
                <w:szCs w:val="22"/>
              </w:rPr>
              <w:t>:</w:t>
              <w:br/>
              <w:t>(без учета</w:t>
              <w:br/>
              <w:t>имущества, на</w:t>
              <w:br/>
              <w:t>которое</w:t>
              <w:br/>
              <w:t>прекращено</w:t>
              <w:br/>
              <w:t>право</w:t>
              <w:br/>
              <w:t>муниципальной</w:t>
              <w:br/>
              <w:t>собственност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>601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54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униципальном 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700"/>
        <w:gridCol w:w="2410"/>
        <w:gridCol w:w="1559"/>
        <w:gridCol w:w="2438"/>
      </w:tblGrid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движимого</w:t>
              <w:b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</w:t>
              <w:br/>
              <w:t>стоимость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/ </w:t>
              <w:br/>
              <w:t>износ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возникновения и</w:t>
              <w:br/>
              <w:t>прекращения</w:t>
              <w:br/>
              <w:t xml:space="preserve">права муници- </w:t>
              <w:br/>
              <w:t>пальной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документов – оснований возник- </w:t>
              <w:br/>
              <w:t xml:space="preserve"> новения (прекра- </w:t>
              <w:br/>
              <w:t xml:space="preserve"> щения) права  </w:t>
              <w:br/>
              <w:t xml:space="preserve">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  <w:br/>
              <w:t xml:space="preserve">право- </w:t>
              <w:br/>
              <w:t>обладате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ограни- </w:t>
              <w:br/>
              <w:t xml:space="preserve">чениях (обреме- </w:t>
              <w:br/>
              <w:t>нениях) с указанием</w:t>
              <w:br/>
              <w:t>основания и даты их</w:t>
              <w:br/>
              <w:t>возникновения и</w:t>
              <w:br/>
              <w:t>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  <w:br/>
              <w:t xml:space="preserve">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а </w:t>
            </w:r>
            <w:r>
              <w:rPr>
                <w:sz w:val="24"/>
                <w:szCs w:val="24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1от 23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178 от 23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602-рп от 12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 -передачи  от 10.12.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"Беларус" 82.1.57 МТЗ 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 № 4 от 12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- передачи  от 13.10.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«Беларус»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 приеме имущества в муниципальную собственность Мелиховского сельского поселения № 53 от 21.05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а основных средств № 1 от 22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,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стоимость которого составляет 50 000 рублей и выше (особо ценное движимое имуще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туальная стела (14 шт.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55-р от 16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ключении в реестр муниципальной собственности Мелих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 Аг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Р 2218 от 14.12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-фактура №28 от 30.12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BenQSP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HXR-MC 1500  с сумкой для видеока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сцены занавес функц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ое оборудование в компл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71 от  30.09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к задрапирова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снеж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–фактура  от 24.11.2017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елиховского сельского по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движимое </w:t>
              <w:br/>
              <w:t xml:space="preserve"> 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   которое    </w:t>
              <w:br/>
              <w:t xml:space="preserve">  прекращено     право     </w:t>
              <w:br/>
              <w:t xml:space="preserve">муниципальной </w:t>
              <w:br/>
              <w:t>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8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б акциях акционерных обще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4111"/>
        <w:gridCol w:w="36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кционерного общества- эмитента, 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уставном капитале, принадлежащей муниципальному образованию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тоимость 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долях (вкладах) в уставных (складочны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ах хозяйственных обществ и товарище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муниципальной собствен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4678"/>
        <w:gridCol w:w="4394"/>
      </w:tblGrid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хозяйственного</w:t>
              <w:br/>
              <w:t>общества,</w:t>
              <w:br/>
              <w:t>товарищества, 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</w:t>
              <w:br/>
              <w:t>(складочного) капитала</w:t>
              <w:br/>
              <w:t>хозяйственного общества,</w:t>
              <w:br/>
              <w:t>товари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уставном</w:t>
              <w:br/>
              <w:t>(складочном) капитале,</w:t>
              <w:br/>
              <w:t>принадлежащей</w:t>
              <w:br/>
              <w:t>муниципальному</w:t>
              <w:br/>
              <w:t>образованию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9" w:gutter="0" w:header="720" w:top="107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ведения о муниципальных унитарных предприятиях, муниципальных учреждениях, хозяйственных обществах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вариществах, акции, доли (вклады) в уставном (складочном) капитале которых принадлежат муниципальному образованию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юридических лицах, в которых муниципальное образование является учредител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1080"/>
        <w:gridCol w:w="1342"/>
        <w:gridCol w:w="2146"/>
        <w:gridCol w:w="1320"/>
        <w:gridCol w:w="1656"/>
        <w:gridCol w:w="1320"/>
        <w:gridCol w:w="132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</w:t>
              <w:br/>
              <w:t xml:space="preserve">наименование и </w:t>
              <w:br/>
              <w:t>организационно-</w:t>
              <w:br/>
              <w:t>правовая форма</w:t>
              <w:br/>
              <w:t>юридического</w:t>
              <w:br/>
              <w:t>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-</w:t>
              <w:br/>
              <w:t xml:space="preserve">нахож- </w:t>
              <w:br/>
              <w:t>д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</w:t>
              <w:br/>
              <w:t>дата</w:t>
              <w:br/>
              <w:t>регист-</w:t>
              <w:br/>
              <w:t>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докумен-та - основания </w:t>
              <w:br/>
              <w:t xml:space="preserve">создания юридичес- </w:t>
              <w:br/>
              <w:t>кого лица  (участия</w:t>
              <w:br/>
              <w:t xml:space="preserve">муниципального </w:t>
              <w:br/>
              <w:t>образования в созда- нии (уставном</w:t>
              <w:br/>
              <w:t>капитале)</w:t>
              <w:br/>
              <w:t>юридического</w:t>
              <w:br/>
              <w:t>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  <w:br/>
              <w:t>уставного</w:t>
              <w:br/>
              <w:t>фонда</w:t>
              <w:br/>
              <w:t>(для</w:t>
              <w:br/>
              <w:t xml:space="preserve">муници- </w:t>
              <w:br/>
              <w:t>пальных</w:t>
              <w:br/>
              <w:t>унитарных</w:t>
              <w:br/>
              <w:t xml:space="preserve">предпри- </w:t>
              <w:br/>
              <w:t>ятий),</w:t>
              <w:br/>
              <w:t>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доли,</w:t>
              <w:br/>
              <w:t>принадлежа-</w:t>
              <w:br/>
              <w:t xml:space="preserve">щей муници- </w:t>
              <w:br/>
              <w:t xml:space="preserve">пальному району (для  </w:t>
              <w:br/>
              <w:t>хозяйственных</w:t>
              <w:br/>
              <w:t xml:space="preserve">обществ и </w:t>
              <w:br/>
              <w:t>товариществ)</w:t>
              <w:br/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- </w:t>
              <w:br/>
              <w:t>совая</w:t>
              <w:br/>
              <w:t>стоимость</w:t>
              <w:br/>
              <w:t>основных</w:t>
              <w:br/>
              <w:t xml:space="preserve">средств </w:t>
              <w:br/>
              <w:t>(фондов),</w:t>
              <w:b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- </w:t>
              <w:br/>
              <w:t>точная</w:t>
              <w:br/>
              <w:t>стоимость</w:t>
              <w:br/>
              <w:t>основных</w:t>
              <w:br/>
              <w:t>средств</w:t>
              <w:br/>
              <w:t>(фондов),</w:t>
              <w:br/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 </w:t>
              <w:br/>
              <w:t>списочная</w:t>
              <w:br/>
              <w:t xml:space="preserve">числен- </w:t>
              <w:br/>
              <w:t>ность</w:t>
              <w:br/>
              <w:t xml:space="preserve">работ- </w:t>
              <w:br/>
              <w:t>ников,</w:t>
              <w:br/>
              <w:t>че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униципальные учреждения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иховского сельского поселения муниципального района «Корочанс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1, Белгородская обл., Корочанский р-н, с. Мелихово, ул. Центральная, 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20002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т 02.12.2005 № 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е собрание Мелих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1, Белгородская обл., Корочанский р-н, с. Мелихово, ул. Центральная, 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200029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т 02.12.2005 № 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2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Хозяйственные общества, товарищества, акции, доли (вклады) в уставном (складочном) капита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орых принадлежат  муниципальному образованию, иные юридические лица,                        </w:t>
              <w:br/>
              <w:t xml:space="preserve">                       в которых муниципальный район является учредител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1. </w:t>
      </w:r>
      <w:r>
        <w:rPr>
          <w:b/>
          <w:sz w:val="24"/>
          <w:szCs w:val="24"/>
        </w:rPr>
        <w:t>Объекты недвижимого иму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0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1080"/>
        <w:gridCol w:w="1200"/>
        <w:gridCol w:w="1131"/>
        <w:gridCol w:w="993"/>
        <w:gridCol w:w="996"/>
        <w:gridCol w:w="1200"/>
        <w:gridCol w:w="1446"/>
        <w:gridCol w:w="1080"/>
        <w:gridCol w:w="10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недвижимого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-</w:t>
              <w:br/>
              <w:t>по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</w:t>
              <w:br/>
              <w:t xml:space="preserve">ровый </w:t>
              <w:br/>
              <w:t>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  <w:br/>
              <w:t>площадь,</w:t>
              <w:br/>
              <w:t xml:space="preserve">протя- </w:t>
              <w:br/>
              <w:t>женность</w:t>
              <w:br/>
              <w:t>(м2,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  <w:br/>
              <w:t xml:space="preserve">совая </w:t>
              <w:br/>
              <w:t xml:space="preserve">стои- </w:t>
              <w:br/>
              <w:t xml:space="preserve">мость </w:t>
              <w:br/>
              <w:t xml:space="preserve">(тыс. 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-</w:t>
              <w:br/>
              <w:t>зация/</w:t>
              <w:br/>
              <w:t>износ</w:t>
              <w:br/>
              <w:t xml:space="preserve">(тыс </w:t>
              <w:br/>
              <w:t xml:space="preserve"> 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-</w:t>
              <w:br/>
              <w:t>ровая</w:t>
              <w:br/>
              <w:t>стои-</w:t>
              <w:br/>
              <w:t>мость</w:t>
              <w:br/>
              <w:t>(тыс.</w:t>
              <w:br/>
              <w:t xml:space="preserve">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 xml:space="preserve">возник- </w:t>
              <w:br/>
              <w:t>новения</w:t>
              <w:br/>
              <w:t>и</w:t>
              <w:br/>
              <w:t>прекра-</w:t>
              <w:br/>
              <w:t>щения</w:t>
              <w:br/>
              <w:t>права</w:t>
              <w:br/>
              <w:t>муници-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-</w:t>
              <w:br/>
              <w:t>ментов-</w:t>
              <w:br/>
              <w:t>оснований</w:t>
              <w:br/>
              <w:t>возник-</w:t>
              <w:br/>
              <w:t>новения</w:t>
              <w:br/>
              <w:t>(прекра-</w:t>
              <w:br/>
              <w:t>щения)</w:t>
              <w:br/>
              <w:t>права</w:t>
              <w:br/>
              <w:t>муници-</w:t>
              <w:br/>
              <w:t>пальной</w:t>
              <w:br/>
              <w:t>собст-</w:t>
              <w:br/>
              <w:t>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-</w:t>
              <w:br/>
              <w:t>дения</w:t>
              <w:br/>
              <w:t>о</w:t>
              <w:br/>
              <w:t>право-</w:t>
              <w:br/>
              <w:t>обла-</w:t>
              <w:br/>
              <w:t>дате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  <w:br/>
              <w:t>об</w:t>
              <w:br/>
              <w:t xml:space="preserve">ограни- </w:t>
              <w:br/>
              <w:t>чениях</w:t>
              <w:br/>
              <w:t>(обреме-</w:t>
              <w:br/>
              <w:t>нениях) с</w:t>
              <w:br/>
              <w:t>указанием</w:t>
              <w:br/>
              <w:t>основания</w:t>
              <w:br/>
              <w:t>и даты их</w:t>
              <w:br/>
              <w:t xml:space="preserve"> возник-</w:t>
              <w:br/>
              <w:t>новения и</w:t>
              <w:br/>
              <w:t>прекра-</w:t>
              <w:br/>
              <w:t>щ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Мелихово, ул. Центральная,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760/11/10:10:1001/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местного самоуправления Корочанского района № 601-р от28.12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т 20.12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лиховского Д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Мелихово, ул. Центральная, 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09:1703007:0022:1803/11/10:10:1001/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местного самоуправления Корочанского района № 601-р от28.12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кт приема-передачи имущества от 20.12.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 питьев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ихо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 №874 от 22.05.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по   </w:t>
              <w:br/>
            </w:r>
            <w:hyperlink w:anchor="Par700">
              <w:r>
                <w:rPr>
                  <w:rStyle w:val="InternetLink"/>
                  <w:b/>
                  <w:sz w:val="22"/>
                  <w:szCs w:val="22"/>
                </w:rPr>
                <w:t>разделу 1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</w:t>
              <w:br/>
              <w:t xml:space="preserve">  (без учета  </w:t>
              <w:br/>
              <w:t xml:space="preserve">имущества, на </w:t>
              <w:br/>
              <w:t xml:space="preserve">   которое    </w:t>
              <w:br/>
              <w:t xml:space="preserve">  прекращено  </w:t>
              <w:br/>
              <w:t xml:space="preserve">    право     </w:t>
              <w:br/>
              <w:t xml:space="preserve">муниципальной </w:t>
              <w:br/>
              <w:t>собственност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,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Раздел 2. Сведения о муниципальном движимом имуществ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1559"/>
        <w:gridCol w:w="1418"/>
        <w:gridCol w:w="1700"/>
        <w:gridCol w:w="2410"/>
        <w:gridCol w:w="1478"/>
        <w:gridCol w:w="2349"/>
      </w:tblGrid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движимого</w:t>
              <w:b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</w:t>
              <w:br/>
              <w:t>стоимость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/</w:t>
              <w:br/>
              <w:t>износ</w:t>
              <w:br/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возникновения и</w:t>
              <w:br/>
              <w:t>прекращения</w:t>
              <w:br/>
              <w:t>права муници-</w:t>
              <w:br/>
              <w:t>пальной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документов – оснований возник- </w:t>
              <w:br/>
              <w:t xml:space="preserve">новения (прекра- </w:t>
              <w:br/>
              <w:t>щения) права</w:t>
              <w:br/>
              <w:t>муниципальной</w:t>
              <w:br/>
              <w:t>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  <w:br/>
              <w:t>право-</w:t>
              <w:br/>
              <w:t>обладате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ограни-</w:t>
              <w:br/>
              <w:t xml:space="preserve">чениях (обреме- </w:t>
              <w:br/>
              <w:t>нениях) с указанием</w:t>
              <w:br/>
              <w:t>основания и даты их</w:t>
              <w:br/>
              <w:t>возникновения и</w:t>
              <w:br/>
              <w:t>прекращ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  <w:br/>
              <w:t>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шина </w:t>
            </w:r>
            <w:r>
              <w:rPr>
                <w:sz w:val="24"/>
                <w:szCs w:val="24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№ 1от 23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178 от 23.03.20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602-рп от 12.1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 -передачи  от 10.12.20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"Беларус" 82.1.57 МТЗ 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  № 4 от 12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- передачи  от 13.10.20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их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«Беларус»-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о приеме имущества в муниципальную собственность Мелиховского сельского поселения № 53 от 21.05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а основных средств № 1 от 22.05.20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стоимость которого составляет 50 000 рублей и выше (особо ценное движимое имуществ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 Аг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Р 2218 от 14.12.20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№28 от 30.12.20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BenQSP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HXR-MC 1500  с сумкой для видеока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35 от 01.07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ес сцены занавес функц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ое оборудование в компл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№ 171 от  30.09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к задрапирован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 передач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кладная № 199 от 20.11.20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снеж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 от 24.11.201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движимое </w:t>
              <w:br/>
              <w:t>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</w:t>
            </w:r>
            <w:hyperlink w:anchor="Par738">
              <w:r>
                <w:rPr>
                  <w:rStyle w:val="InternetLink"/>
                  <w:sz w:val="22"/>
                  <w:szCs w:val="22"/>
                </w:rPr>
                <w:t>разделу 2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е</w:t>
              <w:br/>
              <w:t>прекращено право</w:t>
              <w:br/>
              <w:t>муниципальной</w:t>
              <w:br/>
              <w:t>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40" w:right="425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b/>
          <w:b/>
        </w:rPr>
      </w:pPr>
      <w:r>
        <w:rPr/>
        <w:t>Полное наименование организации</w:t>
      </w:r>
      <w:r>
        <w:rPr>
          <w:b/>
        </w:rPr>
        <w:t xml:space="preserve"> Земское собрание  Мелиховского сельского поселения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Местонахождение  организации Белгородская обл., Корочанский р-н, с. Мелихово, ул. центральная,10</w:t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180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Ф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КОП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42408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3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75.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1063120002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3110009227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305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Глава Мелих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Березкин В.И. 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/>
            </w:pPr>
            <w:r>
              <w:rPr/>
              <w:t>персонала по форме Т-1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Телефон (47231) 3-07-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tbl>
      <w:tblPr>
        <w:tblW w:w="15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20"/>
        <w:gridCol w:w="940"/>
        <w:gridCol w:w="1086"/>
        <w:gridCol w:w="1074"/>
        <w:gridCol w:w="900"/>
        <w:gridCol w:w="900"/>
        <w:gridCol w:w="1440"/>
        <w:gridCol w:w="900"/>
        <w:gridCol w:w="820"/>
        <w:gridCol w:w="1080"/>
        <w:gridCol w:w="1440"/>
      </w:tblGrid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/>
            </w:pPr>
            <w:r>
              <w:rPr/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/>
            </w:pPr>
            <w:r>
              <w:rPr/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недвижимости шт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бщая площадь объектов недвижимости кв.м.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Балансовая  стоимость имущества, тыс.руб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Остаточная балансовая 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/>
            </w:pPr>
            <w:r>
              <w:rPr/>
              <w:t>движимое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76" w:hanging="117"/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недвижим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/>
            </w:pPr>
            <w:r>
              <w:rPr/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/>
            </w:pPr>
            <w:r>
              <w:rPr/>
              <w:t>все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/>
            </w:pPr>
            <w:r>
              <w:rPr/>
              <w:t>фон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48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по состоянию 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 xml:space="preserve"> </w:t>
            </w:r>
            <w:r>
              <w:rPr/>
              <w:t>«01» января 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/>
            </w:pPr>
            <w:r>
              <w:rPr/>
              <w:t>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>
          <w:u w:val="single"/>
        </w:rPr>
      </w:pPr>
      <w:r>
        <w:rPr/>
        <w:t>за ведение реестра: 01.01.2018 г.</w:t>
        <w:tab/>
        <w:t xml:space="preserve">                                           </w:t>
      </w:r>
      <w:r>
        <w:rPr>
          <w:u w:val="single"/>
        </w:rPr>
        <w:t>Главный бухгалтер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Дудник С.В.</w:t>
      </w:r>
    </w:p>
    <w:p>
      <w:p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/>
        <w:tab/>
        <w:t xml:space="preserve">                                                                                 должность                                                                                                       Ф.И.О</w:t>
      </w:r>
    </w:p>
    <w:sectPr>
      <w:headerReference w:type="default" r:id="rId6"/>
      <w:type w:val="nextPage"/>
      <w:pgSz w:orient="landscape" w:w="16838" w:h="11906"/>
      <w:pgMar w:left="425" w:right="346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8:00Z</dcterms:created>
  <dc:creator>Admin</dc:creator>
  <dc:description/>
  <cp:keywords/>
  <dc:language>en-US</dc:language>
  <cp:lastModifiedBy>Melihovoo</cp:lastModifiedBy>
  <cp:lastPrinted>2018-04-09T12:50:00Z</cp:lastPrinted>
  <dcterms:modified xsi:type="dcterms:W3CDTF">2022-10-31T12:40:00Z</dcterms:modified>
  <cp:revision>133</cp:revision>
  <dc:subject/>
  <dc:title>Р О С С И Й С К А Я   Ф Е Д Е Р А Ц И Я</dc:title>
</cp:coreProperties>
</file>