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20" w:before="240" w:after="6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Р О С С И Й С К А Я  Ф Е Д Е Р А Ц И 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20" w:before="80" w:after="6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МУНИЦИПАЛЬНЫЙ РАЙОН «КОРОЧ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ЗЕМСКОЕ СОБР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МЕЛИХОВСКОГО СЕЛЬСКОГО ПОСЕЛЕНИЯ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 мая 2018 года                                                                                             №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5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и дополнений в</w:t>
      </w:r>
    </w:p>
    <w:p>
      <w:pPr>
        <w:pStyle w:val="Normal"/>
        <w:spacing w:lineRule="auto" w:line="240" w:before="0" w:after="0"/>
        <w:ind w:right="395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тав Мелиховского сельского поселения</w:t>
      </w:r>
    </w:p>
    <w:p>
      <w:pPr>
        <w:pStyle w:val="Normal"/>
        <w:spacing w:lineRule="auto" w:line="240" w:before="0" w:after="0"/>
        <w:ind w:right="395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района «Корочанский</w:t>
      </w:r>
    </w:p>
    <w:p>
      <w:pPr>
        <w:pStyle w:val="Normal"/>
        <w:spacing w:lineRule="auto" w:line="240" w:before="0" w:after="0"/>
        <w:ind w:right="395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йон»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right="40" w:firstLine="811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приведения Устава Мелихов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06 октября 2003 года №131-ФЗ «Об общих принципах организации местного самоуправления в Российской Федерации», ст. 14 Устава Мелиховского сельского поселения муниципального района «Корочанский район» Белгородской области, земское собрание Мелиховского сельского поселения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spacing w:lineRule="auto" w:line="240" w:before="0" w:after="0"/>
        <w:ind w:left="40" w:right="40" w:firstLine="81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нести в Устав Мелиховского сельского поселения муниципального района «Корочанский район» Белгородской области, принятый решением земского собрания Мелиховского сельского поселения муниципального района «Корочанский район» от «16» июля 2007 года № 32 (далее – Устав) следующие изменения и дополн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.1. В статье 8 Устав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пункт 15 части 1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15)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утверждение правил благоустройства территории сельского поселения, осуществление контроля за их соблюдением, организация благоустройства территории сельского поселения в соответствии с указанными правилами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часть 2  дополнить пунктом 16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16)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казание содействия  развитию  физической культуры и спор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валидов,  лиц с ограниченными возможностями  здоровья,  адаптивной физической культуры и адаптивного спор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татье 14 Устав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4  излож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тверждение стратегии социально-экономического развит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ом 1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11)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тверждение правил благоустройства территор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3. Пункт 4 части 2 статьи 18.1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4)несоблюдение ограничений, запретов, неисполнение обязанностей, которые установлены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Часть 1.1 статьи 19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Глава сельского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5. Часть 8 статьи 28 Устава изложить в следующей редакции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8.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сельского поселения должен соблюдать ограничения, запреты, исполнять обязанности, которые установлены Федеральным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т 25 декабря 2008 года № 273-ФЗ «О противодействии коррупции», Федеральным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6. В статье 33 Устав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ункт 3 част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3) расторжения контракта в соответствии с частью 1.1 и 1.2 настоящей статьи;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дополнить частью 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1.1. Контракт с главой администрации сельского поселения может быть расторгнут по соглашению сторон или в судебном порядке на основании заявл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земского собрания сельского поселения или главы сельского поселения - 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частью 7 статьи 28 Уста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Губернатора Белгород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Белгородской области, а также в связи с несоблюдением ограничений, установленных частью 7 статьи 28 Уста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главы администрации сельского поселения - в связи с нарушениями условий контракта органами местного самоуправления и (или) органами государственной власти Белгородской области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дополнить частью 1.2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1.2. 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, запретов, неисполнением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2.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В статье 45 Устав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3 части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ь 2 дополнить пунктом 5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lang w:eastAsia="ru-RU"/>
        </w:rPr>
        <w:t>5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ект стратегии социально-экономического развития сельского поселения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части 3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2 настоящей статьи,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ью 4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 В случаях, предусмотренных частью 5 статьи 28 Федерального закона от 06.10.2003 № 131-ФЗ «Об общих принципах организации местного самоуправления в Российской Федерации» проводятся общественные обсуждения или публичные слушания, порядок организации которых определяется решением земского собрания сельского поселения с учетом положений законодательства о градостроительной деятельности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нять настоящее реш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ручить главе Мелиховского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бнародовать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лава Мелих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                              </w:t>
        <w:tab/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Березкин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A427603686A645BDD0EB77ACD125E2F9D1B1938D14D22733AF7D4FCDfBE4I" TargetMode="External"/><Relationship Id="rId3" Type="http://schemas.openxmlformats.org/officeDocument/2006/relationships/hyperlink" Target="consultantplus://offline/ref=E4A427603686A645BDD0EB77ACD125E2FAD8B9908E15D22733AF7D4FCDfBE4I" TargetMode="External"/><Relationship Id="rId4" Type="http://schemas.openxmlformats.org/officeDocument/2006/relationships/hyperlink" Target="http://www.consultant.ru/document/cons_doc_LAW_82959/" TargetMode="External"/><Relationship Id="rId5" Type="http://schemas.openxmlformats.org/officeDocument/2006/relationships/hyperlink" Target="http://www.consultant.ru/document/cons_doc_LAW_138550/" TargetMode="External"/><Relationship Id="rId6" Type="http://schemas.openxmlformats.org/officeDocument/2006/relationships/hyperlink" Target="http://www.consultant.ru/document/cons_doc_LAW_145998/" TargetMode="External"/><Relationship Id="rId7" Type="http://schemas.openxmlformats.org/officeDocument/2006/relationships/hyperlink" Target="consultantplus://offline/ref=34FB2829C698505B0BC3D78D78E96E0EAA33E8A4E34790DE272363CB1E173245E20E7E0282x3GFK" TargetMode="External"/><Relationship Id="rId8" Type="http://schemas.openxmlformats.org/officeDocument/2006/relationships/hyperlink" Target="consultantplus://offline/ref=8AD28CDEEE00FA7D25F85E5C86CE40E609E4DF196868BB697BD1BE03AF5B5CE5EBDF31CC934B8660R0M3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30:00Z</dcterms:created>
  <dc:creator>Admin</dc:creator>
  <dc:description/>
  <cp:keywords/>
  <dc:language>en-US</dc:language>
  <cp:lastModifiedBy>Melihovoo</cp:lastModifiedBy>
  <cp:lastPrinted>2018-05-28T09:10:00Z</cp:lastPrinted>
  <dcterms:modified xsi:type="dcterms:W3CDTF">2022-10-31T13:37:00Z</dcterms:modified>
  <cp:revision>15</cp:revision>
  <dc:subject/>
  <dc:title>ПРОЕКТ  РЕШЕНИЯ</dc:title>
</cp:coreProperties>
</file>