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Е Л Г О Р О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16.07.2018 года                                                                                             </w:t>
      </w:r>
      <w:r>
        <w:rPr>
          <w:sz w:val="28"/>
          <w:szCs w:val="28"/>
        </w:rPr>
        <w:t>№ 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120" w:after="0"/>
        <w:ind w:right="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Об определении уполномоченного органа исполнительной власти Мелиховского сельского поселения в сфере муниципально-частного партнёрства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ода №224-ФЗ «О государственно-частном партнёрстве, муниципально-частном партнёрстве в Российской Федерации и внесении изменений в отдельные законодательные акты Российской Федерации», в целях внедрения и реализации механизмов муниципально-частного партнёрства на территории Мелиховского сельского поселения и в соответствии с Уставом Мелиховского сельского поселения, земское собрание Мелихов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ь администрацию Мелих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полномоченным органом в сфере муниципально-частного партнёрства, осуществляющим следующие полномоч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реализации соглашений о муниципально-частном партнер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защите прав и законных интересов публичных партнеров и частных партнёров в процессе реализации соглашения о муниципально-частном партнер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заключенных соглашений о муниципально-частном партнер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доступности информации о соглашениях о муниципально-частном партнер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полномоченный орган результатов мониторинга реализации соглашения о муниципально-частном партнер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, что при заключении соглашения о муниципально-частном партнерстве от имени сельского поселения выступает администрация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web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D0D0D"/>
            <w:sz w:val="28"/>
            <w:szCs w:val="28"/>
            <w:lang w:val="en-US"/>
          </w:rPr>
          <w:t>http</w:t>
        </w:r>
        <w:r>
          <w:rPr>
            <w:rStyle w:val="InternetLink"/>
            <w:color w:val="0D0D0D"/>
            <w:sz w:val="28"/>
            <w:szCs w:val="28"/>
          </w:rPr>
          <w:t>://</w:t>
        </w:r>
        <w:r>
          <w:rPr>
            <w:rStyle w:val="InternetLink"/>
            <w:color w:val="0D0D0D"/>
            <w:sz w:val="28"/>
            <w:szCs w:val="28"/>
            <w:lang w:val="en-US"/>
          </w:rPr>
          <w:t>www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korocha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ru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комиссию земского собрания Мелиховского сельского по вопросам социально-экономического развития и бюджету (Сиротина Н.Ф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В.И.Березкин</w:t>
      </w:r>
    </w:p>
    <w:sectPr>
      <w:headerReference w:type="default" r:id="rId3"/>
      <w:headerReference w:type="first" r:id="rId4"/>
      <w:type w:val="nextPage"/>
      <w:pgSz w:w="11906" w:h="16838"/>
      <w:pgMar w:left="1467" w:right="994" w:gutter="0" w:header="720" w:top="84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 Black" w:hAnsi="Arial Black" w:cs="Arial Black"/>
      <w:sz w:val="40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31"/>
      <w:ind w:firstLine="89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89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893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spacing w:lineRule="exact" w:line="317"/>
      <w:ind w:firstLine="898"/>
    </w:pPr>
    <w:rPr>
      <w:rFonts w:eastAsia="Times New Roman"/>
      <w:sz w:val="24"/>
      <w:szCs w:val="24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8:00Z</dcterms:created>
  <dc:creator>Admin</dc:creator>
  <dc:description/>
  <cp:keywords/>
  <dc:language>en-US</dc:language>
  <cp:lastModifiedBy>Melihovoo</cp:lastModifiedBy>
  <cp:lastPrinted>2018-07-30T11:51:00Z</cp:lastPrinted>
  <dcterms:modified xsi:type="dcterms:W3CDTF">2022-10-31T12:47:00Z</dcterms:modified>
  <cp:revision>6</cp:revision>
  <dc:subject/>
  <dc:title>                                                                                                       </dc:title>
</cp:coreProperties>
</file>