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7.02.2019 г.       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2024" w:hRule="atLeast"/>
        </w:trPr>
        <w:tc>
          <w:tcPr>
            <w:tcW w:w="4140" w:type="dxa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реестра муниципальной собственности Мелиховского сельского поселения по состоянию на 1 января 2019 года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става Мелиховского сельского поселения муниципального района «Корочанский район», руководствуясь Положением о порядке ведения реестра муниципальной собственности Мелиховского сельского поселения муниципального района «Корочанский район», утвержденного решением земского собрания Мелиховского сельского поселения от 19.09.2013 года №16,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 Утвердить Реестр муниципальной собственности Мелиховского сельского поселения муниципального района «Корочанский район» Белгородской области по состоянию на 1 января 2019 года (прилагает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Обнародовать данное решение в порядке, определ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исполнения данно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 (Мазур Н.В.)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</w:rPr>
        <w:t>Мелиховского</w:t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</w:t>
      </w:r>
      <w:r>
        <w:rPr>
          <w:b/>
          <w:sz w:val="28"/>
        </w:rPr>
        <w:t>В.И.Берез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firstLine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907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widowControl/>
        <w:numPr>
          <w:ilvl w:val="0"/>
          <w:numId w:val="0"/>
        </w:numPr>
        <w:ind w:firstLine="963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лихов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9072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7.02.2019 г. № 34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ind w:left="851" w:hanging="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унитарных предприятий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носящихся к муниципальной собственност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526" w:type="dxa"/>
        <w:jc w:val="left"/>
        <w:tblInd w:w="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35"/>
        <w:gridCol w:w="1134"/>
        <w:gridCol w:w="2044"/>
        <w:gridCol w:w="1843"/>
        <w:gridCol w:w="1985"/>
        <w:gridCol w:w="1984"/>
        <w:gridCol w:w="2126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</w:t>
              <w:br/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  <w:br/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  <w:br/>
              <w:t>адре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  <w:br/>
              <w:t>стоимость</w:t>
              <w:br/>
              <w:t>основных</w:t>
              <w:br/>
              <w:t>средств на</w:t>
              <w:br/>
              <w:t>01.01.2019г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статочная</w:t>
              <w:br/>
              <w:t>стоимость</w:t>
              <w:br/>
              <w:t>основных</w:t>
              <w:br/>
              <w:t>средств на</w:t>
              <w:br/>
              <w:t>01.01.2019 г.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есписочная</w:t>
              <w:br/>
              <w:t>численность на</w:t>
              <w:br/>
              <w:t>01.01.2019г.,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учреждений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466" w:type="dxa"/>
        <w:jc w:val="left"/>
        <w:tblInd w:w="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35"/>
        <w:gridCol w:w="1134"/>
        <w:gridCol w:w="1984"/>
        <w:gridCol w:w="1843"/>
        <w:gridCol w:w="1984"/>
        <w:gridCol w:w="1985"/>
        <w:gridCol w:w="2126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</w:t>
              <w:br/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  <w:br/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  <w:br/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алансовая</w:t>
              <w:br/>
              <w:t>стоимость</w:t>
              <w:br/>
              <w:t>основных</w:t>
              <w:br/>
              <w:t>средств на</w:t>
              <w:br/>
              <w:t>01.01.2019 г.,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  <w:br/>
              <w:t>стоимость</w:t>
              <w:br/>
              <w:t>основных</w:t>
              <w:br/>
              <w:t>средств на</w:t>
              <w:br/>
              <w:t>01.01.2019г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есписочная</w:t>
              <w:br/>
              <w:t xml:space="preserve">численность на </w:t>
              <w:br/>
              <w:t>01.01.2019 г.,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br w:type="page"/>
      </w: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автономных учрежд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466" w:type="dxa"/>
        <w:jc w:val="left"/>
        <w:tblInd w:w="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35"/>
        <w:gridCol w:w="1134"/>
        <w:gridCol w:w="1984"/>
        <w:gridCol w:w="1843"/>
        <w:gridCol w:w="1984"/>
        <w:gridCol w:w="1985"/>
        <w:gridCol w:w="2126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</w:t>
              <w:br/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  <w:br/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  <w:br/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алансовая</w:t>
              <w:br/>
              <w:t>стоимость</w:t>
              <w:br/>
              <w:t>основных</w:t>
              <w:br/>
              <w:t>средств на</w:t>
              <w:br/>
              <w:t>01.01.2019 г.,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статочная</w:t>
              <w:br/>
              <w:t>стоимость</w:t>
              <w:br/>
              <w:t>основных</w:t>
              <w:br/>
              <w:t>средств на</w:t>
              <w:br/>
              <w:t>01.01.2019 г.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есписочная</w:t>
              <w:br/>
              <w:t>численность на</w:t>
              <w:br/>
              <w:t xml:space="preserve">01.01.2019г., 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органов местного самоуправления, отраслевых (функциональных) органов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администрации Мелиховского сельского поселения  с правом юридического лиц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466" w:type="dxa"/>
        <w:jc w:val="left"/>
        <w:tblInd w:w="1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35"/>
        <w:gridCol w:w="1134"/>
        <w:gridCol w:w="1984"/>
        <w:gridCol w:w="1843"/>
        <w:gridCol w:w="1984"/>
        <w:gridCol w:w="1985"/>
        <w:gridCol w:w="2126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</w:t>
              <w:br/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  <w:br/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  <w:br/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алансовая</w:t>
              <w:br/>
              <w:t>стоимость</w:t>
              <w:br/>
              <w:t>основных</w:t>
              <w:br/>
              <w:t>средств на</w:t>
              <w:br/>
              <w:t>01.01.2019 г.,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статочная</w:t>
              <w:br/>
              <w:t>стоимость</w:t>
              <w:br/>
              <w:t>основных</w:t>
              <w:br/>
              <w:t>средств на</w:t>
              <w:br/>
              <w:t>01.01.2019 г.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есписочная</w:t>
              <w:br/>
              <w:t>численность на</w:t>
              <w:br/>
              <w:t>01.01.2019г.,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37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лиховского сельского поселения муниципального района «Корочанский район»Белгород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01,Белгородская область, Корочанский район,с. Мелихово, ул.Центральная, д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6,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sz w:val="24"/>
                <w:szCs w:val="24"/>
              </w:rPr>
              <w:t>Земское собрание Мелиховского сельского посе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01,Белгородская область, Корочанский район,с. Мелихово, ул.Центральная, д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9003" w:hanging="9343"/>
        <w:jc w:val="center"/>
        <w:outlineLvl w:val="1"/>
        <w:rPr/>
      </w:pPr>
      <w:r>
        <w:br w:type="page"/>
      </w:r>
      <w:r>
        <w:rPr>
          <w:rFonts w:eastAsia="Calibri"/>
          <w:b/>
          <w:sz w:val="24"/>
          <w:szCs w:val="24"/>
          <w:lang w:eastAsia="en-US"/>
        </w:rPr>
        <w:t>Перечень объектов недвижимости, которые не учитываются н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алансе муниципальных унитарных предприятий и учрежд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переданы в пользование иным юридическим лицам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324" w:type="dxa"/>
        <w:jc w:val="left"/>
        <w:tblInd w:w="1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1418"/>
        <w:gridCol w:w="1276"/>
        <w:gridCol w:w="1984"/>
        <w:gridCol w:w="1701"/>
        <w:gridCol w:w="1276"/>
        <w:gridCol w:w="1843"/>
        <w:gridCol w:w="1842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-</w:t>
              <w:br/>
              <w:t>стро-</w:t>
              <w:br/>
              <w:t>вый</w:t>
              <w:br/>
              <w:t>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  <w:br/>
              <w:t>нование</w:t>
              <w:br/>
              <w:t>объекта</w:t>
              <w:br/>
              <w:t>недви-</w:t>
              <w:br/>
              <w:t>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-</w:t>
              <w:br/>
              <w:t>держатель</w:t>
              <w:br/>
              <w:t>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  <w:br/>
              <w:t>обреме-</w:t>
              <w:br/>
              <w:t>нения</w:t>
              <w:br/>
              <w:t>обязатель-</w:t>
              <w:br/>
              <w:t>ств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алансовая</w:t>
              <w:br/>
              <w:t>стоимость</w:t>
              <w:br/>
              <w:t>основных</w:t>
              <w:br/>
              <w:t>средств на</w:t>
              <w:br/>
              <w:t>01.01.2019 г., 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статочная</w:t>
              <w:br/>
              <w:t>стоимость</w:t>
              <w:br/>
              <w:t>основных</w:t>
              <w:br/>
              <w:t>средств на</w:t>
              <w:br/>
              <w:t>01.01.2019 г.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br w:type="page"/>
      </w:r>
      <w:r>
        <w:rPr>
          <w:rFonts w:eastAsia="Calibri"/>
          <w:b/>
          <w:sz w:val="24"/>
          <w:szCs w:val="24"/>
          <w:lang w:eastAsia="en-US"/>
        </w:rPr>
        <w:t>Перечень объектов муниципального имущества, относящегос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 муниципальной казне Мелиховского сельского поселения  муниципального района «Корочанский район»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751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410"/>
        <w:gridCol w:w="2126"/>
        <w:gridCol w:w="1560"/>
        <w:gridCol w:w="1984"/>
        <w:gridCol w:w="2410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  <w:br/>
              <w:t>кв.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</w:t>
              <w:br/>
              <w:t xml:space="preserve">стоимость, </w:t>
              <w:br/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  <w:br/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3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елихово, ул. Центральная, д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1176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8 957,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анский район, г.Короч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лихово, ул. Центр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0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0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лих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6 км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альняя Игум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,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(проезды к войсковой ча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 .Дальняя Игум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4км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лихово к МКР ИЖ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к МКР ИЖ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альняя Игум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8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7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. Мелих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. Мелих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огибшим в 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. Мелих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амятник погибшим в 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. Дальняя Игум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31:09:1706001:476Памятный знак в честь 96 танковой бригады Челябинского комсомола генерала В.Г. Лебед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яя Игум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3001:1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 (в поле в 3-х км южнее сел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ы к микрорайону ИЖ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. Дальняя Игум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99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099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ы к микрорайону ИЖ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. Дальняя Игум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</w:tr>
      <w:tr>
        <w:trPr>
          <w:trHeight w:val="240" w:hRule="atLeast"/>
          <w:cantSplit w:val="true"/>
        </w:trPr>
        <w:tc>
          <w:tcPr>
            <w:tcW w:w="13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 для ИЖС 31:09:1701004: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 для ИЖС  31:09:1701004: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 для ИЖС  31:09:1701004: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 для ИЖС 31:09:1701004: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размещения домов ИЖС  31:09:1703012: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ЖС 31:09:1701004: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альняя Игум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едения садоводства 31:09:1705004:5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"Кучугуры" участок №5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с/т "Кучугуры" участок №505 31:09:1705004:5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"Кучугуры" участок №5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зданием ДК 31:09:1703007: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лих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31:09:0000000:3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ПК "Мелиховск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 787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 787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31:09:1708008:456 Земли сельхоз.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онсервщик, участок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31:09:1708008:406 Земли сельхоз.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онсервщик, участок 04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8005:294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ристалл-3 участок 2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8005:256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ристалл -3, участок 2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:09:1708005:222 Земли населенных пунктов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ристалл-3, участок 2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7005:188 Земли населенных пунктов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олос, уч.1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7004:448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Зарница, уч.4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7004:434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Зарн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7004:393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Зарница, участок 3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7004:268 Земли сельхоз назначения для коллективного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Зарн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7004:264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Зарница , Ассоциация «Колос» 2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7004:243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Зарница, участок №02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31:09:1707004:152 Земли населенных пунктов -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лихово, с/т Зарн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7003:170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Эра уч №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:09:1707003:141 земельный участ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Э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7003:133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Э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7001:84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Цветущий с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31:09:1706010:307 Земли населенных пунктов-для размеще-ния объектов историко-культурного на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альняя Игум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6010:246 Земли населенных пунктов-для размещения кладби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яя Игум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5011:74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Пче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:09:1705008:94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Медик №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5008:149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Мед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5008:121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Мед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5007:33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ристаоо-1, уч. №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5007:12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ристалл-1, уч.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:09:1705006:82З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ристалл, уч. 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:09:1705006:68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ристалл, уч. 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5006:132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ристалл, уч.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:09:1705005:97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ристалл-2, уч. 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5005:198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ристалл-2 ,уч 1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5004:421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олос №4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5001:97 Земли  населенных пунктов для 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репыш, уч.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5001:24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репыш, уч. 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:09:1703007:98 земли населенных пунктов- для размеще-ния объектов историко-культурного на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3007:27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, для строительства производственного помещения для переработки сельхоз. проду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3004:84 Земли населенных пунктов-для размещения кладби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лих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9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9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31:09:1701004:255 Земли населенных пунктов-для ИЖ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яя Игум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31:09:1701001:80 Земли населенных пунктов-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олос, уч.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1001:70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Энергет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1001:44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Энергет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31:09:1701001:172 Земли сельхоз.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Энергетик, уч.1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31:09:1701001:167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Энергет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1001:150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Энергет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31:09:1701001:129 Земли сельхоз. назначения-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ол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1001:114 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Энергет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1001:101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хоз назначения для ведения сад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Энергет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631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1 925,8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кладбищ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лих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стела (14 шт.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. Мелих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138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214,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УНИЦИПАЛЬНОЙ СОБСТВЕННОСТИ МЕЛИХ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оянию на 1 января 2019 год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муниципальном недвижимом имуществ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440"/>
        <w:gridCol w:w="1080"/>
        <w:gridCol w:w="1080"/>
        <w:gridCol w:w="1080"/>
        <w:gridCol w:w="1080"/>
        <w:gridCol w:w="1080"/>
        <w:gridCol w:w="1200"/>
        <w:gridCol w:w="2040"/>
        <w:gridCol w:w="1080"/>
        <w:gridCol w:w="13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недвижимого</w:t>
              <w:br/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  <w:br/>
              <w:t xml:space="preserve">(место- </w:t>
              <w:br/>
              <w:t>поло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-ровый</w:t>
              <w:br/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  <w:br/>
              <w:t>площадь,</w:t>
              <w:br/>
              <w:t xml:space="preserve">протя- </w:t>
              <w:br/>
              <w:t>женность</w:t>
              <w:br/>
              <w:t>(м2,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</w:t>
              <w:br/>
              <w:t>совая</w:t>
              <w:br/>
              <w:t>стои-</w:t>
              <w:br/>
              <w:t>мость</w:t>
              <w:br/>
              <w:t>(тыс.</w:t>
              <w:br/>
              <w:t>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-</w:t>
              <w:br/>
              <w:t>зация/</w:t>
              <w:br/>
              <w:t>износ</w:t>
              <w:br/>
              <w:t>(тыс.</w:t>
              <w:br/>
              <w:t>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-</w:t>
              <w:br/>
              <w:t xml:space="preserve"> ровая</w:t>
              <w:br/>
              <w:t>стои-</w:t>
              <w:br/>
              <w:t>мость</w:t>
              <w:br/>
              <w:t xml:space="preserve">(тыс. </w:t>
              <w:br/>
              <w:t xml:space="preserve">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 xml:space="preserve">возник- </w:t>
              <w:br/>
              <w:t xml:space="preserve">новения </w:t>
              <w:br/>
              <w:t>и</w:t>
              <w:br/>
              <w:t>прекра-</w:t>
              <w:br/>
              <w:t>щения</w:t>
              <w:br/>
              <w:t>права</w:t>
              <w:br/>
              <w:t>муници-</w:t>
              <w:br/>
              <w:t>пальной</w:t>
              <w:br/>
              <w:t>собст-</w:t>
              <w:br/>
              <w:t>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  <w:br/>
              <w:t>документов- оснований</w:t>
              <w:br/>
              <w:t xml:space="preserve"> возникновения </w:t>
              <w:br/>
              <w:t>(прекращения)</w:t>
              <w:br/>
              <w:t>права муници-</w:t>
              <w:br/>
              <w:t xml:space="preserve"> пальной </w:t>
              <w:br/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-</w:t>
              <w:br/>
              <w:t>дения</w:t>
              <w:br/>
              <w:t>о</w:t>
              <w:br/>
              <w:t>право-</w:t>
              <w:br/>
              <w:t xml:space="preserve">обла- </w:t>
              <w:br/>
              <w:t>дате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</w:t>
              <w:br/>
              <w:t>об ограни-</w:t>
              <w:br/>
              <w:t xml:space="preserve">чениях (обреме- </w:t>
              <w:br/>
              <w:t>нениях) с</w:t>
              <w:br/>
              <w:t>указанием</w:t>
              <w:br/>
              <w:t>основания</w:t>
              <w:br/>
              <w:t>и даты их</w:t>
              <w:br/>
              <w:t>возникновения и прекращ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зд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лихо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-ная, д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9:1703007:0022:1760/11/10:10:1001/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45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главы местного самоуправ-ления Корочанского района № 601-р от 28.12.2006,  Акт при-ема-передачи от 20.12.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иховского с/п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 питьев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лихо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№874 от 22.05.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иховского с/п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 объект «Ме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ли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от 04.07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иховского с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лихово,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>
                <w:sz w:val="22"/>
                <w:szCs w:val="22"/>
              </w:rPr>
              <w:t>ул.Централь-н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9:1703001: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11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73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-дное поль-з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sz w:val="22"/>
                <w:szCs w:val="22"/>
              </w:rPr>
              <w:t>с. Мелихово,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>
                <w:sz w:val="22"/>
                <w:szCs w:val="22"/>
              </w:rPr>
              <w:t>ул. Централь-н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9:1703001: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11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6,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73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-дное поль-зов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г. Короча,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,4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 от 15.05.2018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лихово,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8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уда от 17.04.2018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лихо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>0,856 к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от 01.10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-р от 23.12.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. Дальняя Игум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2,3 к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от 01.10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-р от 23.12.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(проезды к войсковой част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. Дальняя Игум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1,014 к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32,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от 01.10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-р от 23.12.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лихово к МКР ИЖ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0,63 к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от 01.10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-р от 23.12.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альняя Игуменка к МКР ИЖ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3,858 к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,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от 01.10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-р от 23.12.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лихо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55-р от 16.12.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лихо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55-р от 16.12.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ли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9:0000000:00:01671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55-р от 16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.Дальняя Игум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55-р от 16.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96 танковой бригады Челябинского комсомола генерала В.Г. Лебеде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.Дальняя Игум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ун. совета Корочанского района  №Р/465-52-1 от 31.10.2012</w:t>
            </w:r>
          </w:p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  №160 от 08.12.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лихово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е в 3-х к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ун. совета Корочанского района  №Р/465-52-1 от 31.10.2012</w:t>
            </w:r>
          </w:p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  №160 от 08.12.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ы к микрорайону ИЖС «Дальняя Игуменк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альняя Игум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ун. совета Корочанского района от 24.04.2014 № Р/72-8-2, Решение земского собрания  Мелиховского с/п от 03.06.2014 № 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ы к микрорайону ИЖ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альняя Игум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ун. совета Корочанского района от 24.04.2014 № Р/72-8-2, Решение земского собрания  Мелиховского с/п от 03.06.2014 № 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для ИЖ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1004: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для ИЖ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альняя Игум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1004: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для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альняя Игум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1004: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для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альняя Игум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1004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для размещения домов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3012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для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альняя Игум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1004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учугуры" уч. № 5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5004:5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учугуры" уч. №5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5004:5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зданием Д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.Мелихо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3007: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ПК "Мелиховский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0000000: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 78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онсервщик ,уч 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8008:4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онсервщик ,уч 04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8008:4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ристалл-3 уч 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8005: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ристалл -3 ,уч 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8005: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емли  населенных пунктов-для ведени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ристалл-3, уч 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8005: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емли  населенных пунктов для 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олос, уч.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7005: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Зарница, уч.4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7004:4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Зарница,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7004:4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Зарница ,уч 3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7004:3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коллективного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Зарни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7004: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Зарница , Ассоцация Колос 2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7004:2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Зарница участок №02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7004:2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емли  населенных пунктов -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.Мелихово ,с/т Зарница,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7004:1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Эра участок №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7003: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Э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7003: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Э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7003: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Цветущий са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7001:84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 -для размещения объектов историко- культур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. Дальняя Игум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6010: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 -для  размещения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. Дальняя Игум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6010: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Пчел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5011: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Медик №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5008: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Мед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5008:1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Мед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5008: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ристаоо-1, уч №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5007: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ристалл-1 уч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5007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р58исталл ,уч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5006:82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ристалл, уч 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5006: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ристалл , уч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5006: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ристалл-2 ,уч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5005: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ристалл-2 ,уч 1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5005:1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олос №4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5004:4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емли  населен-ных пунктов для 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репыш, уч.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5001: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репыш, уч 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5001: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-для раз-мещения объектов историко-культур-ного на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.Мелихо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3007: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ых пунктов, для стро-ительства произ-водственного помещения для переработки сельхоз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3007:27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емли  населенных пунктов-для  разме-щения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. Мели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3004: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9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ых пунктов-для ИЖ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. Дальняя Игум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1004:2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/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емли  населенных пунктов -для ведени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олос, уч.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1001: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Энерге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1001: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Энергет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1001: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Энергетик, уч.1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1001:1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Энергет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1001:1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Энергет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1001: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сельхоз назначения -для ведения садо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Коло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1001: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Энерге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1001: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 назначения для ведени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с/т Энерге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31:09:1701001: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</w:t>
              <w:br/>
            </w:r>
            <w:hyperlink w:anchor="Par700">
              <w:r>
                <w:rPr>
                  <w:rStyle w:val="InternetLink"/>
                  <w:sz w:val="22"/>
                  <w:szCs w:val="22"/>
                </w:rPr>
                <w:t>разделу 1</w:t>
              </w:r>
            </w:hyperlink>
            <w:r>
              <w:rPr>
                <w:sz w:val="22"/>
                <w:szCs w:val="22"/>
              </w:rPr>
              <w:t>:</w:t>
              <w:b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>147 53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5 59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768" w:leader="none"/>
        </w:tabs>
        <w:jc w:val="center"/>
        <w:outlineLvl w:val="2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РАЗДЕЛ 2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муниципальном движимом имуществ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21"/>
        <w:gridCol w:w="1559"/>
        <w:gridCol w:w="1418"/>
        <w:gridCol w:w="1700"/>
        <w:gridCol w:w="2410"/>
        <w:gridCol w:w="1559"/>
        <w:gridCol w:w="2438"/>
      </w:tblGrid>
      <w:tr>
        <w:trPr>
          <w:trHeight w:val="1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движимого</w:t>
              <w:br/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</w:t>
              <w:br/>
              <w:t>стоимость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ия/ </w:t>
              <w:br/>
              <w:t>износ</w:t>
              <w:br/>
              <w:t>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</w:t>
              <w:br/>
              <w:t>возникновения и</w:t>
              <w:br/>
              <w:t>прекращения</w:t>
              <w:br/>
              <w:t xml:space="preserve">права муници- </w:t>
              <w:br/>
              <w:t>пальной</w:t>
              <w:br/>
              <w:t>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документов – оснований  возник-</w:t>
              <w:br/>
              <w:t>новения (прекра-</w:t>
              <w:br/>
              <w:t>щения) права</w:t>
              <w:br/>
              <w:t>муниципальной</w:t>
              <w:br/>
              <w:t>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</w:t>
              <w:br/>
              <w:t>право-</w:t>
              <w:br/>
              <w:t>обладател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ограни- </w:t>
              <w:br/>
              <w:t xml:space="preserve">чениях (обреме- </w:t>
              <w:br/>
              <w:t>нениях) с указанием</w:t>
              <w:br/>
              <w:t>основания и даты их</w:t>
              <w:br/>
              <w:t>возникновения и</w:t>
              <w:br/>
              <w:t>прекращ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</w:t>
              <w:br/>
              <w:t>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шина </w:t>
            </w:r>
            <w:r>
              <w:rPr>
                <w:sz w:val="24"/>
                <w:szCs w:val="24"/>
                <w:lang w:val="en-US"/>
              </w:rPr>
              <w:t>Skoda Rapi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 1от 23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 178 от 23.03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-ция Мелиховско-го сельского поселен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4314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602-рп от 12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 -передачи  от 10.12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-ция Мелиховско-го сельского поселен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"Беларус" 82.1.57 МТЗ 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№ 4 от 12.10.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- передачи- от 13.10.20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-ция Мелиховско-го сельского поселен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«Беларус»-82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емского собрания № 53 от 21.05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 приеме-передаче № 1 от 22.05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Мелиховско-го сельского поселен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мущество, стоим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которого составляет 50 000 руб и выше (особо ценное движимое имуществ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кладбищ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155-р от 16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стела (14 шт.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155-р от 16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блок Аг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 Р 2218 от 14.12.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Мелиховского с/ п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-фактура №28 от 30.12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-ция Мелиховско-го с/ п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BenQSP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 пере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 № 135 от 01.07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-ция Мелиховско-го с/ п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камера Sony HXR-MC 1500 с сумкой для видеокам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 пере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 № 135 от 01.07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-ция Мелиховско-го с/ п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авес сцены занавес функцион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 пере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 № 199 от 20.11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-ация Мелиховско-го с/ п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ное оборудование в комплек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 пере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 № 171 от30.09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-ция Мелиховско-го с/ п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к задрап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 пере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 № 199 от 20.11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-ция Мелиховско-го с/ 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л сн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чет –фактура от 24.11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-ция Мелиховско-го с/ 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 режущий КДН-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чет –фактура от 15.05.2018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-ция Мелиховско-го с/ п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 КДН- 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чет –фактура  от 05.06.2018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-ция Мелиховско-го с/ п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</w:t>
              <w:br/>
              <w:t>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по </w:t>
            </w:r>
            <w:hyperlink w:anchor="Par738">
              <w:r>
                <w:rPr>
                  <w:rStyle w:val="InternetLink"/>
                  <w:sz w:val="24"/>
                  <w:szCs w:val="24"/>
                </w:rPr>
                <w:t>разделу 2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ое</w:t>
              <w:br/>
              <w:t>прекращено право</w:t>
              <w:br/>
              <w:t xml:space="preserve">муниципальной </w:t>
              <w:br/>
              <w:t>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2.1. Сведения об акциях акционерных общест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муниципальной собственност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4111"/>
        <w:gridCol w:w="3685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кционерного общества- эмитента, 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 выпущенных акционерным обществом (с указанием количества привилегированных акц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в уставном капитале, принадлежащей муниципальному образованию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а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ведения о долях (вкладах) в уставных (складочны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италах хозяйственных обществ и товарищест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муниципальной собственност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2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4678"/>
        <w:gridCol w:w="4394"/>
      </w:tblGrid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хозяйственного</w:t>
              <w:br/>
              <w:t>общества,</w:t>
              <w:br/>
              <w:t>товарищества, ОГР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</w:t>
              <w:br/>
              <w:t>(складочного) капитала</w:t>
              <w:br/>
              <w:t>хозяйственного общества,</w:t>
              <w:br/>
              <w:t>товари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в уставном</w:t>
              <w:br/>
              <w:t>(складочном) капитале,</w:t>
              <w:br/>
              <w:t>принадлежащей</w:t>
              <w:br/>
              <w:t xml:space="preserve">муниципальному </w:t>
              <w:br/>
              <w:t>образованию,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РАЗДЕЛ 3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Сведения о муниципальных унитарных предприятиях, муниципальных учреждениях, хозяйственных обществах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вариществах, акции, доли (вклады) в уставном (складочном) капитале которых принадлежат муниципальному образованию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юридических лицах, в которых муниципальное образование является учредителем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1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1080"/>
        <w:gridCol w:w="1342"/>
        <w:gridCol w:w="2146"/>
        <w:gridCol w:w="1320"/>
        <w:gridCol w:w="1656"/>
        <w:gridCol w:w="1320"/>
        <w:gridCol w:w="1320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  <w:br/>
              <w:t xml:space="preserve">наименование и </w:t>
              <w:br/>
              <w:t>организационно-</w:t>
              <w:br/>
              <w:t>правовая форма</w:t>
              <w:br/>
              <w:t>юридического</w:t>
              <w:br/>
              <w:t>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  <w:br/>
              <w:t>(место-</w:t>
              <w:br/>
              <w:t>нахож-</w:t>
              <w:br/>
              <w:t>д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и </w:t>
              <w:br/>
              <w:t>дата</w:t>
              <w:br/>
              <w:t>регист-</w:t>
              <w:br/>
              <w:t>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докумен-та - основания</w:t>
              <w:br/>
              <w:t xml:space="preserve">создания юридичес- </w:t>
              <w:br/>
              <w:t>кого лица (участия</w:t>
              <w:br/>
              <w:t>муниципального</w:t>
              <w:br/>
              <w:t>образования в созда- нии (уставном</w:t>
              <w:br/>
              <w:t>капитале)</w:t>
              <w:br/>
              <w:t>юридического</w:t>
              <w:br/>
              <w:t>лиц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  <w:br/>
              <w:t>уставного</w:t>
              <w:br/>
              <w:t>фонда</w:t>
              <w:br/>
              <w:t>(для</w:t>
              <w:br/>
              <w:t>муници-</w:t>
              <w:br/>
              <w:t xml:space="preserve">пальных </w:t>
              <w:br/>
              <w:t>унитарных</w:t>
              <w:br/>
              <w:t>предпри-</w:t>
              <w:br/>
              <w:t>ятий),</w:t>
              <w:br/>
              <w:t>тыс.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доли,</w:t>
              <w:br/>
              <w:t>принадлежа-</w:t>
              <w:br/>
              <w:t xml:space="preserve">щей муници- </w:t>
              <w:br/>
              <w:t>пальному району (для</w:t>
              <w:br/>
              <w:t>хозяйственных</w:t>
              <w:br/>
              <w:t>обществ и</w:t>
              <w:br/>
              <w:t>товариществ)</w:t>
              <w:br/>
              <w:t>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  <w:br/>
              <w:t>совая</w:t>
              <w:br/>
              <w:t>стоимость</w:t>
              <w:br/>
              <w:t>основных</w:t>
              <w:br/>
              <w:t>средств</w:t>
              <w:br/>
              <w:t>(фондов),</w:t>
              <w:br/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  <w:br/>
              <w:t>точная</w:t>
              <w:br/>
              <w:t>стоимость</w:t>
              <w:br/>
              <w:t>основных</w:t>
              <w:br/>
              <w:t>средств</w:t>
              <w:br/>
              <w:t>(фондов),</w:t>
              <w:br/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  <w:br/>
              <w:t>списочная</w:t>
              <w:br/>
              <w:t>числен-</w:t>
              <w:br/>
              <w:t>ность</w:t>
              <w:br/>
              <w:t>работ-</w:t>
              <w:br/>
              <w:t>ников,</w:t>
              <w:br/>
              <w:t xml:space="preserve"> чел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Муниципальные предприят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Муниципальные учреждения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иховского сельского поселения муниципального района «Корочански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1, Белгородская обл., Корочанский р-н, с. Мелихово, ул. Центральная, 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120002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емского собрания от 02.12.2005 № 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6,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е собрание Мелих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1, Белгородская обл., Корочанский р-н, с. Мелихо-во, ул. Центральная, 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1200029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0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емского собрания от 02.12.2005 № 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1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Хозяйственные общества, товарищества, акции, доли (вклады) в уставном (складочном) капита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рых принадлежат  муниципальному образованию, иные юридические лица,</w:t>
              <w:br/>
              <w:t>в которых муниципальный район является учредител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№ 8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 xml:space="preserve">Раздел 1. </w:t>
      </w:r>
      <w:r>
        <w:rPr>
          <w:b/>
          <w:sz w:val="24"/>
          <w:szCs w:val="24"/>
        </w:rPr>
        <w:t>Объекты недвижимого имуществ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440"/>
        <w:gridCol w:w="1080"/>
        <w:gridCol w:w="1200"/>
        <w:gridCol w:w="1131"/>
        <w:gridCol w:w="993"/>
        <w:gridCol w:w="996"/>
        <w:gridCol w:w="1200"/>
        <w:gridCol w:w="1446"/>
        <w:gridCol w:w="1080"/>
        <w:gridCol w:w="13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недвижимого</w:t>
              <w:br/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(место-</w:t>
              <w:br/>
              <w:t>поло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-</w:t>
              <w:br/>
              <w:t>ровый</w:t>
              <w:br/>
              <w:t>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  <w:br/>
              <w:t>площадь,</w:t>
              <w:br/>
              <w:t>протя-</w:t>
              <w:br/>
              <w:t>женность</w:t>
              <w:br/>
              <w:t>(м2,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  <w:br/>
              <w:t>совая</w:t>
              <w:br/>
              <w:t>стои-</w:t>
              <w:br/>
              <w:t>мость</w:t>
              <w:br/>
              <w:t xml:space="preserve">(тыс. </w:t>
              <w:br/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-</w:t>
              <w:br/>
              <w:t>зация/</w:t>
              <w:br/>
              <w:t>износ</w:t>
              <w:br/>
              <w:t xml:space="preserve">(тыс </w:t>
              <w:br/>
              <w:t xml:space="preserve"> 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-</w:t>
              <w:br/>
              <w:t>ровая</w:t>
              <w:br/>
              <w:t>стои-</w:t>
              <w:br/>
              <w:t>мость</w:t>
              <w:br/>
              <w:t>(тыс.</w:t>
              <w:br/>
              <w:t xml:space="preserve">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возник-</w:t>
              <w:br/>
              <w:t>новения</w:t>
              <w:br/>
              <w:t>и</w:t>
              <w:br/>
              <w:t>прекра-</w:t>
              <w:br/>
              <w:t>щения</w:t>
              <w:br/>
              <w:t>права</w:t>
              <w:br/>
              <w:t>муници-</w:t>
              <w:br/>
              <w:t>пальной</w:t>
              <w:br/>
              <w:t>собст-</w:t>
              <w:br/>
              <w:t>в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Реквизиты</w:t>
              <w:br/>
              <w:t>документов</w:t>
              <w:br/>
              <w:t>оснований</w:t>
              <w:br/>
              <w:t xml:space="preserve"> возникнове-</w:t>
              <w:br/>
              <w:t xml:space="preserve"> ния (прекра- </w:t>
              <w:br/>
              <w:t>щения)</w:t>
              <w:br/>
              <w:t xml:space="preserve">права </w:t>
              <w:br/>
              <w:t>муници-</w:t>
              <w:br/>
              <w:t>пальной</w:t>
              <w:br/>
              <w:t>собст-</w:t>
              <w:br/>
              <w:t>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-</w:t>
              <w:br/>
              <w:t>дения</w:t>
              <w:br/>
              <w:t>о</w:t>
              <w:br/>
              <w:t>право-</w:t>
              <w:br/>
              <w:t xml:space="preserve">обла- </w:t>
              <w:br/>
              <w:t>дател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</w:t>
              <w:br/>
              <w:t xml:space="preserve">об ограни- </w:t>
              <w:br/>
              <w:t>чениях (об-</w:t>
              <w:br/>
              <w:t>ременениях)</w:t>
              <w:br/>
              <w:t>с указанием</w:t>
              <w:br/>
              <w:t>основания</w:t>
              <w:br/>
              <w:t>и даты их</w:t>
              <w:br/>
              <w:t>возник-</w:t>
              <w:br/>
              <w:t>новения и</w:t>
              <w:br/>
              <w:t>прекра-</w:t>
              <w:br/>
              <w:t>щ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Мелихово, ул. Централь-ная,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9:1703007:0022:1760/11/10:10:1001/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местного самоуправления Корочанского района № 601-р от28.12.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20.12.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 питьев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№874 от 22.05.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 объект «Мельниц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от 04.07.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i w:val="false"/>
                <w:i w:val="false"/>
                <w:color w:val="000000"/>
              </w:rPr>
            </w:pPr>
            <w:r>
              <w:rPr>
                <w:rStyle w:val="Style14"/>
                <w:i w:val="false"/>
                <w:color w:val="000000"/>
              </w:rPr>
              <w:t>Админи-страция Мелихов-ского с/п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Courier New" w:hAnsi="Courier New" w:cs="Courier New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елихово, ул. Централь-ная, д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:1703001:3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1176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73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главы администра-ции</w:t>
            </w:r>
          </w:p>
          <w:p>
            <w:pPr>
              <w:pStyle w:val="Normal"/>
              <w:jc w:val="center"/>
              <w:rPr/>
            </w:pPr>
            <w:r>
              <w:rPr/>
              <w:t>Выписка из ЕГР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-</w:t>
              <w:br/>
            </w:r>
            <w:hyperlink w:anchor="Par700">
              <w:r>
                <w:rPr>
                  <w:rStyle w:val="InternetLink"/>
                  <w:sz w:val="22"/>
                  <w:szCs w:val="22"/>
                </w:rPr>
                <w:t>разделу 1</w:t>
              </w:r>
            </w:hyperlink>
            <w:r>
              <w:rPr>
                <w:sz w:val="22"/>
                <w:szCs w:val="22"/>
              </w:rPr>
              <w:t>:</w:t>
              <w:br/>
              <w:t>(без учета</w:t>
              <w:br/>
              <w:t>имущества, на</w:t>
              <w:br/>
              <w:t>которое</w:t>
              <w:br/>
              <w:t>прекращено</w:t>
              <w:br/>
              <w:t>право</w:t>
              <w:br/>
              <w:t>муниципальной</w:t>
              <w:br/>
              <w:t>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Раздел 2. Сведения о муниципальном движимом имуществ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21"/>
        <w:gridCol w:w="1559"/>
        <w:gridCol w:w="1418"/>
        <w:gridCol w:w="1700"/>
        <w:gridCol w:w="2410"/>
        <w:gridCol w:w="1478"/>
        <w:gridCol w:w="2349"/>
      </w:tblGrid>
      <w:tr>
        <w:trPr>
          <w:trHeight w:val="1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движимого</w:t>
              <w:br/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</w:t>
              <w:br/>
              <w:t>стоимость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/</w:t>
              <w:br/>
              <w:t>износ</w:t>
              <w:br/>
              <w:t>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</w:t>
              <w:br/>
              <w:t>возникновения и</w:t>
              <w:br/>
              <w:t>прекращения</w:t>
              <w:br/>
              <w:t>права муници-</w:t>
              <w:br/>
              <w:t>пальной</w:t>
              <w:br/>
              <w:t>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документов – оснований возник-</w:t>
              <w:br/>
              <w:t>новения (прекра-</w:t>
              <w:br/>
              <w:t>щения) права</w:t>
              <w:br/>
              <w:t>муниципальной</w:t>
              <w:br/>
              <w:t xml:space="preserve">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</w:t>
              <w:br/>
              <w:t>право-</w:t>
              <w:br/>
              <w:t>обладател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ограни-</w:t>
              <w:br/>
              <w:t xml:space="preserve">чениях (обреме- </w:t>
              <w:br/>
              <w:t>нениях) с указанием</w:t>
              <w:br/>
              <w:t>основания и даты их</w:t>
              <w:br/>
              <w:t>возникновения и</w:t>
              <w:br/>
              <w:t xml:space="preserve"> прекращ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  <w:br/>
              <w:t>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а </w:t>
            </w:r>
            <w:r>
              <w:rPr>
                <w:sz w:val="22"/>
                <w:szCs w:val="22"/>
                <w:lang w:val="en-US"/>
              </w:rPr>
              <w:t>Skoda Rapi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№ 1от 23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178 от 23.03.201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иховского сельского посел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1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602-рп от 12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 -передачи от 10.12.201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иховского сельского посел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"Беларус" 82.1.57 МТЗ 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 № 4 от 12.10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- передачи от 13.10.20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иховского сельского посел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«Беларус»-82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емского собрания № 53 от 21.05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е-передаче № 1 от 22.05.201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стоимость которого составляет 50 000 рублей и выше (особо ценное движимое имуществ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лок Аг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Р 2218 от 14.12.20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Мелиховск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 сельского посел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№28 от 30.12.201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Мелиховско-го сельского посел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BenQSP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№ 135 от 01.07.20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Мелиховско-го сельского посел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Sony HXR-MC 1500 с сумкой для видеокам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№ 135 от 01.07.20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Мелиховско-го сельского посел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авес сцены занавес функцион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№ 199 от 20.11.20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Мелиховск-ого сельского посел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ное оборудование в комплек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№ 171 от  30.09.20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лиховского сельского посел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к задрапирова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№ 199 от 20.11.20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иховского сельского посел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л снеж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от 24.11.201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иховского сельского посел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 режущий КДН-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–фактура  от 15.05.2018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их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КДН-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–фактура  от 05.06.2018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их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движимое</w:t>
              <w:br/>
              <w:t>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</w:t>
            </w:r>
            <w:hyperlink w:anchor="Par738">
              <w:r>
                <w:rPr>
                  <w:rStyle w:val="InternetLink"/>
                  <w:sz w:val="22"/>
                  <w:szCs w:val="22"/>
                </w:rPr>
                <w:t>разделу 2</w:t>
              </w:r>
            </w:hyperlink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е</w:t>
              <w:br/>
              <w:t>прекращено право</w:t>
              <w:br/>
              <w:t xml:space="preserve">муниципальной </w:t>
              <w:br/>
              <w:t>собственност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40" w:right="425" w:gutter="0" w:header="72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СВЕДЕНИЯ О ЮРИДИЧЕСКОМ ЛИЦ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</w:rPr>
      </w:pPr>
      <w:r>
        <w:rPr/>
        <w:t>Полное наименование организации</w:t>
      </w:r>
      <w:r>
        <w:rPr>
          <w:b/>
        </w:rPr>
        <w:t xml:space="preserve"> Земское собрание  Мелиховского сельского поселения муниципального района «Корочанский район» Белгородской области </w:t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/>
      </w:pPr>
      <w:r>
        <w:rPr/>
        <w:t>Местонахождение  организации Белгородская обл., Корочанский р-н, с. Мелихово, ул. центральная,10</w:t>
      </w:r>
    </w:p>
    <w:tbl>
      <w:tblPr>
        <w:tblW w:w="152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1980"/>
        <w:gridCol w:w="1800"/>
        <w:gridCol w:w="198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А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О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Ф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ОП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142408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3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75.1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1063120002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3110009227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</w:r>
    </w:p>
    <w:tbl>
      <w:tblPr>
        <w:tblW w:w="152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56"/>
        <w:gridCol w:w="3264"/>
        <w:gridCol w:w="305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Глава Мелих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Березкин В.И. 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___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3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53"/>
              <w:jc w:val="center"/>
              <w:rPr/>
            </w:pPr>
            <w:r>
              <w:rPr/>
              <w:t>персонала по форме Т-1 стат. отчетности (чел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Телефон (47231) 3-07-7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</w:r>
    </w:p>
    <w:tbl>
      <w:tblPr>
        <w:tblW w:w="153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20"/>
        <w:gridCol w:w="940"/>
        <w:gridCol w:w="1086"/>
        <w:gridCol w:w="1074"/>
        <w:gridCol w:w="900"/>
        <w:gridCol w:w="900"/>
        <w:gridCol w:w="1440"/>
        <w:gridCol w:w="900"/>
        <w:gridCol w:w="820"/>
        <w:gridCol w:w="1080"/>
        <w:gridCol w:w="1440"/>
      </w:tblGrid>
      <w:tr>
        <w:trPr>
          <w:trHeight w:val="5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1" w:hanging="108"/>
              <w:jc w:val="center"/>
              <w:rPr/>
            </w:pPr>
            <w:r>
              <w:rPr/>
              <w:t>Сводные данные п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31" w:hanging="108"/>
              <w:jc w:val="center"/>
              <w:rPr/>
            </w:pPr>
            <w:r>
              <w:rPr/>
              <w:t>имуществу, закрепленному за организацией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ол-во объектов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едвижимости шт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бщая площадь объектов недвижимости кв.м.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Балансовая  стоимость имущества, тыс.руб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статочная балансовая  стоимость имущества, тыс.руб.</w:t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9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89" w:hanging="105"/>
              <w:jc w:val="center"/>
              <w:rPr/>
            </w:pPr>
            <w:r>
              <w:rPr/>
              <w:t>движимое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недвижим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76" w:hanging="117"/>
              <w:jc w:val="center"/>
              <w:rPr/>
            </w:pPr>
            <w:r>
              <w:rPr/>
              <w:t>движим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недвижим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23" w:hanging="43"/>
              <w:jc w:val="center"/>
              <w:rPr/>
            </w:pPr>
            <w:r>
              <w:rPr/>
              <w:t>всег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/>
            </w:pPr>
            <w:r>
              <w:rPr/>
              <w:t>фон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37"/>
              <w:jc w:val="center"/>
              <w:rPr/>
            </w:pPr>
            <w:r>
              <w:rPr/>
              <w:t>всег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/>
            </w:pPr>
            <w:r>
              <w:rPr/>
              <w:t>фон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6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68" w:right="-99" w:hanging="0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68" w:right="-99" w:hanging="0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48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11" w:hanging="159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11" w:hanging="159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48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по состоянию 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 xml:space="preserve"> </w:t>
            </w:r>
            <w:r>
              <w:rPr/>
              <w:t>«01» января 201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«____»________20__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  <w:t>Подпись лица, ответственного</w:t>
      </w:r>
    </w:p>
    <w:p>
      <w:pPr>
        <w:pStyle w:val="Normal"/>
        <w:tabs>
          <w:tab w:val="clear" w:pos="708"/>
          <w:tab w:val="left" w:pos="1920" w:leader="none"/>
        </w:tabs>
        <w:ind w:firstLine="426"/>
        <w:rPr>
          <w:u w:val="single"/>
        </w:rPr>
      </w:pPr>
      <w:r>
        <w:rPr/>
        <w:t>за ведение реестра: 01.01.2019 г.</w:t>
        <w:tab/>
        <w:t xml:space="preserve">                                           </w:t>
      </w:r>
      <w:r>
        <w:rPr>
          <w:u w:val="single"/>
        </w:rPr>
        <w:t>Главный бухгалтер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>Дудник С.В.</w:t>
      </w:r>
    </w:p>
    <w:p>
      <w:p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/>
      </w:pPr>
      <w:r>
        <w:rPr/>
        <w:tab/>
        <w:t xml:space="preserve">                                                                                 должность                                                                                                       Ф.И.О</w:t>
      </w:r>
      <w:r>
        <w:br w:type="page"/>
      </w:r>
    </w:p>
    <w:p>
      <w:p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СВЕДЕНИЯ О ЮРИДИЧЕСКОМ ЛИЦ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  <w:t>Полное наименование организации</w:t>
      </w:r>
      <w:r>
        <w:rPr>
          <w:b/>
        </w:rPr>
        <w:t xml:space="preserve"> администрация Мелиховского сельского поселения муниципального района «Корочанский район» Белгородской области </w:t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/>
      </w:pPr>
      <w:r>
        <w:rPr/>
        <w:t>Местонахождение  организации Белгородская обл., Корочанский р-н, с. Мелихово, ул. центральная,10</w:t>
      </w:r>
    </w:p>
    <w:tbl>
      <w:tblPr>
        <w:tblW w:w="152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1980"/>
        <w:gridCol w:w="1800"/>
        <w:gridCol w:w="198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ОКА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ОКО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ОКФ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ОКОП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76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4113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142408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3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75.1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1063120002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3110009178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</w:r>
    </w:p>
    <w:tbl>
      <w:tblPr>
        <w:tblW w:w="152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56"/>
        <w:gridCol w:w="3264"/>
        <w:gridCol w:w="305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Веденин А.А. 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___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53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53"/>
              <w:jc w:val="center"/>
              <w:rPr/>
            </w:pPr>
            <w:r>
              <w:rPr/>
              <w:t>персонала по форме Т-1 стат. отчетности (чел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Телефон (47231) 3-07-7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Факс (47231)  3-07-75;3-07-9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76"/>
              <w:ind w:firstLine="426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</w:r>
    </w:p>
    <w:tbl>
      <w:tblPr>
        <w:tblW w:w="15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899"/>
        <w:gridCol w:w="1219"/>
        <w:gridCol w:w="940"/>
        <w:gridCol w:w="1086"/>
        <w:gridCol w:w="1074"/>
        <w:gridCol w:w="900"/>
        <w:gridCol w:w="900"/>
        <w:gridCol w:w="1440"/>
        <w:gridCol w:w="900"/>
        <w:gridCol w:w="820"/>
        <w:gridCol w:w="1080"/>
        <w:gridCol w:w="1440"/>
      </w:tblGrid>
      <w:tr>
        <w:trPr>
          <w:trHeight w:val="51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right="-31" w:hanging="108"/>
              <w:jc w:val="center"/>
              <w:rPr/>
            </w:pPr>
            <w:r>
              <w:rPr/>
              <w:t>Сводные данные п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right="-31" w:hanging="108"/>
              <w:jc w:val="center"/>
              <w:rPr/>
            </w:pPr>
            <w:r>
              <w:rPr/>
              <w:t>имуществу, закрепленному за организацией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jc w:val="center"/>
              <w:rPr/>
            </w:pPr>
            <w:r>
              <w:rPr/>
              <w:t>Кол-во объектов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jc w:val="center"/>
              <w:rPr/>
            </w:pPr>
            <w:r>
              <w:rPr/>
              <w:t>недвижимости шт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Общая площадь объектов недвижимости кв.м.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Балансовая  стоимость имущества, тыс.руб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Остаточная балансовая  стоимость имущества, тыс.руб.</w:t>
            </w:r>
          </w:p>
        </w:tc>
      </w:tr>
      <w:tr>
        <w:trPr>
          <w:trHeight w:val="13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left="-109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right="-89" w:hanging="105"/>
              <w:jc w:val="center"/>
              <w:rPr/>
            </w:pPr>
            <w:r>
              <w:rPr/>
              <w:t>движимое</w:t>
            </w:r>
          </w:p>
        </w:tc>
      </w:tr>
      <w:tr>
        <w:trPr>
          <w:trHeight w:val="24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недвижим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right="-76" w:hanging="117"/>
              <w:jc w:val="center"/>
              <w:rPr/>
            </w:pPr>
            <w:r>
              <w:rPr/>
              <w:t>движим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недвижим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right="-123" w:hanging="43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hanging="93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hanging="93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hanging="93"/>
              <w:jc w:val="center"/>
              <w:rPr/>
            </w:pPr>
            <w:r>
              <w:rPr/>
              <w:t>фон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hanging="37"/>
              <w:jc w:val="center"/>
              <w:rPr/>
            </w:pPr>
            <w:r>
              <w:rPr/>
              <w:t>всег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right="-107" w:hanging="126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right="-107" w:hanging="126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right="-107" w:hanging="126"/>
              <w:jc w:val="center"/>
              <w:rPr/>
            </w:pPr>
            <w:r>
              <w:rPr/>
              <w:t>фон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left="-16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left="-68" w:right="-99" w:hanging="0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left="-68" w:right="-99" w:hanging="0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left="-48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right="-111" w:hanging="159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right="-111" w:hanging="159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hanging="48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по состоянию 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 xml:space="preserve"> </w:t>
            </w:r>
            <w:r>
              <w:rPr/>
              <w:t>«01» января 2019 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rPr/>
            </w:pPr>
            <w:r>
              <w:rPr/>
              <w:t>162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rPr/>
            </w:pPr>
            <w:r>
              <w:rPr/>
              <w:t>9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6 8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35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rPr/>
            </w:pPr>
            <w:r>
              <w:rPr/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>337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ind w:firstLine="426"/>
              <w:rPr/>
            </w:pPr>
            <w:r>
              <w:rPr/>
              <w:t xml:space="preserve"> </w:t>
            </w:r>
            <w:r>
              <w:rPr/>
              <w:t>«____»________20__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76"/>
              <w:ind w:firstLine="426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76"/>
              <w:ind w:firstLine="426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76"/>
              <w:ind w:firstLine="426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76"/>
              <w:ind w:firstLine="426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76"/>
              <w:ind w:firstLine="42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76"/>
              <w:ind w:firstLine="42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76"/>
              <w:ind w:firstLine="42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76"/>
              <w:ind w:firstLine="42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76"/>
              <w:ind w:firstLine="42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76"/>
              <w:ind w:firstLine="42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76"/>
              <w:ind w:firstLine="42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76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  <w:t>Подпись лица, ответственного</w:t>
      </w:r>
    </w:p>
    <w:p>
      <w:pPr>
        <w:pStyle w:val="Normal"/>
        <w:tabs>
          <w:tab w:val="clear" w:pos="708"/>
          <w:tab w:val="left" w:pos="1920" w:leader="none"/>
        </w:tabs>
        <w:ind w:firstLine="426"/>
        <w:rPr/>
      </w:pPr>
      <w:r>
        <w:rPr/>
        <w:t>за ведение реестра: 01.01.20___г.</w:t>
        <w:tab/>
        <w:t xml:space="preserve">                                            ___________________________                                                    ___________________________</w:t>
      </w:r>
    </w:p>
    <w:p>
      <w:p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/>
      </w:pPr>
      <w:r>
        <w:rPr/>
        <w:tab/>
        <w:t xml:space="preserve">                                                                                         должность                                                                                                       Ф.И.О</w:t>
      </w:r>
      <w:r>
        <w:br w:type="page"/>
      </w:r>
    </w:p>
    <w:p>
      <w:p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>
          <w:b/>
          <w:b/>
        </w:rPr>
      </w:pPr>
      <w:r>
        <w:rPr>
          <w:b/>
        </w:rPr>
        <w:tab/>
        <w:tab/>
        <w:t xml:space="preserve"> </w:t>
      </w:r>
      <w:r>
        <w:rPr>
          <w:sz w:val="24"/>
          <w:szCs w:val="24"/>
        </w:rPr>
        <w:t>Форма № 4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ОДНЫЙ РЕЕСТР МУНИЦИПАЛЬНОГО ИМУЩЕ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акций, долей хозяйственных обществ), являющегося собственностью Мелиховского сельского поселения  муниципального района «Корочанский район» Белгородской области по состоянию на 01.01.2019 г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6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276"/>
        <w:gridCol w:w="1458"/>
        <w:gridCol w:w="1235"/>
        <w:gridCol w:w="1417"/>
        <w:gridCol w:w="1276"/>
        <w:gridCol w:w="1229"/>
        <w:gridCol w:w="1647"/>
        <w:gridCol w:w="137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организации  </w:t>
              <w:br/>
              <w:t>или имущества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балансовая    </w:t>
              <w:br/>
              <w:t>стоимость имущества  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 кв. 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  <w:br/>
              <w:t>жилой фонд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  <w:br/>
              <w:t>жилой фон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  <w:br/>
              <w:t>жилой фонд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Предприят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Учрежде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елихов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354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ское собрание Мелихов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354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Имущество, не </w:t>
              <w:br/>
              <w:t>закрепленное за муниципальными предприятиями и учреждениями</w:t>
              <w:br/>
              <w:t xml:space="preserve">(имущество  казны)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2,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3,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2,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3,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 муниципальному</w:t>
              <w:br/>
              <w:t xml:space="preserve">образованию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6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9,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340" w:right="425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 xml:space="preserve">Справочно: общая численность работающих в муниципальных предприятиях и учреждениях (сумма показателей среднесписочной численности персонала по </w:t>
      </w:r>
      <w:hyperlink r:id="rId5">
        <w:r>
          <w:rPr>
            <w:rStyle w:val="InternetLink"/>
            <w:rFonts w:eastAsia="Calibri"/>
            <w:lang w:eastAsia="en-US"/>
          </w:rPr>
          <w:t>форме № 3</w:t>
        </w:r>
      </w:hyperlink>
      <w:r>
        <w:rPr>
          <w:rFonts w:eastAsia="Calibri"/>
          <w:sz w:val="24"/>
          <w:szCs w:val="24"/>
          <w:lang w:eastAsia="en-US"/>
        </w:rPr>
        <w:t>) - 11 чел.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7"/>
      <w:type w:val="nextPage"/>
      <w:pgSz w:orient="landscape" w:w="16838" w:h="11906"/>
      <w:pgMar w:left="425" w:right="346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E6BDA5181DE92702BC6ABA1ECF857EBC2EE3DE237751CF0F7A236817886577274B6D8C4208F9D079A33B80CBO3J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26:00Z</dcterms:created>
  <dc:creator>Admin</dc:creator>
  <dc:description/>
  <cp:keywords/>
  <dc:language>en-US</dc:language>
  <cp:lastModifiedBy>Melihovoo</cp:lastModifiedBy>
  <cp:lastPrinted>2019-03-12T08:53:00Z</cp:lastPrinted>
  <dcterms:modified xsi:type="dcterms:W3CDTF">2022-11-15T12:42:00Z</dcterms:modified>
  <cp:revision>10</cp:revision>
  <dc:subject/>
  <dc:title>Р О С С И Й С К А Я   Ф Е Д Е Р А Ц И Я</dc:title>
</cp:coreProperties>
</file>